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4874 от 15.07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от 23.01.2013 № 34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а исполнения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кции «Проведение проверо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осуществлении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я за использова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охраной недр при добыч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распространенных полез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опаемых, а также при строительств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земных сооружений, не связан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добычей полезных ископаем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орода Сургут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>В соответствии с 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становлением Правительства Ханты-Мансийского автономного округа – Югры от 02.03.2012 № 85-п «О разработке и утверж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дении административных регламентов осуществления муниципального контроля»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(с изме-нениями от 27.12.2013),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7"/>
            <w:szCs w:val="27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 Администрации города от 30.12.2005                  № 3686 «Об утверж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23.01.2013 № 342                       «Об утверждении административного регламента исполнения муниципальной функции «Проведение проверок при осуществлении муниципального контроля                      за использованием и охраной недр при добыче общераспространенных полезных ископаемых, а также при строительстве подземных сооружений, не связанных                  с добычей полезных ископаемых на территории города Сургута» (с изменениями от 22.11.2013 № 8502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1.1. В наименовании, тексте, приложении к постановлению и в приложениях </w:t>
      </w:r>
      <w:r>
        <w:rPr>
          <w:spacing w:val="-4"/>
          <w:sz w:val="27"/>
          <w:szCs w:val="27"/>
        </w:rPr>
        <w:t>к административному регламенту наименование муниципальной функции изложить</w:t>
      </w:r>
      <w:r>
        <w:rPr>
          <w:sz w:val="27"/>
          <w:szCs w:val="27"/>
        </w:rPr>
        <w:t xml:space="preserve">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«Муниципальный контроль за рациональным использованием и охраной недр при пользовании недрами для целей разведки и добычи общераспространенных </w:t>
      </w:r>
      <w:r>
        <w:rPr>
          <w:spacing w:val="-6"/>
          <w:sz w:val="27"/>
          <w:szCs w:val="27"/>
        </w:rPr>
        <w:t>полезных ископаемых, а также строительства и эксплуатации подземных сооружений местного</w:t>
      </w:r>
      <w:r>
        <w:rPr>
          <w:sz w:val="27"/>
          <w:szCs w:val="27"/>
        </w:rPr>
        <w:t xml:space="preserve"> и регионального значения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к постановл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1.2.1. В разделе 1 абзац третий пункта 1.2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«Должностными лицами, осуществляющими мероприятия по муници-пальному контролю, являются специалисты отдела экологической безопасности управления (далее – должностные лица органа муниципального контроля)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В разделе 2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абзац второй пункта 2.1.2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Телефон для справок (консультаций): 8 (3462) 52-45-52, 8 (3462) 52-45-65,            8 (3462) 52-45-33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абзац четвертый пункта 2.1.4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адрес электронной почты начальника отдела экологической безопасности управления: </w:t>
      </w:r>
      <w:r>
        <w:rPr>
          <w:color w:val="000000"/>
          <w:sz w:val="27"/>
          <w:szCs w:val="27"/>
          <w:lang w:val="en-US"/>
        </w:rPr>
        <w:t>chudinov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admsurgut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в пункте 2.1.5 слова «кабинет 401» заменить словами «кабинеты 414, 415». </w:t>
      </w:r>
    </w:p>
    <w:p>
      <w:pPr>
        <w:pStyle w:val="Normal"/>
        <w:shd w:fill="FFFFFF" w:val="clear"/>
        <w:spacing w:lineRule="exact" w:line="322"/>
        <w:ind w:right="45" w:firstLine="567"/>
        <w:jc w:val="both"/>
        <w:rPr/>
      </w:pPr>
      <w:bookmarkStart w:id="0" w:name="sub_2"/>
      <w:bookmarkEnd w:id="0"/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03:00Z</dcterms:created>
  <dc:creator>user</dc:creator>
  <dc:description/>
  <dc:language>en-US</dc:language>
  <cp:lastModifiedBy>Маркелова Любовь Ивановна</cp:lastModifiedBy>
  <dcterms:modified xsi:type="dcterms:W3CDTF">2014-07-18T05:03:00Z</dcterms:modified>
  <cp:revision>2</cp:revision>
  <dc:subject/>
  <dc:title/>
</cp:coreProperties>
</file>