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875 от 15.07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13.12.2013 № 8978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Доступная среда города Сургута на 2014 – 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 131-ФЗ «Об общих принципах органи-зации местного самоуправления в Российской Федерации», решением Думы города от 30.04.2014 № 50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внесении изменений в решение Думы города от 27.12.2013 № 4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4 год и плановый период 2015 – 2016 годов»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3.12.2013 № 8978 «Об утверждении муниципальной программы «Доступная среда города Сургута на 2014 – 2020 годы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разделе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ные мероприятия, объем ассигнований на реализацию программы и показатели результатов реализации муниципальной программ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слова «ожидаемые результаты» заменить словами «пока-затели результа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аздел 4 муниципальной программы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 муниципальной программы считать разделом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к муниципальной программе «Доступная среда города Сургута на 2014 – 2020 годы» изложить в новой редакции согласно прило-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к муниципальной программе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01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8T05:01:00Z</dcterms:modified>
  <cp:revision>2</cp:revision>
  <dc:subject/>
  <dc:title/>
</cp:coreProperties>
</file>