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876 от 15.07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7.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39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Выдача разрешений на строительств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за исключением случаев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усмотренных Градостроительн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дексом Российской Федерации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ыми федеральными законами)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ешений на ввод объектов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эксплуатацию при осуществлен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роительства, реконструк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ктов капитального строительства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оложенных на территор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ской округ город Сургут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ого автономного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круга – Юг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</w:rPr>
        <w:t xml:space="preserve">В соответствии с Федеральными законами от 27.07.2010 № 210-ФЗ             «Об организации предоставления государственных и муниципальных услуг»              (с изменениями от 28.12.2013), от 09.02.2009 № 8-ФЗ «Об </w:t>
      </w:r>
      <w:r>
        <w:rPr>
          <w:spacing w:val="-6"/>
          <w:sz w:val="28"/>
        </w:rPr>
        <w:t>обеспечении доступа  к информации о деятельности государственных органов и органо</w:t>
      </w:r>
      <w:r>
        <w:rPr>
          <w:sz w:val="28"/>
        </w:rPr>
        <w:t xml:space="preserve">в местного самоуправления» (с изменениями от 28.12.2013), постановлением </w:t>
      </w:r>
      <w:r>
        <w:rPr>
          <w:spacing w:val="-6"/>
          <w:sz w:val="28"/>
        </w:rPr>
        <w:t>Администрации города от 25.10.2010 № 5591 «О порядке разработки и утверж</w:t>
      </w:r>
      <w:r>
        <w:rPr>
          <w:sz w:val="28"/>
        </w:rPr>
        <w:t xml:space="preserve">дения административных регламентов предоставления муниципальных услуг» (с последующими изменениями), </w:t>
      </w:r>
      <w:r>
        <w:rPr>
          <w:sz w:val="28"/>
          <w:szCs w:val="28"/>
        </w:rPr>
        <w:t>распоряжением Администрации города от 30.12.2005 № 3686 «Об утверждении Регламента Администрации города» (с последующими изменениями), по поручению первого заместителя Губернатора Ханты-Мансийского автономного округа – Югры во исполнение п.1.4 протокола № 13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, для приведения муниципальных правовых актов в соответствие действующему законодательству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30.07.2012 № 5739 </w:t>
      </w:r>
      <w:r>
        <w:rPr>
          <w:spacing w:val="-6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</w:t>
      </w:r>
      <w:r>
        <w:rPr>
          <w:sz w:val="28"/>
          <w:szCs w:val="28"/>
          <w:lang w:eastAsia="en-US"/>
        </w:rPr>
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          федеральными законами), разрешений на ввод объектов в эксплуатацию           при осуществлении строительства, реконструкции объектов капитального строительства, расположенных на территории муниципального образования             </w:t>
      </w:r>
      <w:r>
        <w:rPr>
          <w:spacing w:val="-6"/>
          <w:sz w:val="28"/>
          <w:szCs w:val="28"/>
          <w:lang w:eastAsia="en-US"/>
        </w:rPr>
        <w:t>городской округ город Сургут Ханты-Мансийского автономного округа – Югры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(с изменениями от 22.07.2013 № 5286, от 23.09.2013 № 6804, от 08.04.2014                 № 2320)</w:t>
      </w:r>
      <w:r>
        <w:rPr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иложении к постановлен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2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первый пункта 2.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Заявителями на предоставление муниципальной услуги являются             застройщики, то есть физические или юридические лица, обеспечивающие          на принадлежащем им земельном участке или на земельном участке иного                правообладателя (которому при осуществлении бюджетных инвестиций               в объекты капитального строительства государственной (муниципальной)            собственности органы государственной власти (государственные органы),                Государственная корпорация по атомной энергии «Росатом», органы управ-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2.6 дополнить абзацем следующего содержани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кон Ханты-Мансийского автономного округа от 11.06.2010 № 102-оз «Об административных правонарушениях» (собрание Законодательства Ханты-Мансийского автономного округа – Югры от 01 – 15 июня 2010 № 6 (часть 1)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4 абзац второй пункта 4.3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 департамента, ответственное за осуществление соответствующих административных процедур настоящего административного 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в выданных            в результате предоставления муниципальной услуги документах, либо за нарушение установленного срока осуществления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в очереди при подаче             запроса о предоставлении муниципальной услуги, а равно при получении               результата предоставления муниципальной услуги (за исключением срока              подачи запроса в многофункциональном центре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>Управлению информационной политики опубликовать настоящее            постановление в средствах массовой информации и разместить на официальном 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58:00Z</dcterms:created>
  <dc:creator>user</dc:creator>
  <dc:description/>
  <dc:language>en-US</dc:language>
  <cp:lastModifiedBy>Маркелова Любовь Ивановна</cp:lastModifiedBy>
  <dcterms:modified xsi:type="dcterms:W3CDTF">2014-07-18T04:58:00Z</dcterms:modified>
  <cp:revision>2</cp:revision>
  <dc:subject/>
  <dc:title/>
</cp:coreProperties>
</file>