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877 от 15.07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7.201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83 «Об утверж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копий архив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прав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ладение земле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.6 Закона Ханты-Мансийского автономного округа – Югры от 11.06.2010 № 102-оз «Об административных правонарушениях»              (с изменениями от 20.02.2014), постановлением Администрации города                  от 25.10.2010 № 5591 «О порядке разработки и утверждения административных регламентов предоставления муниципальных услуг» (с последующими изменениями), в целях повышения качества предоставления муниципальных услуг             городского округа город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9.07.2011 № 4883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Выдача копий архивных документов, подтверждающих право               на владение землей» (с изменениями от 01.06.2012 № 4096, от 12.02.2013                 № 865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пункт 2.8 после слов «(Новости Югры, 2005, 21 июня);» дополнить следующим абзац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– Югры от 11.06.2010     № 102-оз «Об административных правонарушениях» (Новости Югры, 2010,    13 июля, № 107)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езделе 4 пункт 4.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Начальник архивного отдела Администрации города является ответственным за осуществление соответствующих административных процедур      настоящего административного регламента, несет административную ответственность за нарушение порядка предоставления муниципальной услуги в соответствии с законодательством Российской Федерации и автономного округа            об административных правонарушениях, в том числе з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в результате предоставления муниципальной услуги документах,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          запроса о предоставлении муниципальной услуги, а равно при получении           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6:00Z</dcterms:created>
  <dc:creator>user</dc:creator>
  <dc:description/>
  <dc:language>en-US</dc:language>
  <cp:lastModifiedBy>Маркелова Любовь Ивановна</cp:lastModifiedBy>
  <dcterms:modified xsi:type="dcterms:W3CDTF">2014-07-18T04:56:00Z</dcterms:modified>
  <cp:revision>2</cp:revision>
  <dc:subject/>
  <dc:title/>
</cp:coreProperties>
</file>