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53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878 от 15.07.2014</w:t>
      </w:r>
    </w:p>
    <w:p>
      <w:pPr>
        <w:pStyle w:val="Style21"/>
        <w:tabs>
          <w:tab w:val="clear" w:pos="708"/>
          <w:tab w:val="left" w:pos="453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1"/>
        <w:tabs>
          <w:tab w:val="clear" w:pos="708"/>
          <w:tab w:val="left" w:pos="453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76</w:t>
      </w:r>
    </w:p>
    <w:p>
      <w:pPr>
        <w:pStyle w:val="Style21"/>
        <w:tabs>
          <w:tab w:val="clear" w:pos="708"/>
          <w:tab w:val="left" w:pos="453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культуры</w:t>
      </w:r>
    </w:p>
    <w:p>
      <w:pPr>
        <w:pStyle w:val="Style21"/>
        <w:tabs>
          <w:tab w:val="clear" w:pos="708"/>
          <w:tab w:val="left" w:pos="453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ризма в городе Сургуте</w:t>
      </w:r>
    </w:p>
    <w:p>
      <w:pPr>
        <w:pStyle w:val="Style21"/>
        <w:tabs>
          <w:tab w:val="clear" w:pos="708"/>
          <w:tab w:val="left" w:pos="4536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sz w:val="28"/>
          <w:szCs w:val="28"/>
        </w:rPr>
        <w:t>постановлением Правительства Ханты-Мансийского автономного округа – Югры от 09.10.2013 № 427-п «О государственной программе Ханты-Мансий-ского автономного округа – Югры «Развитие культуры и туризма в Ханты-Мансийском автономном округе – Югре на 2014 – 2020 годы»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 (с последующими изменениями), </w:t>
      </w:r>
      <w:r>
        <w:rPr>
          <w:rFonts w:eastAsia="Calibri"/>
          <w:sz w:val="28"/>
          <w:szCs w:val="28"/>
        </w:rPr>
        <w:t xml:space="preserve">постановлением Администрации города от </w:t>
      </w:r>
      <w:r>
        <w:rPr>
          <w:rFonts w:eastAsia="Calibri"/>
          <w:sz w:val="28"/>
          <w:szCs w:val="28"/>
          <w:lang w:eastAsia="en-US"/>
        </w:rPr>
        <w:t xml:space="preserve">17.07.2013 № 5159 «Об утверждении порядка принятия решений о разработке, формирования         и реализации муниципальных программ городского округа город Сургут»        (с последующими изменениями), распоряжением Администрации города          от 30.12.2005 № 3686 «Об утверждении Регламента Администрации города»      (с последующими изменениями), </w:t>
      </w:r>
      <w:r>
        <w:rPr>
          <w:rFonts w:eastAsia="Calibri"/>
          <w:sz w:val="28"/>
          <w:szCs w:val="28"/>
        </w:rPr>
        <w:t>с целью обеспечения единой политики              в сфере развития культуры и туризма на территории города Сургута: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3.12.2013 № 8976 «Об утверждении муниципальной программы «Развитие культуры и туризма      в городе Сургуте на 2014 – 2016 годы» (с изменениями от 07.04.2014 № 2281) следующие изменения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4 приложения к постановлению изложить в новой редакции согласно приложению 1 к настоящему постановлению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иложение 1 к муниципальной программе «Развитие культуры            и туризма в городе Сургуте на 2014 – 2016 годы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Style21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21"/>
        <w:tabs>
          <w:tab w:val="clear" w:pos="708"/>
          <w:tab w:val="left" w:pos="-170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Style21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Style21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ов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134"/>
        <w:gridCol w:w="1134"/>
        <w:gridCol w:w="1133"/>
        <w:gridCol w:w="1843"/>
      </w:tblGrid>
      <w:tr>
        <w:trPr>
          <w:trHeight w:val="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а реализаци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администратор, </w:t>
            </w:r>
            <w:r>
              <w:rPr>
                <w:spacing w:val="-6"/>
                <w:sz w:val="24"/>
                <w:szCs w:val="24"/>
              </w:rPr>
              <w:t>соадминистратор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результат реализации подпрограммы</w:t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ь муниципальной программы: обеспечение прав граждан на участие            в культурной жизни города, реализация творческого потенциала жителей города, организация содержательного культурного досуг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мероприятий (выставок, конфе-ренций, совещаний, ознакомительных поездок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ас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ыездных меро-приятиях, направ-ленных на продви-жение туристского потенциала города Сургут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-щений обще-доступных библиотек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000</w:t>
            </w:r>
          </w:p>
        </w:tc>
      </w:tr>
      <w:tr>
        <w:trPr>
          <w:trHeight w:val="1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-денных выста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светительски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</w:tr>
      <w:tr>
        <w:trPr>
          <w:trHeight w:val="1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-денных культурно-досуговых меро-приятий, концертов, спектакле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134"/>
        <w:gridCol w:w="1134"/>
        <w:gridCol w:w="1133"/>
        <w:gridCol w:w="1843"/>
      </w:tblGrid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-денных 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, моло-дёжной поли-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5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обучаю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тских школах искусств по образо-вательным программам основной образова-тельной деятель-ности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>
          <w:trHeight w:val="1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-ципальных учреж-дений, подведом-ственных департа-менту культуры, молодёжной поли-тики и спорта, обеспеченных комплексным содержанием объе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учреждений куль-туры в городе Сургуте и создание на их базе центров культурного развития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градостро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, посетивших лагерь дневного пребы-вания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по созданию условий для развития туриз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программы: создание условий для развития туризма                 в Сургуте, расширение спектра туристских услуг для жителей и гостей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-зованных меро-приятий (выставок, конференций, сове-щаний, ознакоми-тельных поезд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.) и учас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ыездных меро-приятиях, направ-ленных на продви-жение туристиче-ского потенциала города Сургут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оказания услуги «Библиотечное обслуживание населе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казания услуги «Библиотечное обслуживание населения»: создание условий для обеспечения доступа населения к информации, к литературным ценностям национальной и мировой культур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000</w:t>
            </w:r>
          </w:p>
        </w:tc>
      </w:tr>
      <w:tr>
        <w:trPr>
          <w:trHeight w:val="14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оказания услуги «Сохранение и популяризация историко-культурного наслед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казания услуги «Сохранение и популяризация культурного наследия»: создание условий для сохранения и популяризации историко-культурного наследия города Сургута, обеспечение доступа населения к культурным ценностя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выста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светительски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134"/>
        <w:gridCol w:w="1134"/>
        <w:gridCol w:w="1133"/>
        <w:gridCol w:w="1843"/>
      </w:tblGrid>
      <w:tr>
        <w:trPr>
          <w:trHeight w:val="563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оказания услуги «Дополнительное образование детей в детских школах искусст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казания услуги «Дополнительное образование детей в детских школах искусств»: обеспечение предоставления дополнительного образования детей            в детских школах искусств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тских школах искус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й образовательной деятельности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>
          <w:trHeight w:val="1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оказания услуги «Организация культурного досуга на базе организаций        и учреждений культур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казания услуги: обеспечение прав граждан на участие в культурной жизни города, реализация творческого потенциала жителей города, организация содержательного культурного досуг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, концертов, спектакле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, молодё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оказания услуги «Организация массовых мероприят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казания услуги «Организация массовых мероприятий»: популяризация значимых событий российской культуры и истор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-денных 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, молодё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47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осуществления бюджетных инвестиций «Развитие инфраструктуры отрасли культур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современной развитой материально-технической базы учреждений культуры на территории муниципального образования городской округ город Сург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чреждений культуры в городе Сургуте и создание на их базе центров культурного развития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градостро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оказания услуги «Организация отдыха детей и молодежи в каникулярное время» (на базе учреждений культуры, учреждений дополнительного образования дете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казания услуги «Организация отдыха детей и молодежи на базе учреждений культуры, учреждений дополнительного образования детей»: обеспечение продуктивной занятости детей и молодежи и развитие творческих способностей                    в каникулярный перио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щихся, посе-тивших лагерь дневного пребы-вания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отдельного мероприятия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и-ческих маршру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Сургуту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изведенной печатной информа-ционной продукции о туристической привлекательности города Сургут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41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подпрограммы оказания услуги «Библиотечное обслуживание населе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чный фонд на 1 000 жителей,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</w:tr>
      <w:tr>
        <w:trPr>
          <w:trHeight w:val="10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города библиотеками по отно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рмативу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кументов библиотечного фонда, переведен-ного в цифровую форму,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 услугами общедоступных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даленном режиме в общей численности пользователей общедоступных библиотек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сещений культурно-просвети-тельских и досу-говых мероприятий общедоступных библиотек в общем объеме посещений общедоступных библиотек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4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-тенных баз данных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тома-тизированных библиотечно-информационных систем для осущест-вления электронной каталогизаци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имст-вованных запи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сводных библиотечно-инфор-мационных ресурс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3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дер-низированных программно-аппаратных комплексов библиотек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е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-денных семинаров по менеджменту качества для учреж-дений культуры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потребителей каче-ством оказываемой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18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подпрограммы оказания услуги «Сохранение и популяризация культурного наслед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ыставок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7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светительски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</w:tr>
      <w:tr>
        <w:trPr>
          <w:trHeight w:val="13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услуги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350</w:t>
            </w:r>
          </w:p>
        </w:tc>
      </w:tr>
      <w:tr>
        <w:trPr>
          <w:trHeight w:val="14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134"/>
        <w:gridCol w:w="1134"/>
        <w:gridCol w:w="1133"/>
        <w:gridCol w:w="1843"/>
      </w:tblGrid>
      <w:tr>
        <w:trPr>
          <w:trHeight w:val="1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оцифрованных музейных предметов и музейных коллекций, пред-ставленных в сети Интернет, от общего объема музейного фонд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отреставрированных музейных предметов в общем количестве музейных предметов, нужд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тавраци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-зованных проек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реализации мероприятий государственной программы «Развитие образо-вания в Ханты-Мансийском автономном округе – Югре на 2014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ы» – «Допризывная подготовка молодежи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еконструкцию объекта «Кровля Галереи совре-менного искусства «Стерх», 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потребителей каче-ством оказываемой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134"/>
        <w:gridCol w:w="1134"/>
        <w:gridCol w:w="1133"/>
        <w:gridCol w:w="1843"/>
      </w:tblGrid>
      <w:tr>
        <w:trPr>
          <w:trHeight w:val="7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подпрограммы оказания услуги «Дополнительное образование детей         в детских школах искусст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ауреатов конкурсов в общей численности обучающихся детских школ искусств,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й образовательной деятельност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учреждений дополнительного образования детей (детских школ искус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реднемесячной заработной пла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номном округе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новленного парка музыкальных инстру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ичества музыкальных инструментов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-тенных музыкальных инстру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чебного оборудо-вания в рамках реализации меро-приятий государ-ственной программы Ханты-Мансийского </w:t>
            </w:r>
            <w:r>
              <w:rPr>
                <w:spacing w:val="-6"/>
                <w:sz w:val="24"/>
                <w:szCs w:val="24"/>
              </w:rPr>
              <w:t>автономного округа –</w:t>
            </w:r>
            <w:r>
              <w:rPr>
                <w:sz w:val="24"/>
                <w:szCs w:val="24"/>
              </w:rPr>
              <w:t xml:space="preserve"> Югры «Развитие культуры и туризма в Ханты-Мансий-ском автономном округа – Юг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20 годы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-приятий, направ-ленных на выяв-ление, поддерж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звитие одаренных дете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-приятий, направ-ленных на совершен-ствование системы поиска, выя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провождения одаре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в сфере культуры и искусств в рамках реализации мероприятий госу-дарственной программы Ханты-Мансийского авто-номного округа – Югры «Развитие культуры и туризма в Ханты-Мансийском автономном округе – Югре на 2014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ы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57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подпрограммы оказания услуги «Организация культурного досуга на базе организаций и учреждений культур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-денных культурно-досуговых меро-приятий, е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5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рове-денных мероприятий в сфере с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я народных художественных промыслов, местных традиций и обычае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ст-ников культурно-досуговых, просве-тительских меро-приятий на платной и на бесплатной основе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66</w:t>
            </w:r>
          </w:p>
        </w:tc>
      </w:tr>
      <w:tr>
        <w:trPr>
          <w:trHeight w:val="14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зани-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ных формирования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объектов в рамках реализации подпрограммы «Поддержание устойчивого испол-нения бюджетов муниципальных образований авто-номного округа» государственной программы «Создание условий для эффективного и ответственного управления муни-ципальными финан-сами, повышения устойчивости местных бюджетов Ханты-Мансийского 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– Юг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ы – Детская площадка «Забава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-тации «Обустрой-ство и оборудование объекта «Детская площадка «Забава» на территории ИКЦ «Старый Сургут», комп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-денных концертов, спектаклей и просве-тительски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2</w:t>
            </w:r>
          </w:p>
        </w:tc>
      </w:tr>
      <w:tr>
        <w:trPr>
          <w:trHeight w:val="13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-щений театрально-концертных мероприяти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700</w:t>
            </w:r>
          </w:p>
        </w:tc>
      </w:tr>
      <w:tr>
        <w:trPr>
          <w:trHeight w:val="13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ановок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13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потребителей каче-ством оказываемой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2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мобильных туалетов, предоставленных при проведении городских 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подпрограммы оказания услуги «Организация массовых мероприят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ассовых мероприяти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00</w:t>
            </w:r>
          </w:p>
        </w:tc>
      </w:tr>
      <w:tr>
        <w:trPr>
          <w:trHeight w:val="1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потребителей качеством оказываемой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1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мобильных туалетов, предоставленных при проведении городских 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1134"/>
        <w:gridCol w:w="1134"/>
        <w:gridCol w:w="1133"/>
        <w:gridCol w:w="1843"/>
      </w:tblGrid>
      <w:tr>
        <w:trPr>
          <w:trHeight w:val="4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подпрограммы оказания услуги «Организация отдыха детей и молодежи в каникулярное время» (на базе учреждений культуры, учреждений дополнительного образования детей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герей, открытых на базе учреждений культуры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молоде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8"/>
        <w:gridCol w:w="273"/>
        <w:gridCol w:w="884"/>
        <w:gridCol w:w="260"/>
        <w:gridCol w:w="712"/>
        <w:gridCol w:w="640"/>
        <w:gridCol w:w="717"/>
        <w:gridCol w:w="101"/>
        <w:gridCol w:w="1258"/>
        <w:gridCol w:w="123"/>
        <w:gridCol w:w="404"/>
        <w:gridCol w:w="135"/>
        <w:gridCol w:w="1297"/>
        <w:gridCol w:w="2077"/>
        <w:gridCol w:w="1175"/>
        <w:gridCol w:w="1312"/>
        <w:gridCol w:w="16"/>
        <w:gridCol w:w="1118"/>
        <w:gridCol w:w="16"/>
      </w:tblGrid>
      <w:tr>
        <w:trPr>
          <w:trHeight w:val="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ного мероприятия (администратор или соадми-нистратор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ь программы: развитие культурного потенциала как важнейшего стратегического ресурса города, способствующего повышению качества жизни населения и формированию туристской привлекательности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мероприятий (выставок, конфе-ренций, совещаний, ознакомительных поездок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ас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ыездных мероприятиях, напр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вижение туристского потенциала города Сургута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бще-доступных библиотек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0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-денных выстав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ветительских мероприяти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1200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-денных культурно-досуговых мероприятий, концертов, спектакле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ассовых меро-прияти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100" w:hRule="atLeast"/>
        </w:trPr>
        <w:tc>
          <w:tcPr>
            <w:tcW w:w="101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школах искусств по образовательным программам основной образова-тельной деятельности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е-тивших лагерь дневного пребы-вания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475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-ципальных учреж-дений, подведом-ственных департаменту культуры, молодёжной политики и спорта, обеспе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реждений культуры в городе Сургуте и создание на их базе центров культурного развития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тдельного мероприятия программы: создание условий для развития туризма в Сургуте, расширение спектра туристских услуг для жителей и гостей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мероприятий (выставок, конференций, совещаний, ознакомительных поездок и д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ас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ыездных мероприятиях, напр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вижение туристского потенциала города Сургута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муниципального механизма управления в сфере туризма города Сургута, информационное и методическое обеспечение отрасли туризма города Сургута, продвижение туристических возможностей города Сургута на российском и международном рын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 Реализация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создания усло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вития тур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Сургуте, расши-рения спектра туристических услуг для жителей и гостей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 2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0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0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мероприятий (выставок, конфе-ренций, сове-щаний, ознакоми-тельных поезд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.) и учас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ыездных мероприятиях, напр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вижение туристического потенциала города Сургута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уристических маршру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у Сургуту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ой печатной инфор-мационной проду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уристической привлекательности города Сургута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89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 2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0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0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отдель-ному меро-приятию «Реализация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создания усло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вития тур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Сургуте, расширения спектра турист-ских услуг для жителей и гостей гор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 2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0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0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 2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0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0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казания услуги «Библиотечное обслуживание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обеспечения доступа населения к информации, к литературным ценностям национальной и миров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под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посещений общедоступных библиотек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0</w:t>
            </w:r>
          </w:p>
        </w:tc>
      </w:tr>
      <w:tr>
        <w:trPr>
          <w:trHeight w:val="2595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модернизационного развития общедоступных библиотек города Сургута, внедрение новых интернет-услуг для пользователей, расширение библиотечного обслуживания физических лиц с ограничениями жизне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ероприятие 2.1. Обеспечение функциониро-вания и развития учреждений, оказывающих муниципальную услугу «Библиотечное обслуживание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64 67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36 17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51 65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-стратор (ДКМПиС)/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64 67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36 17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51 65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обеспечение функциониро-вания и развития учреждений, оказывающих муниципальную услугу «Библиотечное обслуживание населения» (ДКМПи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81 873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30 06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27 0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общедоступных библиотек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0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блиотечный фонд на 1 000 жителей (экз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еспеченность города библиоте-ками по отно-шению к норма-тиву 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81 873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30 06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27 0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доку-ментов библиотеч-ного фонда, переведенного в цифровую форму (экз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21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льзо-вателей, обеспе-ченных услугами общедоступных библиот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удаленном режиме, в общей численности пользователей общедоступных библиотек 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сещений культурно-просве-титель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суговых мероприятий общедоступных библиотек в общем объеме посещений общедоступных библиотек 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7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комплексного содержания объектов муни-ципальных учреждений, подведомст-венных департа-менту культуры, молодёжной политики и спорта (предоставление коммунальных услуг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держанию муниципального имущества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 806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 11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 6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 806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 11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 6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2. Реализация мероприятий государственной программы Ханты-Мансий-ского автономного округа – Югры «Развитие куль-туры и тур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нты-Мансий-ском автономном округе – Юг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– 202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формирование информационных ресурсов обще-доступных библиотек Юг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программно-аппа-ратных комп-лексов обще-доступных библио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ятельность информационно-ресурсного центра по менеджменту ка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реждени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 6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37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88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иблиотечный фонд на 1000 жителей (экз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приоб-ретенных баз данных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6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 3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томатизиро-ванных библиотечно-информационных сис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ля осуществления электронной ката-логизации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7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8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заимствованных записей из сводных библиотечно-информационных ресурсов 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12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модер-низированных программно-аппаратных комплексов библиотек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-денных семинаров по менеджменту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реждений культуры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Библиотечное обслуживание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24 27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93 55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06 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6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 3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33 67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04 25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88 8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казания услуги «Сохранение и популяризация историко-культурного наслед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сохранения и популяризации историко-культурного наследия города Сургута, обеспечение доступа населения                    к культурным ценност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101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выставок и просве-тительских меро-прияти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2640" w:hRule="atLeast"/>
        </w:trPr>
        <w:tc>
          <w:tcPr>
            <w:tcW w:w="10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азвитие музейного дела и удовлетворение потребности населения в предоставлении доступа к культурным ценностям, сохранение и популяризация объектов культурного наследия (памятников истории и культуры), расположенных на территор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1. Обеспечение функциониро-вания и развития учреждений, оказывающих муниципальную услугу «Сохра-нение и популя-ризация историко-культурного наследия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61 632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48 41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1 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-стратор </w:t>
            </w:r>
            <w:r>
              <w:rPr>
                <w:spacing w:val="-8"/>
                <w:sz w:val="22"/>
                <w:szCs w:val="22"/>
              </w:rPr>
              <w:t>(ДКМПиС)/</w:t>
            </w:r>
            <w:r>
              <w:rPr>
                <w:sz w:val="22"/>
                <w:szCs w:val="22"/>
              </w:rPr>
              <w:t>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19 432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6 21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59 0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других источников (плата потреби-телей услуг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функциониро-вания и развития учреждений, оказывающих муниципальную услугу «Сохра-нение и популя-ризация историко-культурного наследия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26 603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38 72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71 8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выставок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просветительских мероприяти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27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требителей услуги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50</w:t>
            </w:r>
          </w:p>
        </w:tc>
      </w:tr>
      <w:tr>
        <w:trPr>
          <w:trHeight w:val="21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84 403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6 52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9 6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-метов основного фонда 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1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других источ-ников (плата потреби-телей услуг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величение доли оцифрованных музейных пред-метов и музейных коллекций, пред-ставленных в сети И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т общего объема музейного фонда 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документации на реконструкцию объекта «Кровля Галереи совре-менного искусства «Стер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объекта «Кровля Галереи современного искусства «Стерх» (комплек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комплексного содержания объектов муни-ципальных учреж-дений, подве-домственных департаменту культуры, молодёжной политики и спорта (предоставление коммунальных услуг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 муниципального имуще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5 02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 68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 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муни-ципальных учреж-дений, подведом-ственных департаменту культуры, молодёжной политики и спорта, обеспе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5 02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 68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 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2. Реализация мероприятий государственной программы Ханты-Мансий-ского автономного округа – Югры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ур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анты-Мансийском автономном округе – Юг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 2014 – 2020 годы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став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ервация музейных фон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тав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ервация музейных фонд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3. Реализация мероприятий государственной программы «Развитие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Ханты-Мансий-ском автономном округе – Югр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 2014 – 2020 годы» – «Допри-зывная подготовка молодежи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едческий проект «Солдат 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в рамках реализации мер-оприятий госу-дарственной программы «Развитие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анты-Мансий-ском автономном округе – Югр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 2014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 годы» - «Допризывная подготовка молодежи»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программе «Сохра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 популяризация историко-культур-ного наслед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82 932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48 41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01 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19 432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6 21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59 0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других источников (плата потреби-телей услуг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8"/>
        <w:gridCol w:w="1856"/>
        <w:gridCol w:w="1731"/>
        <w:gridCol w:w="1668"/>
        <w:gridCol w:w="1407"/>
        <w:gridCol w:w="2077"/>
        <w:gridCol w:w="1175"/>
        <w:gridCol w:w="1328"/>
        <w:gridCol w:w="1134"/>
      </w:tblGrid>
      <w:tr>
        <w:trPr>
          <w:trHeight w:val="70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казания услуги «Дополнительное образование детей в детских школах искусст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предоставления дополнительного образования детей в детских школах искусств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0" w:hRule="atLeast"/>
        </w:trPr>
        <w:tc>
          <w:tcPr>
            <w:tcW w:w="10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под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детских школах искусств по обра-зовательным программам основной образо-вательной деятель-ности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</w:tr>
      <w:tr>
        <w:trPr>
          <w:trHeight w:val="2490" w:hRule="atLeast"/>
        </w:trPr>
        <w:tc>
          <w:tcPr>
            <w:tcW w:w="10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муни-ципальных учреж-дений, подведом-ственных департа-менту культуры, молодёжной поли-тики и спорта, обеспе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4. Реализация комплекса мер, направленных на выявление, сопровождение и поддержку одарённых детей и молодежи, развитие обучающихся и обеспечение их предпрофессиональн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5. Совершенствование материально-технической базы детских школ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4.1., 5.1. Обеспечение функциониро-вания и развития учреждений, оказывающих муниципальную услугу «Дополни-тельное образо-вание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школах искусст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19 7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61 5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600 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-стратор </w:t>
            </w:r>
            <w:r>
              <w:rPr>
                <w:spacing w:val="-10"/>
                <w:sz w:val="22"/>
                <w:szCs w:val="22"/>
              </w:rPr>
              <w:t>(ДКМПиС)/</w:t>
            </w:r>
            <w:r>
              <w:rPr>
                <w:sz w:val="22"/>
                <w:szCs w:val="22"/>
              </w:rPr>
              <w:t>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межбюд-жетных транс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19 7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61 5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600 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функциониро-вания и развития учреждений, оказывающих муниципальную услугу «Дополни-тельное образо-вание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их школах искусст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424 8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451 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15 4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детских школах искусств по обра-зовательным программам основной образо-вательной деятельности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</w:t>
            </w:r>
          </w:p>
        </w:tc>
      </w:tr>
      <w:tr>
        <w:trPr>
          <w:trHeight w:val="24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лауреатов конкурсов в общей численности обучающихся детских школ искусств, обуча-ющихся по образо-вательным программам основной образо-вательной деятельности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учреждений допол-нительного образо-вания детей (детских школ искусств) к средне-месячной зара-ботной пла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номном округе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424 8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451 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15 4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новленного парка музыкальных инстр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количества музыкальных инструментов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2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явление, поддерж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 развитие одаренных детей, 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9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комплексного содержания объектов муни-ципальных учреждений, подведомст-венных департа-менту культуры, молодёжной политики и спорта (предоставление коммунальных услуг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держанию муниципального имуществ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4 9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0 3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 6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учреждений, подведомственных департаменту культуры, моло-дёжной поли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 спорта, обеспе-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4 9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0 3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 6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4.2., 5.2. Реализация мероприятий государственной программы Ханты-Мансийского автономного округа – Югры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ур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4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енных музыкальных инстр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ебного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ероприятий государственной программы Ханты-Мансийского автономного округа – Югры «Развитие куль-туры и тур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анты-Мансий-ском автономном округе – Юг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ы», 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вершенст-вование системы поиска, выявления и сопровождения одаренных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кус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-зации мероприятий государственной программы Ханты-Мансийского автономного округа – Югры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 туризма в Ханты-Мансийском авто-номном округе – Югре на 2014 – 2020 годы», е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 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8"/>
        <w:gridCol w:w="1856"/>
        <w:gridCol w:w="1731"/>
        <w:gridCol w:w="1668"/>
        <w:gridCol w:w="1407"/>
        <w:gridCol w:w="2077"/>
        <w:gridCol w:w="1175"/>
        <w:gridCol w:w="1328"/>
        <w:gridCol w:w="1134"/>
      </w:tblGrid>
      <w:tr>
        <w:trPr>
          <w:trHeight w:val="27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«Дополнительное образование детей в детских школах искусст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984 7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61 5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600 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 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21 6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61 5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600 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8"/>
        <w:gridCol w:w="1701"/>
        <w:gridCol w:w="1842"/>
        <w:gridCol w:w="1560"/>
        <w:gridCol w:w="1383"/>
        <w:gridCol w:w="2077"/>
        <w:gridCol w:w="1175"/>
        <w:gridCol w:w="1328"/>
        <w:gridCol w:w="1134"/>
      </w:tblGrid>
      <w:tr>
        <w:trPr>
          <w:trHeight w:val="300" w:hRule="atLeast"/>
        </w:trPr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казания услуги «Организация культурного досуга на базе организаций и учреждений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прав граждан на участие в культурной жизни города, реализация творческого потенциала жителей города, организация содержательного культурного дос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0" w:hRule="atLeast"/>
        </w:trPr>
        <w:tc>
          <w:tcPr>
            <w:tcW w:w="9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прове-денных культурно-досуговых меро-приятий, концертов, спектакле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</w:t>
            </w:r>
          </w:p>
        </w:tc>
      </w:tr>
      <w:tr>
        <w:trPr>
          <w:trHeight w:val="2580" w:hRule="atLeast"/>
        </w:trPr>
        <w:tc>
          <w:tcPr>
            <w:tcW w:w="9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учреждений, подведомственных департаменту культуры, молодёжной поли-тики и спорта, обеспе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развития самодеятельного художественного творчества, творческой самореализации населения, организации культурного содержательного досуга, сохранение и развитие народных художественных промыслов, культуры коренных малочисленных народов Сев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 Обеспечение функциониро-вания и развития учреждений, оказывающих муниципальную услугу «Орга-низация культур-ного дос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 базе учреж-дений и органи-заций культуры» по направлению: организация досуга, само-деятельное народное твор-чество и народные художественные промыс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16 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1 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78 7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/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84 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968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46 5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других источников (плата потре-бителей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2 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2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2 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функциониро-вания и развития оказывающих муниципальную услугу «Органи-зация культурного досуга на базе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й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: организация досуга, самодея-тельное народное твор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 народные худо-жественные промыс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124 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69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59 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культурно-досу-говых мероприятий (ед.)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роведен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сфере сохранения и развития народных худо-жественных промыслов, местных традиций и обычае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межбюд-жетных транс-фертов из 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клубных форми-ровани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92 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37 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27 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ультурно-досуговых, просве-тительских меро-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а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бесплатной основе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22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других источников (плата потре-бителей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2 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2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2 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клубных форми-рованиях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</w:t>
            </w:r>
          </w:p>
        </w:tc>
      </w:tr>
      <w:tr>
        <w:trPr>
          <w:trHeight w:val="29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роектно-изыска-тельских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кту «Об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орудование объекта «Детская площадка «Заба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ИКЦ «Старый Сургу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«Обустрой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 оборудование объекта «Детская площадка «Забава» на территории ИКЦ «Старый Сургут» (комплек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комплексного содержания объектов муни-ципальных учреж-дений, подведом-ственных департаменту культуры, молодёжной политики и спорта (предоставление коммунальных услуг,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 муниципального имуще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 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 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учреждений, подведомственных департаменту культуры, молодёжной политики и спорта, обеспеченных комплексным содержанием объектов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 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 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устан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служивания временных мобильных туал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админи-стр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ременных мобильных туалетов, предо-ст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городских массовых мероприяти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2. Реализация мероприятий подпрограммы «Поддержание устойчивого исполнения бюджетов муни-ципальных образований автономного округа» государ-ственной программы «Создание усло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» на 2014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ы» – содействие местному самоуп-ра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витии истор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местных 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 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бъектов в рамках реализации подпрограммы «Поддержание устойчивого исполнения  бюджетов муни-ципальных образований автономного округа» государ-ственной программы «Создание условий для эффективного и ответственного управления муни-ципальными финансами, повы-шения устойчи-вости местных бюджетов Ханты-Мансийского автономного округа – Юг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 2014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 годы – Детская площадка «Забава»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8"/>
        <w:gridCol w:w="1701"/>
        <w:gridCol w:w="1842"/>
        <w:gridCol w:w="1560"/>
        <w:gridCol w:w="1383"/>
        <w:gridCol w:w="35"/>
        <w:gridCol w:w="2042"/>
        <w:gridCol w:w="35"/>
        <w:gridCol w:w="1140"/>
        <w:gridCol w:w="35"/>
        <w:gridCol w:w="1293"/>
        <w:gridCol w:w="35"/>
        <w:gridCol w:w="1231"/>
      </w:tblGrid>
      <w:tr>
        <w:trPr>
          <w:trHeight w:val="30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Поддержка и развитие профессиональ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 Обеспечение функциониро-вания и развития учреждений, оказывающих муниципальную услугу «Органи-зация культурного досуга на базе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й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: профессиональное искус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98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76 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68 8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концертов, спек-таклей и просве-тительских мероприятий (ед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театрально-концертных мероприятий (чел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новых постановок (ед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60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47 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07 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99 7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- за счет других источников </w:t>
            </w:r>
            <w:r>
              <w:rPr>
                <w:spacing w:val="-8"/>
                <w:sz w:val="22"/>
                <w:szCs w:val="22"/>
              </w:rPr>
              <w:t>(плата потре-</w:t>
            </w:r>
            <w:r>
              <w:rPr>
                <w:sz w:val="22"/>
                <w:szCs w:val="22"/>
              </w:rPr>
              <w:t>бителей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1 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9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9 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программе «Организация культурного досуга на базе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реждений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876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477 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847 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92 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76 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546 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- за счет других источников </w:t>
            </w:r>
            <w:r>
              <w:rPr>
                <w:spacing w:val="-8"/>
                <w:sz w:val="22"/>
                <w:szCs w:val="22"/>
              </w:rPr>
              <w:t>(плата потре-</w:t>
            </w:r>
            <w:r>
              <w:rPr>
                <w:sz w:val="22"/>
                <w:szCs w:val="22"/>
              </w:rPr>
              <w:t>бителей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83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1 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1 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казания услуги «Организация массовых мероприят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пуляризация значимых событий российской культуры и истории, развитие культурного сотру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массовых мероприятий (ед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 Организация и проведение мероприятий, посвященных значимым событиям российской культуры и ис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ероприятие 8.1. Обеспечение функциониро-вания и развития учреждений, оказывающих муниципальную услугу «Орга-низация массовых мероприят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11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5 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5 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/соадминистратор (ДГХ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11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5 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5 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8"/>
        <w:gridCol w:w="1701"/>
        <w:gridCol w:w="1842"/>
        <w:gridCol w:w="1560"/>
        <w:gridCol w:w="1418"/>
        <w:gridCol w:w="2077"/>
        <w:gridCol w:w="1175"/>
        <w:gridCol w:w="1328"/>
        <w:gridCol w:w="1231"/>
      </w:tblGrid>
      <w:tr>
        <w:trPr>
          <w:trHeight w:val="27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обеспечение функциониро-вания и развития учреждений, оказывающих муниципальную услугу «Органи-зация массовых мероприят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6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0 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0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прове-денных массовых мероприяти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енность участников массовых меро-приятий 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6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0 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0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устан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служивания временных мобильных туал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админи-статор (ДГ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ременных мобильных туалетов, предо-ст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городских массовых мероприятий (ед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Организация массовых мероприят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11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5 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5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8"/>
        <w:gridCol w:w="1701"/>
        <w:gridCol w:w="141"/>
        <w:gridCol w:w="1200"/>
        <w:gridCol w:w="359"/>
        <w:gridCol w:w="1702"/>
        <w:gridCol w:w="1383"/>
        <w:gridCol w:w="14"/>
        <w:gridCol w:w="21"/>
        <w:gridCol w:w="2042"/>
        <w:gridCol w:w="14"/>
        <w:gridCol w:w="21"/>
        <w:gridCol w:w="1140"/>
        <w:gridCol w:w="14"/>
        <w:gridCol w:w="21"/>
        <w:gridCol w:w="1293"/>
        <w:gridCol w:w="14"/>
        <w:gridCol w:w="21"/>
        <w:gridCol w:w="1231"/>
      </w:tblGrid>
      <w:tr>
        <w:trPr>
          <w:trHeight w:val="27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11 6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5 1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5 1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существления бюджетных инвестиций «Развитие инфраструктуры отрасли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современной развитой материально-технической базы учреждений культуры на территории муниципального образования городской округ город Сург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троительство учреждений куль-туры в городе Сургуте и создание на их базе центров культурного развития (ед.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9. Развитие инфраструктуры отрасли и совершенствование материально-технической базы в муниципальных учреждениях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9.1. Строительство, реконструк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питальный ремонт  объектов, предназначенных для размещения муниципальных учреждений культу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 2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54 05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 11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-стратор (ДКМПиС)</w:t>
              <w:br/>
              <w:t>соадмини-стратор (ДАи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2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54 05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 11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работ по строи-тельству объектов, предназначенных для размещения муниципальных учреждений культуры («Хореографиче-ская шко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крорайоне ПИКС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50 2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админи-стратор (ДАи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троительство учреждений культуры в городе Сургуте и создание на их базе центров культурного развития (ед.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50 2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выполнение работ по строи-тельству объектов, предназначенных для размещения муниципальных учреждений культуры («Детская школа искусств в мкр. ПИКС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 2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3 77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 11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админи-стратор (ДАиГ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ство учреждений культуры в городе Сургуте и создание на их базе центров культурного развития (ед.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2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3 77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 11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о подпрограмме «Развитие инфра-структуры отрасли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 2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54 05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 1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2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54 05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 1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казания услуги «Организация отдыха детей и молодежи в каникулярное время» (на базе учреждений культуры, учреждений дополнительного образования дет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обеспечение продуктивной занятости детей и молодежи и развитие творческих способностей в каникулярный 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подпрограммы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, посет-ивших лагерь дневного пребы-вания (чел.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0. Создание условий для отдыха детей и молодежи и развитие творческих способностей в каникулярн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ероприятие 10.1. Организация работы лагерей дневного пребы-вания, включая обеспечение питанием (на базе учреждений культуры, учреждений дополнительного образования дет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9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99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, посе-тивших лагерь дневного пребы-вания (чел.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лагерей, открытых на базе учреж-дений культуры (ед.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5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54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других источников (плата потреби-телей услуг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8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программе «Организация отдыха и оздоров-ление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(на базе учреж-дений культуры, учреждений дополнительного образования дет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9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99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5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54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8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ассигн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 реализацию программы – всего, 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 613 2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202 049 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 715 64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3 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 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7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964 3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268 0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106 06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других источников (плата потреби-телей услуг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5 8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3 8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3 82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ъем ассигно-ваний админи-стратора департа-мента культуры, молодёжной политики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931 0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883 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676 61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 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 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7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 282 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101 9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067 03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за счет других источников (плата потреби-телей услуг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5 8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3 8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3 82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ъем ассиг-нований соадми-нистратора – департамента город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59 9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2 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2 9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59 9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2 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2 9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-ваний соадмини-стратора – департамента архите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достроитель-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54 0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 1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феде-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межбюд-жетных транс-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 окруж-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68"/>
        <w:gridCol w:w="1842"/>
        <w:gridCol w:w="1559"/>
        <w:gridCol w:w="1702"/>
        <w:gridCol w:w="1397"/>
        <w:gridCol w:w="2077"/>
        <w:gridCol w:w="1175"/>
        <w:gridCol w:w="1328"/>
        <w:gridCol w:w="1252"/>
      </w:tblGrid>
      <w:tr>
        <w:trPr>
          <w:trHeight w:val="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54 0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6 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други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Contents4">
    <w:name w:val="TOC 4"/>
    <w:basedOn w:val="6"/>
    <w:pPr>
      <w:ind w:left="0"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Calibri" w:cs="Georg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7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27:00Z</dcterms:modified>
  <cp:revision>2</cp:revision>
  <dc:subject/>
  <dc:title/>
</cp:coreProperties>
</file>