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879 от 15.07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б установлении тарифов на платные физкультурно-оздоровительные услуги, оказываемые муниципальным бюджетным общеобразовательным учреждением средней общеобразовательной школой № 2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п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7.05.2014), пп.22 п.1 ст.38 Устава муници-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-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физкультурно-оздоровительные услуги, оказываемые муниципальным бюджетным общеобразовательным учреждением средней общеобразовательной школой № 29, зафиксированные в прейскуранте № 09-42-02/5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5.04.2011 № 2109 «Об установлении тарифов на платные физкуль-турно-оздоровительные услуги, оказываемые муниципальным общеобразо-вательным учреждением средней общеобразовательной школой № 2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9.04.2011 № 2424 «О внесении изменения в постановление Админи-страции города от 15.04.2011 № 2109 «Об установлении тарифов на платные физкультурно-оздоровительные услуги, оказываемые муниципальным обще-образовательным учреждением средней общеобразовательной школой № 2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4.07.2011 № 4446 «Об установлении тарифов на платные дополни-тельные образовательные услуги, оказываемые муниципальным общеобразо-вательным учреждением общеобразовательной школой № 29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йскурант № 09-40-01/6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Тарифы на платные физкультурно-оздоровительные услуги, оказываемые муниципальным бюджетным общеобразовательным учреждением средней общеобразовательной школой № 2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5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ез НДС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 НДС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 Проведение занятий в учебных группах по курсу «Оздоровительное плавание» для детей в возрасте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 14 лет (малый бассе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2,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Проведение индивидуальных занятий по обучению плавани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1. Для лиц в возрасте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215,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2. Для лиц в возрасте старше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 215,00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43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Предоставление услуг плаватель-ного бассейна (большой бассейн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1. Для лиц в возрасте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5,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2. Для лиц в возрасте старше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5,00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Предоставление услуг плаватель-ного бассейна посетителям пришкольных лагерей с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,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*Согласно подпункту 4 пункта 2 статьи 149 второй части Налогового кодекса Российской Федерации услуги по проведению занятий с несовер-шеннолетними детьми освобождаются от уплаты налога на добавленную стоимость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**При наличии права на освобождение от обязанностей налогоплатель-щика, связанных с исчислением и уплатой налога на добавленную стоимость согласно статье 145 Налогового кодекс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26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8T05:26:00Z</dcterms:modified>
  <cp:revision>2</cp:revision>
  <dc:subject/>
  <dc:title/>
</cp:coreProperties>
</file>