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918 от 16.07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б установлении предельных максимальных тарифов на платные услуги, оказываемые муниципальным казённым учреждением «Информационный центр «АСУ-гор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ч.1 ст.17 Федерального закона от 06.10.2003               № 131-ФЗ «Об общих принципах организации местного самоуправления             в Российской Федерации» (с изменениями от 27.05.2014), пп.22 п.1 ст.38 Устава муниципального образования городской округ город Сургут, Положением           о порядке установления тарифов на услуги (работы), предоставляемые (выпол-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(с последующими изменениями), распоряжением Администрации города           от 30.12.2005 № 3686 «Об утверждении Регламента Администрации города»       (с последующими изменения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е максимальные тарифы на платные услуги, оказываемые муниципальным казённым учреждением «Информационный центр «АСУ-город», зафиксированные в прейскуранте № 05-04-01/1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от 29.05.2012 № 3918 «Об установлении предельных максимальных тарифов        на платные услуги, оказываемые муниципальным казённым учреждением «Информационный центр «АСУ-гор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 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йскурант № 05-04-01/1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е максимальные тарифы на </w:t>
      </w:r>
      <w:r>
        <w:rPr>
          <w:sz w:val="28"/>
          <w:szCs w:val="28"/>
        </w:rPr>
        <w:t xml:space="preserve">платные услуги, оказываемые муниципальным казённым учреждением «Информационный цент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АСУ-гор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</w:tblGrid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без НДС**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Услуги по техническому обслужи-ванию и ремонту средств вычисли-тельной и копировально-множи-тельной техники, периферийного оборудования, устройств 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ы информации*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ерсональный 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0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интер матр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57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интер стру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91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интер лазерный (А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4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интер лазерный (А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2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Многофункциональное устройство (МФ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3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Сканер планш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57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Периферийное оборудование (модем, источник бесперебойного питания ИБ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57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Сер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33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Межсетевой эк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33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2. Услуги по системному администри-рованию</w:t>
            </w:r>
            <w:r>
              <w:rPr>
                <w:sz w:val="28"/>
                <w:szCs w:val="28"/>
              </w:rPr>
              <w:t>, администрированию баз данных и систем защиты информ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Администрирование баз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426,13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Администрирование серв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3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Администрирование локальной вычислительной сети (пор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7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Администрирование системы телекоммуникаций (кан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7,33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Администрирование межсетевого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</w:tblGrid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Администрирование системы защиты информации (пор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1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уги по программному обеспечени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зработка автоматизированной информацион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3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недрение автоматизированной  информацион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3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опровождение автоматизиро-ванной информацион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3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Модернизация автоматизиро-ванной информацион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3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Конвертация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3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уги по картограф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обновление, тиражиро-вание в графическом и цифровом (электронном) виде карт и п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стоимость комплектующих и расходных материалов, необ-ходимых для оказания услуг по техническому обслуживанию и ремонту,          не входит в состав тарифов и оплачивается потребителями дополн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Согласно пункту 1 статьи 168 части второй Налогового кодекса Россий-ской Федерации муниципальное казённое учреждение «Информационный центр «АСУ-город», являясь плательщиком налога на добавленную стоимость, дополнительно к утвержденному тарифу обязано предъявлять к оплате соответ-ствующую сумму налога на добавленную стоимост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49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8T04:49:00Z</dcterms:modified>
  <cp:revision>2</cp:revision>
  <dc:subject/>
  <dc:title/>
</cp:coreProperties>
</file>