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919 от 16.07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от 13.12.2013 № 8986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«Об утверждении муниципальной программы «Управление муниципальным имуществом в сфере жилищно-коммунального хозяйства</w:t>
      </w:r>
    </w:p>
    <w:p>
      <w:pPr>
        <w:pStyle w:val="Normal"/>
        <w:ind w:right="510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городе Сургуте на 2014 – 2016 годы»</w:t>
      </w:r>
    </w:p>
    <w:p>
      <w:pPr>
        <w:pStyle w:val="Normal"/>
        <w:ind w:right="510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510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7.12.2013 № 455-V ДГ        «О бюджете городского округа город Сургут на 2014 год и плановый период 2015 – 2016 годов»</w:t>
      </w:r>
      <w:r>
        <w:rPr/>
        <w:t xml:space="preserve"> </w:t>
      </w:r>
      <w:r>
        <w:rPr>
          <w:sz w:val="28"/>
          <w:szCs w:val="28"/>
        </w:rPr>
        <w:t>(с последующими изменениями), постановлением Админи-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-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становление Администрации города от 13.12.2013 № 8986 «Об утверждении муниципальной программы </w:t>
      </w:r>
      <w:r>
        <w:rPr>
          <w:sz w:val="28"/>
          <w:szCs w:val="28"/>
        </w:rPr>
        <w:t>«Управление муниципальным имуществом в сфере жилищно-коммунального хозяйства в городе Сургуте       на 2014 – 2016 годы» (с изменениями от 25.03.2014 № 1980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1.1.1.</w:t>
      </w:r>
      <w:r>
        <w:rPr/>
        <w:t xml:space="preserve"> </w:t>
      </w:r>
      <w:r>
        <w:rPr>
          <w:sz w:val="28"/>
          <w:szCs w:val="28"/>
        </w:rPr>
        <w:t>Раздел 3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 Программные мероприятия, 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, объем ассигнований на реализацию программы и показатели результатов реализации муниципальной программы представлены в приложении к муниципальной программе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2.</w:t>
      </w:r>
      <w:r>
        <w:rPr/>
        <w:t xml:space="preserve"> </w:t>
      </w:r>
      <w:r>
        <w:rPr>
          <w:sz w:val="28"/>
          <w:szCs w:val="28"/>
        </w:rPr>
        <w:t>Раздел 4 исключить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3. Раздел 5 считать разделом 4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.1.4.</w:t>
      </w:r>
      <w:r>
        <w:rPr>
          <w:color w:val="000000"/>
          <w:sz w:val="28"/>
          <w:szCs w:val="28"/>
          <w:lang w:eastAsia="en-US"/>
        </w:rPr>
        <w:t xml:space="preserve"> В разделе 1 в абзаце двадцать восьмом слова «земельные участки      под 1 017 многоквартирными домами» заменить словами «земельные участки под 867 многоквартирными домами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 Приложение к муниципальной программе «Управление муници-пальным имуществом в сфере жилищно-коммунального хозяйства в городе Сургуте на 2014 – 2016 годы» изложить в новой редакции согласно прило-жению к настоящему постановлению.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правлению информационной политики опубликовать настоящее поста-новление в средствах массовой информации  и разместить на официальном интернет-сайте Администрации города.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ind w:left="11907" w:right="-1" w:hanging="0"/>
        <w:rPr/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766" w:leader="none"/>
        </w:tabs>
        <w:ind w:left="11907" w:right="-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1766" w:leader="none"/>
        </w:tabs>
        <w:ind w:left="11907" w:right="-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1766" w:leader="none"/>
        </w:tabs>
        <w:ind w:left="11907" w:right="-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 _____________ № __________</w:t>
      </w:r>
    </w:p>
    <w:p>
      <w:pPr>
        <w:pStyle w:val="Normal"/>
        <w:tabs>
          <w:tab w:val="clear" w:pos="708"/>
          <w:tab w:val="left" w:pos="11766" w:leader="none"/>
        </w:tabs>
        <w:ind w:left="11907" w:right="-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ind w:left="11907" w:right="-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, 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объем ассигнований на реализацию программы и показатели результатов реализации муниципальной программы 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 в сфере жилищно-коммунального хозяйства в городе Сургуте на 2014 – 2016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0"/>
        <w:gridCol w:w="1403"/>
        <w:gridCol w:w="1262"/>
        <w:gridCol w:w="1275"/>
        <w:gridCol w:w="1275"/>
        <w:gridCol w:w="1448"/>
        <w:gridCol w:w="1417"/>
        <w:gridCol w:w="1017"/>
        <w:gridCol w:w="6"/>
        <w:gridCol w:w="986"/>
        <w:gridCol w:w="6"/>
        <w:gridCol w:w="1101"/>
        <w:gridCol w:w="8"/>
        <w:gridCol w:w="1276"/>
        <w:gridCol w:w="31"/>
      </w:tblGrid>
      <w:tr>
        <w:trPr>
          <w:trHeight w:val="16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: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-венный (админи-стратор </w:t>
            </w:r>
          </w:p>
          <w:p>
            <w:pPr>
              <w:pStyle w:val="Normal"/>
              <w:widowControl w:val="false"/>
              <w:autoSpaceDE w:val="false"/>
              <w:ind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оад-министра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-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ечный результат реализации муници-пальной программ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: обеспечение управления муниципальным имуществом в сфере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ъектов муниципаль-ного имущест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фере жилищно-коммуналь-ного хозяй-ства, в отно-шении которых обеспечено  правление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общего количества таких объектов,%  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0"/>
        <w:gridCol w:w="1418"/>
        <w:gridCol w:w="1276"/>
        <w:gridCol w:w="1275"/>
        <w:gridCol w:w="1276"/>
        <w:gridCol w:w="1418"/>
        <w:gridCol w:w="1417"/>
        <w:gridCol w:w="992"/>
        <w:gridCol w:w="991"/>
        <w:gridCol w:w="1189"/>
        <w:gridCol w:w="1222"/>
        <w:gridCol w:w="37"/>
      </w:tblGrid>
      <w:tr>
        <w:trPr>
          <w:trHeight w:val="123" w:hRule="atLeast"/>
        </w:trPr>
        <w:tc>
          <w:tcPr>
            <w:tcW w:w="15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организация комплекса мероприятий, обеспечивающих условия  для эффективного управления муниципальным имуществом в сфере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7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услуг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начислению, учету, сбору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еречислению пл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 социальный наем муници-паль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9 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9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рганизаций, осуществ-ляющих начисление, учет, сбор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еречис-ление платеж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 соци-альный наем муници-пальных жилых помещений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9 4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56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9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9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лицевых счетов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оторым производится начисление плат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оци-альный наем муници-пальных жилых помещений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-ств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адресным перечне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ключен-ному дого-вору между Админи-страцией гор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 организа-цией, осуще-ствляющей взимание платы за наем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формированию и проведению государственного кадастрового учета земельных участков,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торых расположены многоквартирные до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 340 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90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ногоквар-тирных домов, располо-женны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емельных участках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 отношении которых осуществлен государ-ственный кадастровый учет, ед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30 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40 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0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зготовления, корректиро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несения измен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ническую документацию длительного хран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ъекты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93 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4 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4 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4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ыполнена инвентари-зац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аспор-тизация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3 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4 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4 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4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0"/>
        <w:gridCol w:w="1418"/>
        <w:gridCol w:w="1276"/>
        <w:gridCol w:w="1275"/>
        <w:gridCol w:w="1276"/>
        <w:gridCol w:w="1418"/>
        <w:gridCol w:w="1417"/>
        <w:gridCol w:w="992"/>
        <w:gridCol w:w="991"/>
        <w:gridCol w:w="1189"/>
        <w:gridCol w:w="122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 землеустрои-тельной доку-мент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емельные участ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нежилыми объект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8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отношении которых оформлена  землеустрои-тельная докумен-тация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8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5. Организация проведения оценки рыночной стоимости объе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которых произведена оценка рыночной стоимости объектов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6. Организация проведения оценки материаль-ного ущерб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ж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отношении которых  выполнена оценка материаль-ного ущерба при пожаре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38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7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бождение муниципальных жилых помещений от выморочного имуществ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уници-пальных помещений, освобож-д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 вымо-рочного  имущества, ед.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92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0"/>
        <w:gridCol w:w="1183"/>
        <w:gridCol w:w="1376"/>
        <w:gridCol w:w="1276"/>
        <w:gridCol w:w="1418"/>
        <w:gridCol w:w="1417"/>
        <w:gridCol w:w="992"/>
        <w:gridCol w:w="993"/>
        <w:gridCol w:w="1134"/>
        <w:gridCol w:w="12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8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уници-пальных жилых помещений, пред-назначенны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вторного предоставления граждана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 договорам найма муницип-ального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 5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8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8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ремонтиро-ванных муници-пальных жилых поме-щ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вторное заселение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5 5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8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85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анитарная обра-ботка муници-пальных жилых пом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уници-пальных жилых помещений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проведена санитарная обработка, ед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1.1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по содер-жанию сетей газоснабж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газового обору-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8 1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2 7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2 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2 7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-ность газоп-роводов, находящихся в эксплу-ат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специали-зированной организации, к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8 1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2 7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2 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2 7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0"/>
        <w:gridCol w:w="1142"/>
        <w:gridCol w:w="41"/>
        <w:gridCol w:w="1376"/>
        <w:gridCol w:w="1276"/>
        <w:gridCol w:w="1418"/>
        <w:gridCol w:w="1417"/>
        <w:gridCol w:w="992"/>
        <w:gridCol w:w="993"/>
        <w:gridCol w:w="1134"/>
        <w:gridCol w:w="12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1.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затрат на содер-жание муници-пальных жилы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ежилых пом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88 8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62 9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62 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62 9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озме-щенных затрат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одер-жание муници-пальных жилы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ежилых помещений от общего объема затрат, подле-жащих возме-щению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муници-пальные жил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жилые помещения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88 8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2 9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2 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2 93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озмещение затрат по благо-устройству дворовых территорий многоквартирных домов  в части муниципальной собственн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9 6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озмещенных затрат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лаго-устройству дворовых территорий многоквар-тирных дом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части муници-пальной собствен-ност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общего объема затрат, подле-жащих возме-щению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муни-ципальные жил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жилые помещения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9 6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ероприятие 1.1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змещение затрат на капи-тальный ремонт многоквартирных домов в части муниципальной собственн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озмещенных затрат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апи-тальный ремонт многоквар-тирных домов в части муници-пальных жилы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ежилых помещений от общего объема затрат, подле-жащих возме-щению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муници-пальные жилы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 нежилые помещения, %,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8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копление взносов на капи-тальный ремонт многоквартирных домов в част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16 655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 6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33 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акопленных взнос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 капи-тальный ремонт многоквар-тирных домов в части муници-пальной собствен-ности от требуемого объема взносов, подлежащих накоплению за муници-пальные жилые и нежилые помещения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 616 655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50 6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 733 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3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5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я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азна городск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 484 754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 308 878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87 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87 9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ъектов муниципаль-ного имущест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фере жилищно-коммуналь-ного хозяйства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 отношении которых обеспечено   управление, от общего количества таких объектов, %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 484 754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308 878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87 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87 93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0"/>
        <w:gridCol w:w="1142"/>
        <w:gridCol w:w="1417"/>
        <w:gridCol w:w="1276"/>
        <w:gridCol w:w="1418"/>
        <w:gridCol w:w="1417"/>
        <w:gridCol w:w="992"/>
        <w:gridCol w:w="993"/>
        <w:gridCol w:w="1134"/>
        <w:gridCol w:w="1275"/>
      </w:tblGrid>
      <w:tr>
        <w:trPr>
          <w:trHeight w:val="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малых архитектурн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демонтиро-ванных малых архитек-турных форм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ассигнов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  реализацию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495 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1 241 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21 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31 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 495 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1 241 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21 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31 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бъем ассигнований администратора – ДГ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495 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11 241 5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21 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31 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 495 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1 241 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21 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31 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right="-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33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18T04:33:00Z</dcterms:modified>
  <cp:revision>2</cp:revision>
  <dc:subject/>
  <dc:title/>
</cp:coreProperties>
</file>