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42 от 16.07.2014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/>
      </w:pPr>
      <w:r>
        <w:rPr>
          <w:sz w:val="28"/>
          <w:szCs w:val="28"/>
        </w:rPr>
        <w:t xml:space="preserve">в постановление Администрации города от 13.12.2013 № 8979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правление Муниципальной Информационной Системой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решением </w:t>
      </w:r>
      <w:r>
        <w:rPr>
          <w:szCs w:val="28"/>
        </w:rPr>
        <w:t>Думы города от 30.04.2014 № 50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«О внесении изменений в решение Думы города от 27.12.2013 № 45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«О бюджете городского округа город Сургут на 2014 год и плановый период 2015 – 2016 годов», </w:t>
      </w:r>
      <w:r>
        <w:rPr/>
        <w:t>постановлением Администрации города от 17.07.2013        № 5159 «Об утверждении порядка принятия решений о разработке, формиро-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3.12.2013 № 8979 «Об утверждении муниципальной программы «Управление Муниципальной Информационной Системой на 2014 – 2020 годы» (с изменениями от 24.03.2014 № 1938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1. Раздел 3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«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к настоящей муниципальной программ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2. Раздел 4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3. Раздел 5 считать разделом 4 и дополнить пунктом 4.7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7. Ответственные лица с учетом замены на период отсутствия назна-чаются приказами администратор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Приложение 2 к муниципальной программе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  <w:t xml:space="preserve">Глава города </w:t>
        <w:tab/>
        <w:t xml:space="preserve">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1T03:19:00Z</dcterms:modified>
  <cp:revision>2</cp:revision>
  <dc:subject/>
  <dc:title/>
</cp:coreProperties>
</file>