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4946 от 16.07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4"/>
        </w:rPr>
      </w:pPr>
      <w:r>
        <w:rPr>
          <w:sz w:val="28"/>
        </w:rPr>
        <w:t xml:space="preserve">в постановление </w:t>
      </w:r>
      <w:r>
        <w:rPr>
          <w:sz w:val="28"/>
          <w:szCs w:val="24"/>
        </w:rPr>
        <w:t xml:space="preserve">Администрации города от 12.12.2013 № 8953 </w:t>
      </w:r>
    </w:p>
    <w:p>
      <w:pPr>
        <w:pStyle w:val="Normal"/>
        <w:ind w:right="5102" w:hanging="0"/>
        <w:rPr>
          <w:sz w:val="28"/>
          <w:szCs w:val="24"/>
        </w:rPr>
      </w:pPr>
      <w:r>
        <w:rPr>
          <w:sz w:val="28"/>
          <w:szCs w:val="24"/>
        </w:rPr>
        <w:t xml:space="preserve">«Об утверждении муниципальной программы «Профилактика правонарушений в городе Сургуте </w:t>
      </w:r>
    </w:p>
    <w:p>
      <w:pPr>
        <w:pStyle w:val="Normal"/>
        <w:ind w:right="5102" w:hanging="0"/>
        <w:rPr/>
      </w:pPr>
      <w:r>
        <w:rPr>
          <w:sz w:val="28"/>
          <w:szCs w:val="24"/>
        </w:rPr>
        <w:t>на 2014 – 2016 годы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шением Думы города от 30.04.2014 № 500-</w:t>
      </w:r>
      <w:r>
        <w:rPr>
          <w:sz w:val="28"/>
          <w:lang w:val="en-US"/>
        </w:rPr>
        <w:t>V</w:t>
      </w:r>
      <w:r>
        <w:rPr>
          <w:sz w:val="28"/>
        </w:rPr>
        <w:t xml:space="preserve"> ДГ          «О внесении изменений в решение Думы города от 27.12.2013 № 455-</w:t>
      </w:r>
      <w:r>
        <w:rPr>
          <w:sz w:val="28"/>
          <w:lang w:val="en-US"/>
        </w:rPr>
        <w:t>V</w:t>
      </w:r>
      <w:r>
        <w:rPr>
          <w:sz w:val="28"/>
        </w:rPr>
        <w:t xml:space="preserve"> ДГ        «О бюджете городского округа город Сургут на 2014 год и плановый период 2015 – 2016 годов», постановлением Администрации города от 17.07.2013         № 5159 «Об утверждении порядка принятия решений о разработке, формиро-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4"/>
        </w:rPr>
        <w:t xml:space="preserve">1. Внести в постановление Администрации города от 12.12.2013 № 8953 «Об утверждении муниципальной программы «Профилактика правонарушений в городе Сургуте на 2014 – 2016 годы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>1.1.1. Абзац третий раздел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4"/>
        </w:rPr>
        <w:t>«Настоящая муниципальная программа разработана в соответствии             с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 и на основании паспорта муниципальной программы, утвер-жденного распоряжением Администрации города от 30.08.2013 № 3106             «О разработке муниципальной программы «Профилактика правонарушений        в городе Сургуте на 2014 – 2016 годы» (с последующими изменениями)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 xml:space="preserve">1.1.2. Раздел 3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«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>Программные мероприятия, объем ассигнований на реализацию программы и показатели результатов реализации муниципальной программы представлены в приложении 1 к настоящей муниципальной программ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>1.1.3. Раздел 4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4. В разделе 5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>1.1.4.1. 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«4. Механизм реализации муниципальной программы, система органи-зации контроля за исполнением муниципальной программы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4.2. В пункте 5.1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«4.1. Механизм реализации муниципальной программы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 xml:space="preserve">- в абзаце втором слова «Администратор муниципальной программы – управление по делам гражданской обороны и чрезвычайным ситуациям </w:t>
      </w:r>
      <w:r>
        <w:rPr>
          <w:spacing w:val="-4"/>
          <w:sz w:val="28"/>
          <w:szCs w:val="24"/>
        </w:rPr>
        <w:t>(Абраров Р.Ф.)» заменить словами «Администратор муниципальной программы –</w:t>
      </w:r>
      <w:r>
        <w:rPr>
          <w:sz w:val="28"/>
          <w:szCs w:val="24"/>
        </w:rPr>
        <w:t xml:space="preserve"> отдел по вопросам общественной безопасности Администрации города (Яремаченко В.И.)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>- в абзацах пятом и седьмом слова «(с изменениями от 20.11.2013 № 8435) заменить словами «(с последующими изменениями)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>1.1.4.3. Пункты 5.2, 5.3, 5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«4.2. Система организации контроля за исполнение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уратор муниципальной программы осуществляет контроль за ходом реализации муниципальной программы путем координации действий админи-стратора и соадминистраторов </w:t>
      </w:r>
      <w:r>
        <w:rPr>
          <w:bCs/>
          <w:sz w:val="28"/>
          <w:szCs w:val="28"/>
        </w:rPr>
        <w:t>по разработке и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Администратор муниципальной программы осуществляет контроль             за достижением установленных целей и задач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3. Администратор муниципальной программы и соадминистраторы муниципальной программы каждый в своей части несут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воевременное и эффективное использование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ачественное выполнение реализуемых мероприятий муниципальной программ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муниципальной программ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воевременное внесение изменений в муниципа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блюдение сроков представления и качества подготовки отчетов             об исполнени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е лица с учетом замены на период отсутствия назначаются приказами администратора и содминистратор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4.4. Администратор представляет годовой отчет об исполнении муници-пальной программы в департамент по экономической политике Администрации города в срок до 05 февраля года, следующего за отчетным финансовым годом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>1.2. 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>1.3. Приложение 2 к муниципальной программе исключи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</w:t>
      </w:r>
      <w:r>
        <w:rPr>
          <w:sz w:val="28"/>
        </w:rPr>
        <w:t>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, </w:t>
      </w:r>
    </w:p>
    <w:p>
      <w:pPr>
        <w:pStyle w:val="Normal"/>
        <w:widowControl w:val="false"/>
        <w:shd w:fill="FFFFFF" w:val="clear"/>
        <w:autoSpaceDE w:val="false"/>
        <w:ind w:right="547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right="547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1417"/>
        <w:gridCol w:w="1404"/>
        <w:gridCol w:w="1389"/>
        <w:gridCol w:w="1417"/>
        <w:gridCol w:w="1276"/>
        <w:gridCol w:w="1590"/>
        <w:gridCol w:w="1132"/>
        <w:gridCol w:w="1134"/>
        <w:gridCol w:w="992"/>
        <w:gridCol w:w="1411"/>
      </w:tblGrid>
      <w:tr>
        <w:trPr>
          <w:trHeight w:val="3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Источники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ъем финанси-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всего, руб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left" w:pos="2370" w:leader="none"/>
                <w:tab w:val="left" w:pos="2673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енный (админи-стр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или соад-министратор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1167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показателя, ед. измер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6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начение показателя, в том числ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Конечный результат реализации муници-пальной программ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left="-5" w:right="-108" w:hanging="3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6 го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both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54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Комплексная цель программы: 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</w:t>
            </w:r>
          </w:p>
          <w:p>
            <w:pPr>
              <w:pStyle w:val="Normal"/>
              <w:widowControl w:val="false"/>
              <w:autoSpaceDE w:val="false"/>
              <w:ind w:right="54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ля снижения уровня преступности посредством укрепления законности и правопорядка, повышения уровня безопасности граждан</w:t>
            </w:r>
          </w:p>
          <w:p>
            <w:pPr>
              <w:pStyle w:val="Normal"/>
              <w:widowControl w:val="false"/>
              <w:autoSpaceDE w:val="false"/>
              <w:ind w:right="547" w:hanging="0"/>
              <w:jc w:val="both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/>
        <w:tc>
          <w:tcPr>
            <w:tcW w:w="9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pacing w:val="-10"/>
              </w:rPr>
              <w:t>общее количество совершенных преступлений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6" w:hanging="35"/>
              <w:jc w:val="center"/>
              <w:rPr/>
            </w:pPr>
            <w:r>
              <w:rPr>
                <w:color w:val="000000"/>
                <w:spacing w:val="-10"/>
              </w:rPr>
              <w:t>7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>
                <w:color w:val="000000"/>
                <w:spacing w:val="-10"/>
              </w:rPr>
              <w:t>6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6 7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  <w:tab w:val="left" w:pos="134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6 714</w:t>
            </w:r>
          </w:p>
        </w:tc>
      </w:tr>
      <w:tr>
        <w:trPr/>
        <w:tc>
          <w:tcPr>
            <w:tcW w:w="9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pacing w:val="-10"/>
              </w:rPr>
              <w:t>количество потер-певших (на 10 тысяч населения)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6" w:hanging="3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2</w:t>
            </w:r>
          </w:p>
        </w:tc>
      </w:tr>
      <w:tr>
        <w:trPr/>
        <w:tc>
          <w:tcPr>
            <w:tcW w:w="9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pacing w:val="-10"/>
              </w:rPr>
              <w:t>количество совер-шенных уличных преступлений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6" w:hanging="35"/>
              <w:jc w:val="center"/>
              <w:rPr/>
            </w:pPr>
            <w:r>
              <w:rPr>
                <w:color w:val="000000"/>
                <w:spacing w:val="-10"/>
              </w:rPr>
              <w:t>2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>
                <w:color w:val="000000"/>
                <w:spacing w:val="-10"/>
              </w:rPr>
              <w:t>1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1 8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1 882</w:t>
            </w:r>
          </w:p>
        </w:tc>
      </w:tr>
      <w:tr>
        <w:trPr/>
        <w:tc>
          <w:tcPr>
            <w:tcW w:w="9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autoSpaceDE w:val="false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количество выяв-ленных  админи-стративных право-наруш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autoSpaceDE w:val="false"/>
              <w:ind w:left="-108" w:right="-108" w:hanging="0"/>
              <w:rPr/>
            </w:pPr>
            <w:r>
              <w:rPr>
                <w:color w:val="000000"/>
                <w:spacing w:val="-10"/>
              </w:rPr>
              <w:t>(на 10 тыс.  насе-ления)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6" w:hanging="35"/>
              <w:jc w:val="center"/>
              <w:rPr/>
            </w:pPr>
            <w:r>
              <w:rPr>
                <w:color w:val="000000"/>
                <w:spacing w:val="-10"/>
              </w:rPr>
              <w:t>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>
                <w:color w:val="000000"/>
                <w:spacing w:val="-10"/>
              </w:rPr>
              <w:t>8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8 7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8 7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1417"/>
        <w:gridCol w:w="1404"/>
        <w:gridCol w:w="1389"/>
        <w:gridCol w:w="1417"/>
        <w:gridCol w:w="1276"/>
        <w:gridCol w:w="1590"/>
        <w:gridCol w:w="1132"/>
        <w:gridCol w:w="1134"/>
        <w:gridCol w:w="992"/>
        <w:gridCol w:w="1411"/>
      </w:tblGrid>
      <w:tr>
        <w:trPr>
          <w:trHeight w:val="143" w:hRule="atLeast"/>
        </w:trPr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" w:right="547" w:hanging="0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2"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дача 1. Профилактика правонарушений в общественных местах и в сфере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ind w:left="-2" w:right="547" w:hanging="0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3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pacing w:val="-10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раждан, участвующих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 охране общественного порядка, пресечении преступлени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88 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6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 00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Наш город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>
                <w:color w:val="000000"/>
                <w:spacing w:val="-10"/>
              </w:rPr>
              <w:t>количество созданных дружин, ед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108" w:hanging="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  <w:tab w:val="left" w:pos="134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- за счет межбюд</w:t>
              <w:softHyphen/>
            </w:r>
            <w:r>
              <w:rPr>
                <w:color w:val="000000"/>
              </w:rPr>
              <w:t>жетных транс</w:t>
              <w:softHyphen/>
            </w:r>
            <w:r>
              <w:rPr>
                <w:color w:val="000000"/>
                <w:spacing w:val="-1"/>
              </w:rPr>
              <w:t xml:space="preserve">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из окруж</w:t>
              <w:softHyphen/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2 200,0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  <w:tab w:val="left" w:pos="599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 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  <w:tab w:val="left" w:pos="599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  <w:tab w:val="left" w:pos="599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 80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 40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6 600,0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599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 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599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8 00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 60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ероприятие 1.2. Ежемесячные выплаты гражданам, участвующим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 деятельности добровольных формирований населени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охране общественного порядк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 привлекаемым Администрацией города и органами внутренних де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к охране общественного порядк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 территории городского округа город Сургут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color w:val="000000"/>
                <w:spacing w:val="-10"/>
              </w:rPr>
              <w:t>с п.1 решения  Думы горо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т 16.02.2012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№ </w:t>
            </w:r>
            <w:r>
              <w:rPr>
                <w:color w:val="000000"/>
                <w:spacing w:val="-10"/>
              </w:rPr>
              <w:t xml:space="preserve">149-V ДГ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Об установлении социальной гарантии гражданам, участвующим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 деятельности добровольных формирований населени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 охране общественного поря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 23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88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03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10"/>
              </w:rPr>
              <w:t>4 320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 «Наш город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количество дружинников, привлечен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 охране общественного порядка, ед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  <w:tab w:val="left" w:pos="134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</w:t>
            </w:r>
          </w:p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9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 232 000,0</w:t>
            </w:r>
          </w:p>
          <w:p>
            <w:pPr>
              <w:pStyle w:val="Normal"/>
              <w:widowControl w:val="false"/>
              <w:autoSpaceDE w:val="false"/>
              <w:ind w:left="-96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autoSpaceDE w:val="false"/>
              <w:ind w:left="-103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880 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autoSpaceDE w:val="false"/>
              <w:ind w:left="-103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032 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320 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1.3. Проведение ежегодного конкурса добровольных народных дружин «Лучшая добровольная народная дружина по охране общественного порядка города Сургу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108" w:right="3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 «Наш город»</w:t>
            </w:r>
          </w:p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6" w:hanging="0"/>
              <w:rPr/>
            </w:pPr>
            <w:r>
              <w:rPr>
                <w:color w:val="000000"/>
                <w:spacing w:val="-10"/>
              </w:rPr>
              <w:t>количество проведенных конкурсов добровольных народных дружин, ед.</w:t>
            </w:r>
          </w:p>
          <w:p>
            <w:pPr>
              <w:pStyle w:val="Normal"/>
              <w:widowControl w:val="false"/>
              <w:autoSpaceDE w:val="false"/>
              <w:ind w:left="-62" w:right="-10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62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1417"/>
        <w:gridCol w:w="1404"/>
        <w:gridCol w:w="1389"/>
        <w:gridCol w:w="1417"/>
        <w:gridCol w:w="1276"/>
        <w:gridCol w:w="1590"/>
        <w:gridCol w:w="1132"/>
        <w:gridCol w:w="1134"/>
        <w:gridCol w:w="992"/>
        <w:gridCol w:w="1411"/>
      </w:tblGrid>
      <w:tr>
        <w:trPr>
          <w:trHeight w:val="1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color w:val="000000"/>
                <w:spacing w:val="-10"/>
              </w:rPr>
              <w:t>Мероприятие 1.4.  Проведение ежегодной конфе-ренции членов добровольных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 «Наш город»</w:t>
            </w:r>
          </w:p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08" w:hanging="0"/>
              <w:rPr/>
            </w:pPr>
            <w:r>
              <w:rPr>
                <w:color w:val="000000"/>
                <w:spacing w:val="-10"/>
              </w:rPr>
              <w:t>количество проведенных конференций членов добро-вольных народных дружин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ероприятие 1.5. 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еализация переданного органам местного самоуправления муниципального образования городской округу город Сургут отдельного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созданию административных комиссий 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организационному обеспечению 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х деятельности. Обеспечение деятельности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left="-62" w:right="-2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 413 9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left="-62" w:right="-2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 471 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 471 300,0</w:t>
            </w:r>
          </w:p>
          <w:p>
            <w:pPr>
              <w:pStyle w:val="Normal"/>
              <w:widowControl w:val="false"/>
              <w:autoSpaceDE w:val="false"/>
              <w:ind w:left="-62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 471 300,0</w:t>
            </w:r>
          </w:p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</w:tabs>
              <w:autoSpaceDE w:val="false"/>
              <w:ind w:left="-62" w:right="-108" w:hanging="0"/>
              <w:jc w:val="center"/>
              <w:rPr/>
            </w:pPr>
            <w:r>
              <w:rPr>
                <w:color w:val="000000"/>
                <w:spacing w:val="-10"/>
              </w:rPr>
              <w:t>по организации работы администра-тив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06" w:hanging="0"/>
              <w:rPr/>
            </w:pPr>
            <w:r>
              <w:rPr>
                <w:color w:val="000000"/>
                <w:spacing w:val="-10"/>
              </w:rPr>
              <w:t>количество рассмотренных дел об администра-тивных правонару-шениях, е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- за счет межбюд</w:t>
              <w:softHyphen/>
            </w:r>
            <w:r>
              <w:rPr>
                <w:color w:val="000000"/>
              </w:rPr>
              <w:t>жетных транс</w:t>
              <w:softHyphen/>
            </w:r>
            <w:r>
              <w:rPr>
                <w:color w:val="000000"/>
                <w:spacing w:val="-1"/>
              </w:rPr>
              <w:t>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из окруж</w:t>
              <w:softHyphen/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 869 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289 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289 800,0</w:t>
            </w:r>
          </w:p>
          <w:p>
            <w:pPr>
              <w:pStyle w:val="Normal"/>
              <w:widowControl w:val="false"/>
              <w:autoSpaceDE w:val="false"/>
              <w:ind w:left="-62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289 800,0</w:t>
            </w:r>
          </w:p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snapToGrid w:val="false"/>
              <w:ind w:left="-6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napToGrid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napToGrid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snapToGrid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napToGrid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личество представлений</w:t>
            </w:r>
          </w:p>
          <w:p>
            <w:pPr>
              <w:pStyle w:val="Normal"/>
              <w:widowControl w:val="false"/>
              <w:autoSpaceDE w:val="false"/>
              <w:ind w:left="-62" w:right="-10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  устранении причин и условий,  способствовавших совершению правонарушений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 544 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81 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8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81 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6" w:hanging="0"/>
              <w:rPr/>
            </w:pPr>
            <w:r>
              <w:rPr>
                <w:color w:val="000000"/>
                <w:spacing w:val="-10"/>
              </w:rPr>
              <w:t>сумма взысканных в бюджет города штрафов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 000</w:t>
            </w:r>
          </w:p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 000</w:t>
            </w:r>
          </w:p>
          <w:p>
            <w:pPr>
              <w:pStyle w:val="Normal"/>
              <w:widowControl w:val="false"/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 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ind w:left="-6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 000</w:t>
            </w:r>
          </w:p>
          <w:p>
            <w:pPr>
              <w:pStyle w:val="Normal"/>
              <w:widowControl w:val="false"/>
              <w:autoSpaceDE w:val="false"/>
              <w:ind w:left="-62"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ероприятие 1.6. Размещение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(в том числе приобретение, установка, монтаж, подключение)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 наиболее криминогенных общественных местах и на улицах населенных пунктов автономного округа, местах массового пребывания граждан систем видеообзор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с установкой мониторов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для контрол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за обстановкой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 оперативного реагирования, модернизация имеющихся систем видеонаблюдения, проведение работ, обеспечивающих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функционирование систем, в том числе по направлению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информирования населения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 системах, необходимост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соблюдения правил дорожного движени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(в том числе санкциях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за их нарушение)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 целью избежания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 217 97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 980 1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ЕДДС</w:t>
            </w:r>
          </w:p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. Сургута»</w:t>
            </w:r>
          </w:p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доля выполнения плановых мероприятий </w:t>
            </w:r>
          </w:p>
          <w:p>
            <w:pPr>
              <w:pStyle w:val="Normal"/>
              <w:widowControl w:val="false"/>
              <w:autoSpaceDE w:val="false"/>
              <w:ind w:left="-20" w:right="-10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внедрению </w:t>
            </w:r>
          </w:p>
          <w:p>
            <w:pPr>
              <w:pStyle w:val="Normal"/>
              <w:widowControl w:val="false"/>
              <w:autoSpaceDE w:val="false"/>
              <w:ind w:left="-20" w:right="-10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 модернизации системы видеонаблюдения, %</w:t>
            </w:r>
          </w:p>
          <w:p>
            <w:pPr>
              <w:pStyle w:val="Normal"/>
              <w:widowControl w:val="false"/>
              <w:autoSpaceDE w:val="false"/>
              <w:ind w:left="-20" w:right="-10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20"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 356 700,0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 980 17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 отдельным мероприятиям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 552 67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 731 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 84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 97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1417"/>
        <w:gridCol w:w="1404"/>
        <w:gridCol w:w="1389"/>
        <w:gridCol w:w="1417"/>
        <w:gridCol w:w="1276"/>
        <w:gridCol w:w="1590"/>
        <w:gridCol w:w="1132"/>
        <w:gridCol w:w="1134"/>
        <w:gridCol w:w="992"/>
        <w:gridCol w:w="141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- за счет межбюд</w:t>
              <w:softHyphen/>
            </w:r>
            <w:r>
              <w:rPr>
                <w:color w:val="000000"/>
              </w:rPr>
              <w:t>жетных транс</w:t>
              <w:softHyphen/>
            </w:r>
            <w:r>
              <w:rPr>
                <w:color w:val="000000"/>
                <w:spacing w:val="-1"/>
              </w:rPr>
              <w:t xml:space="preserve">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из окруж</w:t>
              <w:softHyphen/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 351 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569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448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33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7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 201 07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 161 6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400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63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/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" w:right="547" w:hanging="0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2"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дача 2. Совершенствование информационного и методического обеспечения профилактики правонарушений, повышение правосознания граждан</w:t>
            </w:r>
          </w:p>
          <w:p>
            <w:pPr>
              <w:pStyle w:val="Normal"/>
              <w:widowControl w:val="false"/>
              <w:autoSpaceDE w:val="false"/>
              <w:ind w:left="-2" w:right="547" w:hanging="0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рганизация семинара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для специалистов психолого- педагогического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 медико- социальн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/>
            </w:pPr>
            <w:r>
              <w:rPr>
                <w:color w:val="000000"/>
                <w:spacing w:val="-10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количество проведенных семинаров </w:t>
            </w:r>
          </w:p>
          <w:p>
            <w:pPr>
              <w:pStyle w:val="Normal"/>
              <w:widowControl w:val="false"/>
              <w:autoSpaceDE w:val="false"/>
              <w:ind w:left="-20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для специалистов психолого- педагогического </w:t>
            </w:r>
          </w:p>
          <w:p>
            <w:pPr>
              <w:pStyle w:val="Normal"/>
              <w:widowControl w:val="false"/>
              <w:autoSpaceDE w:val="false"/>
              <w:ind w:left="-20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 медико- социального сопровождения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autoSpaceDE w:val="false"/>
              <w:ind w:left="-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50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еализация межведомствен-ного плана профилактических мероприятий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с обучающимися муниципальных бюджетных общеобразова-тельных учреждений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департамент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11" w:hanging="0"/>
              <w:rPr/>
            </w:pPr>
            <w:r>
              <w:rPr>
                <w:color w:val="000000"/>
                <w:spacing w:val="-10"/>
              </w:rPr>
              <w:t>доля выполнения мероприятий межведомствен-ного плана, %</w:t>
            </w:r>
          </w:p>
          <w:p>
            <w:pPr>
              <w:pStyle w:val="Normal"/>
              <w:widowControl w:val="false"/>
              <w:autoSpaceDE w:val="false"/>
              <w:ind w:left="-20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2.3.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змещение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 сайтах образова-тельных учреж-дений, сайте педагогического сообщества «Сурвики»,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/>
            </w:pPr>
            <w:r>
              <w:rPr>
                <w:color w:val="000000"/>
                <w:spacing w:val="-10"/>
              </w:rPr>
              <w:t>в школьных средствах массовой информации проблем подростковой преступности, злоупотребления психоактивными веществами (ПАВ), спиртосодержа-щими напитками среди несовершен-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департамент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личие информации </w:t>
            </w:r>
          </w:p>
          <w:p>
            <w:pPr>
              <w:pStyle w:val="Normal"/>
              <w:widowControl w:val="false"/>
              <w:autoSpaceDE w:val="false"/>
              <w:ind w:left="-20" w:right="-111" w:hanging="0"/>
              <w:rPr/>
            </w:pPr>
            <w:r>
              <w:rPr>
                <w:color w:val="000000"/>
                <w:spacing w:val="-10"/>
              </w:rPr>
              <w:t>по профилактике подростковой преступности, злоупотребления психоактивными веществами, (ПАВ) спиртосодер-жащими напит-ками среди</w:t>
            </w:r>
          </w:p>
          <w:p>
            <w:pPr>
              <w:pStyle w:val="Normal"/>
              <w:widowControl w:val="false"/>
              <w:autoSpaceDE w:val="false"/>
              <w:ind w:left="-20" w:right="-111" w:hanging="0"/>
              <w:rPr/>
            </w:pPr>
            <w:r>
              <w:rPr>
                <w:color w:val="000000"/>
                <w:spacing w:val="-10"/>
              </w:rPr>
              <w:t>несовершен-нолетних на сайтах общеобразова-тельных учреждений, да/нет</w:t>
            </w:r>
          </w:p>
          <w:p>
            <w:pPr>
              <w:pStyle w:val="Normal"/>
              <w:widowControl w:val="false"/>
              <w:autoSpaceDE w:val="false"/>
              <w:ind w:left="-20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2.4.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частие специалистов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 межведом-ственных семинарах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проблеме профилактики безнадзорности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/>
            </w:pPr>
            <w:r>
              <w:rPr>
                <w:color w:val="000000"/>
                <w:spacing w:val="-10"/>
              </w:rPr>
              <w:t>и правонарушений несовершен-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департамент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ля специалистов (чел.) принявших участие в семи-нарах от числа запланированных</w:t>
            </w:r>
          </w:p>
          <w:p>
            <w:pPr>
              <w:pStyle w:val="Normal"/>
              <w:widowControl w:val="false"/>
              <w:autoSpaceDE w:val="false"/>
              <w:ind w:left="-20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 участию, %</w:t>
            </w:r>
          </w:p>
          <w:p>
            <w:pPr>
              <w:pStyle w:val="Normal"/>
              <w:widowControl w:val="false"/>
              <w:autoSpaceDE w:val="false"/>
              <w:ind w:left="-20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ind w:left="-20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0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2.5.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ведение ежегодного конкурса добровольных народных дружин «Лучшая добровольная народная дружина по охране общественного порядка города Сургу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Наш город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11" w:hanging="0"/>
              <w:rPr/>
            </w:pPr>
            <w:r>
              <w:rPr>
                <w:color w:val="000000"/>
                <w:spacing w:val="-10"/>
              </w:rPr>
              <w:t>количество проведенных конкурсов «Лучшая добровольная народная дружина по охране общественного порядка города Сургута», ед.</w:t>
            </w:r>
          </w:p>
          <w:p>
            <w:pPr>
              <w:pStyle w:val="Normal"/>
              <w:widowControl w:val="false"/>
              <w:autoSpaceDE w:val="false"/>
              <w:ind w:left="-20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2.6.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ведение ежегодной конференции членов добровольных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Наш город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11" w:hanging="0"/>
              <w:rPr/>
            </w:pPr>
            <w:r>
              <w:rPr>
                <w:color w:val="000000"/>
                <w:spacing w:val="-10"/>
              </w:rPr>
              <w:t>количество проведенных конференций членов добро-вольных народных дружин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ероприятие 2.7.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еализация переданного органам местного самоуправления муниципального образования городской округ город Сургут отдельного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образованию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организации деятельности комиссий по делам несовершеннолетних и защите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х прав в соот-ветствии с Законом Ханты-Мансийского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О – Югры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т 12.10.2005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№ </w:t>
            </w:r>
            <w:r>
              <w:rPr>
                <w:color w:val="000000"/>
                <w:spacing w:val="-10"/>
              </w:rPr>
              <w:t xml:space="preserve">74-оз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О комиссиях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делам несовер-шеннолетних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 защите их прав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в Ханты-Мансий-ском автономном округе – Югре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наделении органов местного самоуправления отдельными государственными полномочиями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образованию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организации деятельности комиссий по делам несовершеннолетних и защите 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х пр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 445 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организации работы комисси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по делам несовершенно-летних, защите их пра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ля тематических вопросов межве-домственного профилактиче-ского характера, рассмотренных</w:t>
            </w:r>
          </w:p>
          <w:p>
            <w:pPr>
              <w:pStyle w:val="Normal"/>
              <w:widowControl w:val="false"/>
              <w:autoSpaceDE w:val="false"/>
              <w:ind w:left="-20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 заседаниях комиссии от числа вопросов, заплани-рованных </w:t>
            </w:r>
          </w:p>
          <w:p>
            <w:pPr>
              <w:pStyle w:val="Normal"/>
              <w:widowControl w:val="false"/>
              <w:autoSpaceDE w:val="false"/>
              <w:ind w:left="-20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ля рассмотрения в течение года, %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1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- за счет межбюд</w:t>
              <w:softHyphen/>
            </w:r>
            <w:r>
              <w:rPr>
                <w:color w:val="000000"/>
              </w:rPr>
              <w:t>жетных транс</w:t>
              <w:softHyphen/>
            </w:r>
            <w:r>
              <w:rPr>
                <w:color w:val="000000"/>
                <w:spacing w:val="-1"/>
              </w:rPr>
              <w:t xml:space="preserve">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из окруж</w:t>
              <w:softHyphen/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 445 30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napToGrid w:val="false"/>
              <w:ind w:left="-108" w:righ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ля дел, оформ-ленных после рассмотрения</w:t>
            </w:r>
          </w:p>
          <w:p>
            <w:pPr>
              <w:pStyle w:val="Normal"/>
              <w:widowControl w:val="false"/>
              <w:autoSpaceDE w:val="false"/>
              <w:ind w:left="-20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 заседаниях комиссии </w:t>
            </w:r>
          </w:p>
          <w:p>
            <w:pPr>
              <w:pStyle w:val="Normal"/>
              <w:widowControl w:val="false"/>
              <w:autoSpaceDE w:val="false"/>
              <w:ind w:left="-20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т общего коли-чества рассмот-ренных дел </w:t>
            </w:r>
          </w:p>
          <w:p>
            <w:pPr>
              <w:pStyle w:val="Normal"/>
              <w:widowControl w:val="false"/>
              <w:autoSpaceDE w:val="false"/>
              <w:ind w:left="-20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 заседаниях комиссии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napToGrid w:val="false"/>
              <w:ind w:left="-108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pacing w:val="-10"/>
              </w:rPr>
              <w:t>осуществление своевременного контроля за испол-нением принятых комиссией решений, да/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napToGrid w:val="false"/>
              <w:ind w:left="-108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 отдельным мероприятиям задач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 445 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- за счет межбюд</w:t>
              <w:softHyphen/>
            </w:r>
            <w:r>
              <w:rPr>
                <w:color w:val="000000"/>
              </w:rPr>
              <w:t>жетных транс</w:t>
              <w:softHyphen/>
            </w:r>
            <w:r>
              <w:rPr>
                <w:color w:val="000000"/>
                <w:spacing w:val="-1"/>
              </w:rPr>
              <w:t xml:space="preserve">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из окруж</w:t>
              <w:softHyphen/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 445 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щий объем ассигнований 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 реализацию программы – всего, 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3 997 97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 546 5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 664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 787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- за счет межбюд</w:t>
              <w:softHyphen/>
            </w:r>
            <w:r>
              <w:rPr>
                <w:color w:val="000000"/>
              </w:rPr>
              <w:t>жетных транс</w:t>
              <w:softHyphen/>
            </w:r>
            <w:r>
              <w:rPr>
                <w:color w:val="000000"/>
                <w:spacing w:val="-1"/>
              </w:rPr>
              <w:t>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 окруж</w:t>
              <w:softHyphen/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 796 9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 384 9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 263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 148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7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 201 074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 161 67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400 4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639 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/>
            </w:pPr>
            <w:r>
              <w:rPr>
                <w:color w:val="000000"/>
                <w:spacing w:val="-10"/>
              </w:rPr>
              <w:t>Объем ассигно-ваний соадмини-стратора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КУ «ЕДДС  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. Сургу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 217 97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 980 1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6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 217 974,0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 980 17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ассигнований соадминистратора</w:t>
            </w:r>
          </w:p>
          <w:p>
            <w:pPr>
              <w:pStyle w:val="Normal"/>
              <w:widowControl w:val="false"/>
              <w:autoSpaceDE w:val="false"/>
              <w:ind w:left="-2"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 «Наш город»</w:t>
            </w:r>
          </w:p>
          <w:p>
            <w:pPr>
              <w:pStyle w:val="Normal"/>
              <w:widowControl w:val="false"/>
              <w:autoSpaceDE w:val="false"/>
              <w:ind w:left="-2"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 920 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 28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258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38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"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- за счет межбюд</w:t>
              <w:softHyphen/>
            </w:r>
            <w:r>
              <w:rPr>
                <w:color w:val="000000"/>
              </w:rPr>
              <w:t>жетных транс</w:t>
              <w:softHyphen/>
            </w:r>
            <w:r>
              <w:rPr>
                <w:color w:val="000000"/>
                <w:spacing w:val="-1"/>
              </w:rPr>
              <w:t xml:space="preserve">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из окруж</w:t>
              <w:softHyphen/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2 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"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 348 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 00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1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338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left="-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ассигнований со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left="-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Департамент образования Администрации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8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left="-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ъем ассигно-ваний соадмини-стратора «От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left="-2" w:right="-108" w:hanging="0"/>
              <w:rPr/>
            </w:pPr>
            <w:r>
              <w:rPr>
                <w:color w:val="000000"/>
                <w:spacing w:val="-10"/>
              </w:rPr>
              <w:t>по организации работы админи-стративной комиссии Администрации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left="-101" w:right="-250" w:hanging="14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 413 9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 471 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 47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 47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</w:tabs>
              <w:autoSpaceDE w:val="false"/>
              <w:snapToGrid w:val="false"/>
              <w:ind w:left="7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305" w:leader="none"/>
              </w:tabs>
              <w:autoSpaceDE w:val="false"/>
              <w:ind w:left="-62" w:righ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- за счет межбюд</w:t>
              <w:softHyphen/>
            </w:r>
            <w:r>
              <w:rPr>
                <w:color w:val="000000"/>
              </w:rPr>
              <w:t>жетных транс</w:t>
              <w:softHyphen/>
            </w:r>
            <w:r>
              <w:rPr>
                <w:color w:val="000000"/>
                <w:spacing w:val="-1"/>
              </w:rPr>
              <w:t xml:space="preserve">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305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из окруж</w:t>
              <w:softHyphen/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 869 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289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289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289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</w:tabs>
              <w:autoSpaceDE w:val="false"/>
              <w:snapToGrid w:val="false"/>
              <w:ind w:left="7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305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 544 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81 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8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8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</w:tabs>
              <w:autoSpaceDE w:val="false"/>
              <w:ind w:left="-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ъем ассигнований соадминистратора «От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</w:tabs>
              <w:autoSpaceDE w:val="false"/>
              <w:ind w:left="-2" w:right="-108" w:hanging="0"/>
              <w:rPr/>
            </w:pPr>
            <w:r>
              <w:rPr>
                <w:color w:val="000000"/>
                <w:spacing w:val="-10"/>
              </w:rPr>
              <w:t>по организации работы комиссии по делам несовер-шеннолетних, защите их пр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left="-62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 445 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12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napToGrid w:val="false"/>
              <w:ind w:left="708"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305" w:leader="none"/>
              </w:tabs>
              <w:autoSpaceDE w:val="false"/>
              <w:ind w:left="-62" w:righ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- за счет межбюд</w:t>
              <w:softHyphen/>
            </w:r>
            <w:r>
              <w:rPr>
                <w:color w:val="000000"/>
              </w:rPr>
              <w:t>жетных транс</w:t>
              <w:softHyphen/>
            </w:r>
            <w:r>
              <w:rPr>
                <w:color w:val="000000"/>
                <w:spacing w:val="-1"/>
              </w:rPr>
              <w:t xml:space="preserve">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305" w:leader="none"/>
              </w:tabs>
              <w:autoSpaceDE w:val="false"/>
              <w:ind w:left="-62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из окруж</w:t>
              <w:softHyphen/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 445 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3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1T03:13:00Z</dcterms:modified>
  <cp:revision>2</cp:revision>
  <dc:subject/>
  <dc:title/>
</cp:coreProperties>
</file>