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4947 от 16.07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Администрации города от 19.07.2013 № 5240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«Об утверждении стандарта качества муниципальной услуги «Выполнение аварийно-спасательных работ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и обучение населения в области гражданской оборо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«Об организации предоставления государственных и муниципальных услуг»         (с изменениями от 23.06.2014), постановлением Администрации города             от 31.05.2012 № 4054 «Об утверждении порядка разработки, утверждения           и применения стандартов качества муниципальных услуг (работ)» (с последу-ющими изменениями),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9.07.2013 № 5240 «Об утверждении стандарта качества муниципальной услуги «Выполнение аварийно-спасательных работ и обучение населения в области гражданской обороны» (с изменениями от 06.03.2014 № 1498) изменение, изложив раздел 7 приложения к постановлению в новой редакции согласно приложению               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</w:rPr>
        <w:t>от _____________ № ________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 (работы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 Заявители имеют право на обжалование нарушений требований стан-дарта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аво обжаловать нарушения требований стандарта качества муници-пальной услуги имеют юридические лица независимо от их организационно-правовой формы и формы собственности и физические лица независимо              от их места проживания, являющиеся заявителям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-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редставления заявителем документов, не предусмотренных нормативными правовыми актами Администрации город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Администрации город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     не предусмотрены федеральными законами и принятыми в соответствии с ними иными нормативными правовыми актами Администрации гор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внесения заявителем при предоставлении муниципальной услуги платы, не предусмотренной нормативными правовыми актами Админи-страции гор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его должно-стного лица в исправлении допущенных опечаток и ошибок в выданных              в результате предоставления муниципальной услуги документах либо нару-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4. Основанием для начала процедуры обжалования является подача заявителем жалобы в орган местного самоуправления (далее – орган, предо-ставляющий муниципальную услугу)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5. Жалоба, поступившая в уполномоченный на ее рассмотрение орган, подлежит регистрации не позднее следующего рабочего дня со дня ее поступ-ления. Жалоба рассматривается в течение 15 рабочих дней со дня                      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-лении допущенных опечаток и ошибок или в случае обжалования заявителем нарушения установленного срока таких исправлений жалоба рассматривается     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6. Жалоба заявителя может быть адресована следующим вышестоящим должностным лицам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местителю главы Администрации города – председателю комиссии       по предупреждению и ликвидации чрезвычайных ситуаций и обеспечению пожарной безопасности город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чальнику управления по делам гражданской обороны и чрезвычайным ситуациям Администрации города как руководителю структурного подраз-деления Администрации города, ответственного за предоставление муници-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жалобы представлена в приложении 3 к настоящему стандар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Жалоба должна содерж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       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-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-ципального служащег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-вием (бездействием) органа, предоставляющего муниципальную услугу,         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Уполномоченный на рассмотрение жалобы орган отказывает в удов-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нормативными правовыми актами Администрации город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наличие решения по жалобе, принятого ранее в соответствии с требо-ваниями настоящего порядка в отношении того же заявителя и по тому             же предмету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-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2. По результатам рассмотрения жалобы уполномоченный                       на ее рассмотрение орган принимает решение об удовлетворении жалобы либо об отказе в ее удовлетворении. Не позднее дня, следующего за днем принятия решения, заявителю в письменной форме и по желанию заявителя в элект-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         в том числе по выдаче заявителю результата муниципальной услуги, не позднее пяти рабочих дней со дня принятия решения, если иное не установлено законо-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ри наличии)     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жалобы обоснованной – сроки устранения выяв-ленных нарушений, в том числе срок предоставления результата муници-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5. Ответ по результатам рассмотрения жалобы подписывается уполно-моченным на рассмотрение жалобы должностным лицом органа, предостав-ляющего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          в форме электронного документа, подписанного электронной подписью упол-номоченного на рассмотрение жалобы должностного лица и (или) уполномо-ченного на рассмотрение жалобы органа, вид которой установлен законода-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2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1T03:12:00Z</dcterms:modified>
  <cp:revision>2</cp:revision>
  <dc:subject/>
  <dc:title/>
</cp:coreProperties>
</file>