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2051 от 16.07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6.12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76 «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трольно-ревизионном управ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Федеральным законом от 05.04.2013 № 44-ФЗ                                 «О контрактной системе в</w:t>
      </w:r>
      <w:r>
        <w:rPr>
          <w:rFonts w:cs="Times New Roman" w:ascii="Times New Roman" w:hAnsi="Times New Roman"/>
          <w:sz w:val="28"/>
          <w:szCs w:val="28"/>
        </w:rPr>
        <w:t xml:space="preserve"> сфере закупок товаров, работ, услуг для обеспечения государственных и муниципальных нужд» (с изменениями от 04.06.2014),                             в целях приведения муниципального правового акта в соответствие                                       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6.12.2013 № 4276 «Об утверждении Положения о контрольно-ревизионном управлении»                          (с изменениями от 07.03.2014 № 561) изменение, изложив пункты 3.1, 3.2                         приложения к распоряжению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Абзац шестой пункта 3.2 приложения к распоряжению вступает                    в силу с 01.01.201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бзац пятый пункта 3.2 приложения к распоряжению вступает в силу               с 01.01.2016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разместить настоящее распоряжение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Сафиоллина А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28:00Z</dcterms:created>
  <dc:creator>user</dc:creator>
  <dc:description/>
  <dc:language>en-US</dc:language>
  <cp:lastModifiedBy>Маркелова Любовь Ивановна</cp:lastModifiedBy>
  <dcterms:modified xsi:type="dcterms:W3CDTF">2014-07-21T03:28:00Z</dcterms:modified>
  <cp:revision>2</cp:revision>
  <dc:subject/>
  <dc:title/>
</cp:coreProperties>
</file>