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53 от 16.07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от 07.10.2013 № 3480 «О разработк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и строительство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нфраструктур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гламента Администрации города Сургута, в целях совершенствования паспорта муниципальной программы «Проектирование и строительство объектов инженерной инфраструктуры на территории города Сургута в 2014 – 2020 годах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аспоряжение от 07.10.2013 № 3480 «О разработке муниципальной программы «Проектирование и строительство объектов инженерной инфраструктуры на территории города Сургута в 2014 – 2020 годах» (с изменениями от 07.11.2013 № 3845, от 10.02.2014 № 265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иложении 2 к распоряжению в подразделе «Задачи программы»           наименование задачи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«Проектирование и строительство систем коммунальной инфраструктуры в целях обеспечения инженерной подготовки земельных участков для строительства объектов жилищного и социально-культурного назнач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6:00Z</dcterms:created>
  <dc:creator>user</dc:creator>
  <dc:description/>
  <dc:language>en-US</dc:language>
  <cp:lastModifiedBy>Маркелова Любовь Ивановна</cp:lastModifiedBy>
  <dcterms:modified xsi:type="dcterms:W3CDTF">2014-07-21T03:26:00Z</dcterms:modified>
  <cp:revision>2</cp:revision>
  <dc:subject/>
  <dc:title/>
</cp:coreProperties>
</file>