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Результаты работы МФЦ г. Сургута с 14.07.2014 по 19.07.2014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96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 xml:space="preserve">МФЦ г. Сург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>за отчетный период</w:t>
            </w:r>
          </w:p>
        </w:tc>
      </w:tr>
      <w:tr>
        <w:trPr>
          <w:trHeight w:val="75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5595" cy="3912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5595" cy="391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 с 8.00 до 10.00, а также по предварительной записи на удобное время (телефон для записи 206-926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Обслужено 2472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- на удаленных рабочих местах – 98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Verdana" w:hAnsi="Verdana" w:cs="Verdana"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 xml:space="preserve">- по предварительной записи – 81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Количество сформированных дел – 1474, в том числе:</w:t>
            </w:r>
          </w:p>
          <w:p>
            <w:pPr>
              <w:pStyle w:val="Style18"/>
              <w:spacing w:lineRule="auto" w:line="240" w:before="0" w:after="0"/>
              <w:ind w:left="209" w:hanging="0"/>
              <w:contextualSpacing/>
              <w:jc w:val="both"/>
              <w:rPr>
                <w:rFonts w:ascii="Verdana" w:hAnsi="Verdana" w:cs="Verdana"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- на удаленных рабочих местах – 73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Среднее время ожидания в очереди – 13 минут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Среднее время обслуживания одного заявителя – 20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 xml:space="preserve">-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- прием документов для получения (замены) паспорта гражданина РФ, удостоверяющего личность гражданина РФ на территории РФ.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4:00Z</dcterms:created>
  <dc:creator>Каб02_3</dc:creator>
  <dc:description/>
  <dc:language>en-US</dc:language>
  <cp:lastModifiedBy>Маркелова Любовь Ивановна</cp:lastModifiedBy>
  <cp:lastPrinted>2014-06-02T14:42:00Z</cp:lastPrinted>
  <dcterms:modified xsi:type="dcterms:W3CDTF">2014-07-22T08:34:00Z</dcterms:modified>
  <cp:revision>2</cp:revision>
  <dc:subject/>
  <dc:title/>
</cp:coreProperties>
</file>