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ЕНИЕ АДМИНИСТРАЦИИ ГОРОДА № 4976 от 18.07.2014</w:t>
      </w:r>
    </w:p>
    <w:p>
      <w:pPr>
        <w:pStyle w:val="Heading3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я</w:t>
      </w:r>
    </w:p>
    <w:p>
      <w:pPr>
        <w:pStyle w:val="Heading3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остановление Администрации города от 23.01.2014 № 439</w:t>
      </w:r>
    </w:p>
    <w:p>
      <w:pPr>
        <w:pStyle w:val="Heading3"/>
        <w:spacing w:before="0" w:after="0"/>
        <w:ind w:right="5102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алитических кодов для учета операций </w:t>
      </w:r>
    </w:p>
    <w:p>
      <w:pPr>
        <w:pStyle w:val="Heading3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 целевыми субсидиями, предоставляемыми бюджетным </w:t>
      </w:r>
    </w:p>
    <w:p>
      <w:pPr>
        <w:pStyle w:val="Heading3"/>
        <w:spacing w:before="0" w:after="0"/>
        <w:ind w:right="510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автономным учреждениям, подведомственным департаменту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.2.2.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гор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4.01.2011 № 85 «Об утверждении Порядка определения объема и условий предоставления из бюджета города субсидий муниципальным бюджет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автономным учреждениям» (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ледующими изменен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распоряжениями Администрации города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-стным лицам Администрации города» (с последующими изменениями)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целях организации учета операций с целевыми субсидиями, предоставляемыми бюджетным и автономным учреждениям, подведомственным департаменту образования Администрации гор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Внести в постановление Администрации города от 23.01.2014 № 439 «Об утверждении аналитических кодов для учета операций с целевыми субси-диями, предоставляемыми бюджетным и автономным учреждениям, подведом-ственным департаменту образования Администрации города» (с изменениями от 05.03.2014 № 1481, 03.04.2014 № 2199, 18.04.2014 № 2616, 21.05.2014            № 3370) изменение, дополнив приложение к постановлению пунктом 22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муниципальной программы «Доступная среда города Сургута на 2014 –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00-0000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  <w:lang w:val="en-US"/>
        </w:rPr>
        <w:t>2. Управлению информационной политики</w:t>
      </w:r>
      <w:r>
        <w:rPr>
          <w:szCs w:val="28"/>
        </w:rPr>
        <w:t xml:space="preserve"> </w:t>
      </w:r>
      <w:r>
        <w:rPr>
          <w:szCs w:val="28"/>
          <w:lang w:val="en-US"/>
        </w:rPr>
        <w:t>разместить настоящее поста</w:t>
      </w:r>
      <w:r>
        <w:rPr>
          <w:szCs w:val="28"/>
        </w:rPr>
        <w:t>-</w:t>
      </w:r>
      <w:r>
        <w:rPr>
          <w:szCs w:val="28"/>
          <w:lang w:val="en-US"/>
        </w:rPr>
        <w:t>новление на официальном интернет-сайте Администрации города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выполнением постановления возложить на заместителя главы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левина А.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38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2T06:38:00Z</dcterms:modified>
  <cp:revision>2</cp:revision>
  <dc:subject/>
  <dc:title/>
</cp:coreProperties>
</file>