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77 от 18.07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Администрации города от 16.08.2011 </w:t>
      </w:r>
    </w:p>
    <w:p>
      <w:pPr>
        <w:pStyle w:val="Normal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315 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общедоступного </w:t>
      </w:r>
    </w:p>
    <w:p>
      <w:pPr>
        <w:pStyle w:val="Normal"/>
        <w:ind w:right="4818" w:hanging="0"/>
        <w:rPr>
          <w:sz w:val="27"/>
          <w:szCs w:val="27"/>
        </w:rPr>
      </w:pPr>
      <w:r>
        <w:rPr>
          <w:sz w:val="27"/>
          <w:szCs w:val="27"/>
        </w:rPr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</w:t>
      </w:r>
    </w:p>
    <w:p>
      <w:pPr>
        <w:pStyle w:val="Normal"/>
        <w:ind w:right="4818" w:hanging="0"/>
        <w:rPr>
          <w:sz w:val="27"/>
          <w:szCs w:val="27"/>
        </w:rPr>
      </w:pPr>
      <w:r>
        <w:rPr>
          <w:sz w:val="27"/>
          <w:szCs w:val="27"/>
        </w:rPr>
        <w:t>на территории субъект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остановлением Администрации города от 25.10.2010         № 5591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от 29.04.2014 № 1101 «Об утвер-ждении плана мероприятий по передаче муниципальных услуг на исполнение     в муниципальное казенное учреждение «Многофункциональный центр предо-ставления государственных и муниципальных услуг города Сургута»,               от 30.12.2005 № 3686 «Об утверждении Регламента Администрации города»      (с последующими изменениями), от 19.11.2013 № 4032 «О передаче отдельных полномочий высшим должностным лицам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8.2011 № 5315     «Об утверждении административного регламента 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              в общеобразовательных учреждениях, расположенных на территории субъекта Российской Федерации» (с изменениями от 12.03.2011 № 1511, 20.11.2012         № 8958, 08.05.2013 № 3048, 16.07.2013 № 5102, 30.06.2014 № 436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но не ранее 01.11.2014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>
          <w:trHeight w:val="175" w:hRule="atLeast"/>
        </w:trPr>
        <w:tc>
          <w:tcPr>
            <w:tcW w:w="43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44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en-US" w:bidi="en-US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_____________ № ________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en-US" w:bidi="en-US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Административный регламент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rFonts w:cs="Times New Roman" w:ascii="Times New Roman" w:hAnsi="Times New Roman"/>
          <w:i w:val="false"/>
          <w:color w:val="000000"/>
          <w:lang w:val="ru-RU"/>
        </w:rPr>
        <w:t>Предоставление информации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а также дополнительного образования в общеобразовательных учреждениях, расположенных на территории субъек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-зовательных учреждениях, расположенных на территории субъекта Российской Федерации» (далее – административный регламент, муниципальная услуга) разработан в целях:</w:t>
      </w:r>
      <w:bookmarkStart w:id="0" w:name="sub_1012"/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Cs w:val="28"/>
          <w:lang w:eastAsia="ru-RU"/>
        </w:rPr>
        <w:t>- повышения информированности потребителей муниципальной услуги       о организации образования в общеобразовательных учреждениях, располо-женных на территории муниципального образования городского округа город Сургут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удовлетворения индивидуальных запросов потребителей в качестве           и доступности предоставляемой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овышения прозрачности деятельности департамента образования Адми-нистрации города (далее – департамент), муниципального казенного учреж-дения «Управление дошкольными образовательными учреждениями» (далее – управление), муниципального казенного учреждения «Многофункциональный центр предоставления государственных и муниципальных услуг города Сургута» (далее также – МФЦ) при предоставлении муниципальной услуги посредством представления информации гражданам и организациям об адми-нистративных процедурах в составе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установления персональной ответственности должностных лиц за соблю-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овышения результативности деятельности департамента, управления       и МФЦ при предоставлении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минимизации административного усмотрения должностных лиц            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формация о порядке получения муниципальной услуги размещается на информационных стендах МФЦ, у начальников отделов департамента            и управления, непосредственно участвующих в оказании муниципальной услуги согласно пункту 2.2 настоящего административного регламента                   и в информационно-телекоммуникационной сети Интернет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на официальном интернет-сайте Администрации города http://admsurgut.ru (далее – официальный сайт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региональной информационной системе Ханты-Мансийского авто-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Информирование заявителей о правилах предоставления муници-пальной услуги, в том числе о ходе предоставления муниципальной услуги, осуществляется в следующих формах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устной (при личном обращении заявителя и/или по телефону                       в департамент, управление, МФЦ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исьменной (при письменном обращении заявителя по почте, электронной почте, факсу в департамент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форме информационных (мультимедийных) материалов в инфор-мационно-телекоммуникационной сети Интернет, размещаемых на офици-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В случае устного обращения (лично или по телефону) любого физи-ческого или юридического лица (далее – лицо) в департамент или управление работник, к которому обратилось данное лицо, осуществляет устное инфор-мирование не более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на телефонный звонок начинается с информации о наименовании органа, в который поступил звонок, фамилии, имени, отчестве (при наличии)        и должности работника,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бщении с обратившимся за информацией лицом работник должен корректно и внимательно относиться к гражданам, не унижая их чести и досто-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возможности работника, принявшего звонок, самостоятельно ответить на поставленный вопрос, телефонный звонок должен быть переад-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Если для подготовки ответа требуется продол-жительное время, работник, осуществляющий устное информирование, обязан предложить направить в департамент письменное обращение о предоставлении ему письменного ответа (заявление о предоставлении услуги) либо назначить другое удобное для лица, обратившегося за информацией,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При консультировании в письменной форме, в том числе электронной, ответ на обращение заявителя направляется на указанный им адрес (по пись-менному запросу заявителей на почтовый адрес или адрес электронной почты, указанный в запросе) в срок, установленный пунктом 2.5 настоящего адми-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Для получения информации по вопросам предоставления муници-пальной услуги, в том числе о ходе предоставления муниципальной услуги посредством Единого или регионального порталов, заявителям необходимо использовать адреса в информационно-телекоммуникационной сети Интернет, указанные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21"/>
      <w:bookmarkStart w:id="2" w:name="Par62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4" w:name="sub_1002"/>
      <w:bookmarkEnd w:id="4"/>
      <w:r>
        <w:rPr>
          <w:sz w:val="28"/>
          <w:szCs w:val="28"/>
        </w:rPr>
        <w:t>2.1. Наименова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-женных на территории субъект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именование органа Администрации, предоставляющего муници-пальную услугу, а также наименования всех органов Администрации и орга-низаций, участвующих в предоставлении данной муниципальной услуги,            с информацией о местонахождении, графике работы, справочных телефонах, адресах официальных сайтов в сети Интернет и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в полном объеме предоставляет департамент образования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сто нахождения департамента: 628408, Российская Федерация, Тюменская область, Ханты-Мансийский автономный округ – Югра,              город Сургут, улица Гагарина, дом 1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фициальный адрес электронной почты департамента: don@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ы, работники которых непосредственно предоставляют муници-пальную услугу (далее – отдел)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тдел общего образования (телефоны 52-53-43, 52-53-95, кабинеты 303, 302, 310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тдел воспитания и дополнительного образования (телефоны 52-53-50, 52-53-63, кабинет 326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тдел профилактики и здоровьесбережения (телефон 52-53-31, 52-53-62, кабинеты 304, 323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Cs w:val="28"/>
          <w:lang w:eastAsia="ru-RU"/>
        </w:rPr>
        <w:t>- отдел организации каникулярного отдыха (телефон 52-53-47, кабинет 32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дел, работники которого участвуют в предоставлении муниципальной услуги (далее – отдел): отдел обеспечения деятельности в сфере образования (канцелярия): кабинет 309, телефон 52-53-45, факс 52-53-9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ная директора департамента: кабинет 309, телефон: (3462) 52-53-38, факс: (3462) 52-53-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фициального сайта в сети Интернет – нет. Информация о департа-менте размещена на официальном интернет-сайте Администрации города: www.admsurgut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ник – пятница: с 9.00 до 17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директором департамента: вторник с 16.00          до 18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участвует муниципальное казенное учреждение «Управление дошкольными образовательными учреж-дениями» (в части предоставления информации об организации дошкольного образования, а также информации, указанной в пункте 2.14 настоящего админи-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(адрес) учреждения: 628408, Российская Федерация, Тюменская область, Ханты-Мансийский автономный округ – Югра,              город Сургут, улица Гагарина, дом 1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дел, работники которого непосредственно оказывают муниципальную услугу в части предоставления информации об организации дошкольного обра-зования, а также информации, указанной в пункте 2.14 настоящего админи-стративного регламента (далее – отдел): о</w:t>
      </w:r>
      <w:r>
        <w:rPr>
          <w:sz w:val="28"/>
          <w:szCs w:val="28"/>
          <w:lang w:bidi="en-US"/>
        </w:rPr>
        <w:t>тдел дошкольного образования муни-ципального казенного учреждения «Управление дошкольными образо-вательными учреждениями» (телефоны: 52-26-36, 52-26-12, кабинет 22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ник – пятница – с 9.00 до 17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о личным вопросам директором учреждения: вторник с 15.00        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В предоставлении муниципальной услуги участвует муниципальное казенное учреждение «Многофункциональный центр предоставления государ-ственных и муниципальных услуг города Сургута» в части предоставления      на личном приеме заявителей информации, указанной в пункте 2.14 настоящего административного регламента и размещенной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628408, Российская Федерация, Тюменская область, Ханты-Мансийский автономный округ – Югра, город Сургут, проезд Советов, дом 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приема заявителей: 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пятница: 08.00 – 20.00, без переры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ббота: 08.00 – 18.00, без переры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варительная запись, предоставление информации по телефону:             8 (3462) 206-926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23"/>
      <w:bookmarkStart w:id="6" w:name="sub_1023"/>
      <w:bookmarkEnd w:id="6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3"/>
      <w:bookmarkStart w:id="8" w:name="sub_1025"/>
      <w:bookmarkEnd w:id="7"/>
      <w:bookmarkEnd w:id="8"/>
      <w:r>
        <w:rPr>
          <w:sz w:val="28"/>
          <w:szCs w:val="28"/>
        </w:rPr>
        <w:t>Заявителями являются граждане Российской Федерации, иностранные граждане, лица без гражданства, юридические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имени заявителя могут выступать иные лица, имеющие право в соот-ветствии с законодательством Российской Федерации либо в силу наделения   их заявителями в порядке, установленном законодательством Российской Феде-рации, полномочиями выступать от их и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ыдача (направление) заявителю информации об организации дошколь-ного, начального, основного, среднего общего образования, дополнительного образования в общеобразовательных учреждениях города Сургут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ыдача (направление) заявителю уведомления об отказе в предостав-лении информации с указанием причин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оформляется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форме отметки заявителя на заявлении о получении запрашиваемой информации (в случае личного обращения заявителя в департамент, управление, МФЦ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форме письма на официальном бланке департамента (в прочих случаях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Par643"/>
      <w:bookmarkEnd w:id="9"/>
      <w:r>
        <w:rPr>
          <w:sz w:val="28"/>
          <w:szCs w:val="28"/>
        </w:rPr>
        <w:t>2.5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Общий (максимальный) срок предоставления муниципальной услуги составляет не более 30 календарных дней со дня регистрации заявления             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-ставления муниципальной услуг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распечатка со страницы официального интернет-сайта Администрации города выдается заявителю на руки в течение 15 минут с момента регистрации заявления о предоставлении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исьмо на официальном бланке департамента выдается (направляется) заявителю не позднее дня, следующего за днем подписания данного письма директором департамента либо лицом, его замещ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Приостановление предоставления муниципальной услуги                  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Par648"/>
      <w:bookmarkEnd w:id="10"/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- 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  <w:lang w:bidi="en-US"/>
          </w:rPr>
          <w:t>закон</w:t>
        </w:r>
      </w:hyperlink>
      <w:r>
        <w:rPr>
          <w:rFonts w:eastAsia="Times New Roman" w:cs="Times New Roman" w:ascii="Times New Roman" w:hAnsi="Times New Roman"/>
          <w:szCs w:val="28"/>
          <w:lang w:bidi="en-US"/>
        </w:rPr>
        <w:t xml:space="preserve"> от 27.07.2006 № 152-ФЗ «О персональных данных» («Российская газета» от 29.07.2006 № 165, «Собрание законодательства Российской Федерации» от 31.07.2006, № 31 (ч.1), ст.3451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-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  <w:lang w:bidi="en-US"/>
          </w:rPr>
          <w:t>закон</w:t>
        </w:r>
      </w:hyperlink>
      <w:r>
        <w:rPr>
          <w:rFonts w:eastAsia="Times New Roman" w:cs="Times New Roman" w:ascii="Times New Roman" w:hAnsi="Times New Roman"/>
          <w:szCs w:val="28"/>
          <w:lang w:bidi="en-US"/>
        </w:rPr>
        <w:t xml:space="preserve"> от 09.02.2009 № 8-ФЗ «Об обеспечении доступа          к информации о деятельности государственных органов и органов местного самоуправления» («Российская газета» от 13.02.2009 № 25, «Собрание законо-дательства Российской Федерации» от 16.02.2009 № 7, ст.776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- 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  <w:lang w:bidi="en-US"/>
          </w:rPr>
          <w:t>закон</w:t>
        </w:r>
      </w:hyperlink>
      <w:r>
        <w:rPr>
          <w:rFonts w:eastAsia="Times New Roman" w:cs="Times New Roman" w:ascii="Times New Roman" w:hAnsi="Times New Roman"/>
          <w:szCs w:val="28"/>
          <w:lang w:bidi="en-US"/>
        </w:rPr>
        <w:t xml:space="preserve"> от 27.07.2010 № 210-ФЗ «Об организации предо-ставления государственных и муниципальных услуг» (официальный интернет-портал правовой информации www.pravo.gov.ru, «Российская газета», 30.06.2010, № 168, «Собрание законодательства Российской Федерации», 02.08.2010 № 31, ст.4179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8"/>
            <w:lang w:bidi="en-US"/>
          </w:rPr>
          <w:t>закон</w:t>
        </w:r>
      </w:hyperlink>
      <w:r>
        <w:rPr>
          <w:rFonts w:eastAsia="Times New Roman" w:cs="Times New Roman" w:ascii="Times New Roman" w:hAnsi="Times New Roman"/>
          <w:szCs w:val="28"/>
          <w:lang w:bidi="en-US"/>
        </w:rPr>
        <w:t xml:space="preserve"> от 06.04.2011 № 63-ФЗ «Об электронной подписи» («Парламентская газета» от -08. – 14.04.2011 № 17, «Российская газета»            от 08.04.2011 № 75, «Собрание законодательства Российской Федерации»         от 11.04.2011 № 15, ст.2036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Федеральный закон от 29.12.2012 № 273-ФЗ «Об образовании в Россий-ской Федерации» (официальный интернет-портал правовой информации www.pravo.gov.ru, «Российская газета» от 31.12.2012 № 303, «Собрание законодательства Российской Федерации» от 31.12.2012 № 53 (ч.1) ст.7598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Закон Ханты-Мансийского автономного округа – Югры от 11.06.2010 № 102-оз «Об административных правонарушениях» (опубликован в Собрании законодательства Ханты-Мансийского автономного округа – Югры № 6        (часть I), ст.461, 2010, «Новости Югры» от 13.07.2010 № 107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Закон Ханты-Мансийского автономного округа – Югры от 01.07.2013 № 68-оз «Об образовании в Ханты-Мансийском автономном округе – Югре» (опубликован в Собрании законодательства Ханты-Мансийского автономного округа – Югры № 7 (спецвыпуск), ст.831, 2013, «Новости Югры»                        от 10.09.2013 № 104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bidi="en-US"/>
        </w:rPr>
        <w:t xml:space="preserve">постановление Администрации города от 04.10.2012 № 7742 «Об утвер-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«Сургутские ведомости» от 13.10.2012 № 40); 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настоящий административны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Par665"/>
      <w:bookmarkEnd w:id="11"/>
      <w:r>
        <w:rPr>
          <w:sz w:val="28"/>
          <w:szCs w:val="28"/>
        </w:rPr>
        <w:t>2.7. Исчерпывающий перечень документов, необходимых в соответствии     с законодательными или иными нормативными правовыми актами для предо-ставления муниципальной услуги, информация о способах их получения заяви-телями, в том числе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1. </w:t>
      </w:r>
      <w:hyperlink w:anchor="Par86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представляется заявителем в департамент, управление или в МФЦ в свободной форме либо      по рекомендуемой форме согласно приложению 1 к настоящему админи-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МФЦ необходимо предъявить паспорт гражданина Российской Федерации или иной документ, удостоверяющий личность заявителя, а в случае обращения уполномоченного представителя – также документ, подтверждающий полномочия представителя. В прочих случаях иных документов (кроме заявления)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свеведения для направления ответа (фамилию, имя, отчество (последнее – при наличии), сведения о месте жительства заявителя – физического лица        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ев личного обращения           по вопросам получения информации, указанной в пункте 2.14 настоящего адми-нистративного регламента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интересующий заявителя вопрос об организации общедоступного              и бесплатного дошкольного, начального общего, основного общего, среднего общего образования и (или) дополнительного образования в общеобра-зовательных учреждениях, расположенных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Способы получения заявителями формы заявлени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форму заявления о предоставлении муниципальной услуги заявитель может получить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на информационном стенде МФЦ, в приемной директора департамента,    у работников отделов департамента, управления, МФЦ, участвующих                  в оказании муниципальной услуги (пункт 2.2 настоящего административного регламента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осредством информационно-телекоммуникационной сети Интернет        на официальном интернет-сайте Администрации города, Едином и регио-нальном порт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Способы подачи заявления о предоставлении муниципальной услуг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ри личном обращении в департамент, управление или в МФЦ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о почте, в том числе электронной, в департамент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осредством информационно-телекоммуникационной сети Интернет        на официальном интернет-сайте Администрации города, Едином и регио-нальном порталах (в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25"/>
      <w:bookmarkStart w:id="13" w:name="sub_1101"/>
      <w:bookmarkEnd w:id="12"/>
      <w:bookmarkEnd w:id="13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тказа в приеме заявления о предоставлении муници-пальной услуг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Par684"/>
      <w:bookmarkEnd w:id="14"/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текст заявления не поддается прочтению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отсутствие в заявлении сведений для направления ответа (фамилии           и адреса заявителя) (за исключением случаев личного обращения по вопросам получения информации, указанной в пункте 2.14 настоящего администра-тивного регламента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в заявлении сформулирован вопрос, не касающийся организации обще-доступного и бесплатного дошкольного, начального общего, основного общего, среднего общего образования и (или) дополнительного образования в общеоб-разовательных учреждениях, расположенных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101"/>
      <w:bookmarkEnd w:id="15"/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-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-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bookmarkStart w:id="16" w:name="Par693"/>
      <w:bookmarkEnd w:id="16"/>
      <w:r>
        <w:rPr>
          <w:sz w:val="28"/>
          <w:szCs w:val="28"/>
        </w:rPr>
        <w:t>2.12. Срок регистрации запроса заявителя о предоставлении муници-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, поступившее в адрес департамента по почте, в том числе электронной почте по адресу don@admsurgut.ru, регистрируется работником отдела обеспечения деятельности в сфере образования в течение одного рабо-чего дня с момента поступления да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гистрации заявления при личном обращении заявителя в депар-тамент, управление, МФЦ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-пальная усл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располагается   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-дуются информационными материалами с образцами заполнения заявлений, настоящим административным регламентом, порядком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, а также местами для заполнения заявлений о предоставлении муни-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На официальном интернет-сайте Администрации города (на странице Администрация/структурные подразделения администрации города/ департамент образования) размещается следующая информация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общие сведения о муниципальных общеобразовательных учреждениях города Сургута (наименование, руководитель, место нахождения, контактная информация, закрепленные микрорайоны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еречень профильных классов, функционирующих в муниципальных общеобразовательных учреждениях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еречень общеобразовательных учреждений, реализующих образова-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-чивающих коррекцию нарушений развития и социальную адаптацию указанных лиц (нарушениями слуха, нарушениями зрения, нарушениями опорно-двигательного аппарата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еречень общеобразовательных учреждений, реализующих программы дошкольного образования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- информация о направленностях дополнительных общеобразовательных программ, реализуемых в образовательных учреждениях, подведомственных департамен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ддержание вышеуказанной информации в актуальном состоянии несут ответственность начальники отделов департамента и управления, специа-листы которых непосредственно предоставляют муниципальную услугу согласно пункту 2.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яемой муниципальной услуг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доля удовлетворенных заявлений в общем числе поступивших заявлений о получении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возможность получения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предоставляемой муниципальной услуги: отсутствие обоснованных жалоб заявителей на нарушение требований настоящего админи-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рием и регистрация заявления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рассмотрение заявления и оформление документов, являющихся резуль-татом предоставления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-жении 2 к настоящему административному регламенту.</w:t>
      </w:r>
    </w:p>
    <w:p>
      <w:pPr>
        <w:pStyle w:val="Normal"/>
        <w:ind w:firstLine="567"/>
        <w:jc w:val="both"/>
        <w:rPr/>
      </w:pPr>
      <w:bookmarkStart w:id="17" w:name="Par730"/>
      <w:bookmarkEnd w:id="17"/>
      <w:r>
        <w:rPr>
          <w:sz w:val="28"/>
          <w:szCs w:val="28"/>
        </w:rPr>
        <w:t>3.2. Административная процедура «Прием и регистрация заявления                  о предоставлении муниципальной у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За прием и регистрацию заявления, поступившего при личном обра-щении к работнику МФЦ или к работнику одного из отделов, указанных              в пунктах 2.2.1, 2.2.2 настоящего административного регламента, отвечает данный работник (далее – работник, ответственный за предоставление муници-пальной услуги). Максимальный срок регистрации заявления, представленного при личной явке заявителя, – 15 минут. Заявление считается зарегистриро-ванным, если на нем проставлены дата, подпись, фамилия и инициалы, должность работник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За прием и регистрацию заявления, поступившего в департамент       по почте, в том числе электронной почте по адресу don@admsurgut.ru, а также доставленного в кабинет 309 на бумажном носителе, отвечает работник отдела обеспечения деятельности в сфере образования. Регистрация заявления осуще-ствляется в системе электронного документооборота в течение одного рабочего дня с момента поступления данного заявления. Зарегистрированное заявление       с визой директора департамента либо лица, его замещающего, передается начальнику отдела для назначения ответственного за предоставление муници-пальной услуги исполнителя из числа работников отдела (далее – работник, ответственный за предоставление муниципальной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Par738"/>
      <w:bookmarkEnd w:id="18"/>
      <w:r>
        <w:rPr>
          <w:sz w:val="28"/>
          <w:szCs w:val="28"/>
        </w:rPr>
        <w:t>3.3. Административная процедура «Рассмотрение заявления и оформление документов, являющихся результатом предоставления муниципальной у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 личного обращения заявителя к работнику, ответственному за предоставление муниципальной услуги, данный работник обязан в течение 15 минут с момента регистрации заявления выполнить следующие действия в составе данной административной процедуры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установление личности заявителя на основании документа, удосто-веряющего личность заявителя, установление полномочий представителя            в случае обращения представителя (только для работников МФЦ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редоставление заявителю бланка заявления, при необходимости – помощь в заполнении заявления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рассмотрение заявления на соответствие/несоответствие пунктам 2.7.1, 2.9, 2.14 настоящего административного регламент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(устное информирование или распечатка со страницы официального интернет-сайта Администрации города – по выбору заявителя) информации, указанной в пункте 2.14 настоящего административного регламент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(устное информирование) прочей информации об органи-зации образования в общеобразовательных учреждениях, расположенных         на территории города Сургута (в случае обращения в департамент, управление и если данная информация относится к направлению деятельности отдела департамента, управления, в котором работает данный работник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уведомление заявителя о том, что прочая запрошенная им информация    об организации образования в общеобразовательных учреждениях, располо-женных на территории города Сургута, в течение 30 календарных дней будет направлена департаментом заявителю по адресу, указанному в заявлени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тказ в предоставлении услуги при наличии оснований для отказа               в предоставлении муниципальной услуги, информирование заявителя                  о причинах отказ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формление документа, являющегося результатом предоставления муни-ципальной услуги (предложить заявителю сделать на заявлении отметку             о</w:t>
      </w:r>
      <w:r>
        <w:rPr>
          <w:rFonts w:eastAsia="Times New Roman" w:cs="Times New Roman" w:ascii="Times New Roman" w:hAnsi="Times New Roman"/>
          <w:szCs w:val="28"/>
          <w:lang w:bidi="en-US"/>
        </w:rPr>
        <w:t xml:space="preserve"> получении запрашиваемой информации или мотивированного отказа (поста-вить подпись на соответствующих строках заявления) и (или) указать адрес,      по которому необходимо направить запрашиваемую информацию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сделать копию заявления со всеми отметками и вручить лично в руки заявителю (по желанию заяв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1. Работник департамента, управления, ответственный за предостав-ление муниципальной услуги, в течение одного рабочего дня с момента обра-щения заявителя направляет оригинал заявления в отдел обеспечения деятель-ности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2. Работник МФЦ, ответственный за предоставление муниципальной услуги, в день регистрации заявления направляет заявление в отдел контроля          и межведомственного взаимодействия МФЦ. Работник отдела контроля              и межведомственного взаимодействия МФЦ, ответственный за передачу доку-ментов в департамент, обеспечивает передачу оригинала заявления в отдел обеспечения деятельности в сфере образования по адресу: город Сургут,          улица Гагарина, дом 11, кабинет 309 в течение рабочего дня, следующего          за днем регистр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3. Работник отдела обеспечения деятельности в сфере образования не позднее двух рабочих дней со дня поступления данного заявления совершает следующие действия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регистрирует его в системе электронного документооборота и подшивает в папку «Муниципальная услуга» (в случае если на заявлении проставлены дата, подпись, фамилия и инициалы работника, ответственного за предо-ставление муниципальной услуги, а также проставлены подписи заявителя       по всем пунктам запрошенной им информации)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отмечает на заявлении информацию, по которой необходимо подготовить письмо на официальном бланке департамента, и направляет данное заявление посредством электронного документооборота начальнику отдела департамента или управления, к направлению деятельности которого относится данная информация (в случае если на заявлении подписи заявителя проставлены          не по всем пунктам запрошенной им инфор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В случае получения зарегистрированного заявления посредством электронного документооборота работник департамента, управления, ответст-венный за предоставление муниципальной услуги, обязан в течение пяти рабочих дней выполнить следующие действия в составе данной админи-стративной процедуры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рассмотрение заявления на соответствие/несоответствие пунктам 2.7.1, 2.9 настоящего административного регламент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одготовка ответа заявителю – письма на официальном бланке департамента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  <w:lang w:bidi="en-US"/>
        </w:rPr>
        <w:t>- направление письма на подпись директору департамента либо лицу,       его замеща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подписания данного письма директором департамента либо лицом, его замещающим, – не позднее двух рабочих дней со дня рассмотрения заявления и оформления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отдела обеспечения деятельности в сфере образования в течение одного рабочего дня после подписания директором департамента либо лицом, его замещающим, регистрирует данное письмо в системе электронного доку-ментооборота и подшивает в папку «Муниципальная услуга» вместе с заявле-нием (запрос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Критерием принятия решения о предоставлении или об отказе             в предоставлении муниципальной услуги является наличие или отсутствие оснований для отказа в предоставлении муниципальной услуги, указанных          в пункте 2.9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: подписанные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Способ фиксации результата выполнения административной проце-дуры: документы, являющиеся результатом предоставления муниципальной услуги, регистрируются в системе электронного документооборота.</w:t>
      </w:r>
    </w:p>
    <w:p>
      <w:pPr>
        <w:pStyle w:val="Normal"/>
        <w:ind w:firstLine="567"/>
        <w:jc w:val="both"/>
        <w:rPr/>
      </w:pPr>
      <w:bookmarkStart w:id="19" w:name="Par751"/>
      <w:bookmarkEnd w:id="19"/>
      <w:r>
        <w:rPr>
          <w:sz w:val="28"/>
          <w:szCs w:val="28"/>
        </w:rPr>
        <w:t>3.4. Выдача (направление) заявителю документов, являющихся резуль-тато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ются подго-товленные документы, являющиеся результатом предоставления муници-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-стративной процедуры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за выдачу документов, являющихся результатом предоставления муници-пальной услуги, лично заявителю – работник, ответственный за предоставление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за направление заявителю документов, являющихся результатом предо-ставления муниципальной услуги, почтой (в том числе электронной) – работник отдела обеспечения деятельности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-тивной процедуры: направление (выдача) документов, являющихся резуль-татом предоставления муниципальной услуги (продолжительность                      и (или) максимальный срок выполнения административного действия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bidi="en-US"/>
        </w:rPr>
        <w:t>- при личном обращении по вопросам предоставления информации, указанной в пункте 2.14 настоящего административного регламента и разме-щенной на официальном интернет-сайте Администрации города, – в течение    15 минут с момента регистрации заявления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 прочих случаях – не позднее чем через два рабочих дня со дня подпи-сания директором департамента либо лицом его замещающим,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: выданные (направленные) заяви-телю документы, являющиеся результатом предоставления муниципальной услуги, лично (или по адресу, указанному в заяв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заявителю запрашиваемой информации (или мотивиро-ванного отказа) в случае личной явки заявителя в департамент, управление, МФЦ фиксируется в форме отметки заявителя на заявлении о получении запра-шиваемой информаци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направленные заявителю почтой документы, являющиеся результатом предоставления муниципальной услуги, отображаются в электронном </w:t>
      </w:r>
      <w:r>
        <w:rPr>
          <w:rFonts w:eastAsia="Times New Roman" w:cs="Times New Roman" w:ascii="Times New Roman" w:hAnsi="Times New Roman"/>
          <w:szCs w:val="28"/>
          <w:lang w:bidi="en-US"/>
        </w:rPr>
        <w:t>документообороте.</w:t>
      </w:r>
    </w:p>
    <w:p>
      <w:pPr>
        <w:pStyle w:val="Normal"/>
        <w:suppressAutoHyphens w:val="true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4"/>
      <w:bookmarkStart w:id="21" w:name="sub_1004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22" w:name="sub_1004"/>
      <w:bookmarkEnd w:id="22"/>
      <w:r>
        <w:rPr>
          <w:sz w:val="28"/>
          <w:szCs w:val="28"/>
        </w:rPr>
        <w:t>4.1. Текущий контроль за соблюдением и исполнением последова-тельности действий, определенных административными процедурами (дейст-виями) по предоставлению муниципальной услуги, а также принятием решений при предоставлении муниципальной услуги осуществляется непосредственным руководителем работник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-дения и исполнения работниками положений настоящего административного регламента, иных нормативных правовых актов Российской Федерации              и Ханты-Мансийского автономного округа – Югры, муниципальных правовых актов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лановые проверки полноты и качества предоставления муници-пальной услуги проводятся отделом мониторинга и оценки качества обра-зовательных услуг департамента, периодичность проведения данных проверок устанавливается в соответствии с планом работы департамента. Результаты проверки оформляются в виде акта, в котором отмечаются выявленные недо-статки и указываются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на основании жалоб заявителей в соот-ветствии с постановлением Администрации города от 04.10.2012 № 7742       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соответствии       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олжностные лица, специалисты департамента, управления, работ-ники МФЦ, ответственные за осуществление соответствующих администра-тивных процедур настоящего административного регламента, несут админи-стративную ответственность в соответствии с федеральным законодательством, законодательством Ханты-Мансийского автономного округа – Югры за: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неправомерные отказы в предоставлении муниципальной услуги, в исправлении допущенных опечаток и ошибок в выданных в результате предо-ставления муниципальной услуги документах либо за нарушение установ-ленного срока осуществления таких исправлений;</w:t>
      </w:r>
    </w:p>
    <w:p>
      <w:pPr>
        <w:pStyle w:val="Style36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ая ответственность сотрудников закрепляется в их должно-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троль за исполнением административных процедур по предостав-лению муниципальной услуги со стороны граждан, их объединений, органи-заций осуществляется в форме письменных и устных обращений в адрес депар-тамента, управления, МФЦ.</w:t>
      </w:r>
    </w:p>
    <w:p>
      <w:pPr>
        <w:pStyle w:val="Normal"/>
        <w:ind w:firstLine="567"/>
        <w:jc w:val="both"/>
        <w:rPr/>
      </w:pPr>
      <w:bookmarkStart w:id="23" w:name="Par778"/>
      <w:bookmarkEnd w:id="23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                       ее предост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-ставления муниципальной услуги специалистами департамента, управления, работ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осудебное обжалование решений и действий (бездействия) органа, предоставляющего услугу (департамента, управления, МФЦ), а также работ-ников департамента, управления, МФЦ (должностных лиц или муниципальных служащих, ответственных за предоставление услуги), осуществляется в соот-ветствии с постановлением Администрации города от 04.10.2012 № 7742      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1134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информации об организации общедоступного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начального общего, основного общего, среднего (полного) общего образования, а также дополнительного образования в общеобразовательных учреждениях, расположенных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территории субъекта Российской Федерации»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/>
      </w:pPr>
      <w:r>
        <w:rPr/>
        <w:t>В Департамент образования,</w:t>
      </w:r>
    </w:p>
    <w:p>
      <w:pPr>
        <w:pStyle w:val="Normal"/>
        <w:suppressAutoHyphens w:val="true"/>
        <w:ind w:left="4962" w:hanging="0"/>
        <w:rPr/>
      </w:pPr>
      <w:r>
        <w:rPr/>
        <w:t xml:space="preserve">МКУ «УДОУ», </w:t>
      </w:r>
    </w:p>
    <w:p>
      <w:pPr>
        <w:pStyle w:val="Normal"/>
        <w:suppressAutoHyphens w:val="true"/>
        <w:ind w:left="4962" w:hanging="0"/>
        <w:rPr/>
      </w:pPr>
      <w:r>
        <w:rPr/>
        <w:t>МКУ «МФЦ г. Сургута»</w:t>
      </w:r>
    </w:p>
    <w:p>
      <w:pPr>
        <w:pStyle w:val="Normal"/>
        <w:suppressAutoHyphens w:val="true"/>
        <w:ind w:left="4962" w:hanging="0"/>
        <w:rPr/>
      </w:pPr>
      <w:r>
        <w:rPr/>
        <w:t>(подчеркнуть нужное)</w:t>
      </w:r>
    </w:p>
    <w:p>
      <w:pPr>
        <w:pStyle w:val="Normal"/>
        <w:suppressAutoHyphens w:val="true"/>
        <w:ind w:left="4962" w:hanging="0"/>
        <w:rPr/>
      </w:pPr>
      <w:r>
        <w:rPr/>
        <w:t>от  _______________________________</w:t>
      </w:r>
    </w:p>
    <w:p>
      <w:pPr>
        <w:pStyle w:val="Normal"/>
        <w:suppressAutoHyphens w:val="true"/>
        <w:ind w:left="4962" w:hanging="0"/>
        <w:rPr/>
      </w:pPr>
      <w:r>
        <w:rPr/>
        <w:t>(фамилия, имя, отчество заявителя (последнее – при наличии))</w:t>
      </w:r>
    </w:p>
    <w:p>
      <w:pPr>
        <w:pStyle w:val="Normal"/>
        <w:suppressAutoHyphens w:val="true"/>
        <w:ind w:left="5580" w:firstLine="18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явление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рганизации общедоступного              и бесплатного дошкольного, начального общего, основного общего, среднего (полного) общего образования, а также дополнительного образования в общеобразовательных учреждениях города Сургута, в том числе                     по следующим вопрос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84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информ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*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образовательных учреждениях (наименование, руководитель, контактная информация, закрепленные микрорай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ильных классов, функционирующих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еобразовательных учреждений, реализующих образовательную программу, адаптированную для обучения ли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здоровь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особенностей их психофизического развития, индивидуальных возможност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необходимости обеспечивающих коррекцию нарушений развития и социальную адаптацию указанных лиц (нарушениями слуха, нарушениями зрения, нарушениями опорно-двигательного аппар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образовательных учреждений, реализующих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правленностях дополнительных общеобразовательных программ, реализуемых в образовательных учреждениях, подведомственных департа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б организации образования в общеобразовательных учреждениях, расположенных на территории города Сургута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 В столбце «Отметка о потребности» заявитель ставит +     или иной символ в выбранных им строк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Отметка о получении» заявитель ставит подпись при получении да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мне следующим способом</w:t>
      </w:r>
      <w:r>
        <w:rPr>
          <w:rFonts w:cs="Times New Roman" w:ascii="Times New Roman" w:hAnsi="Times New Roman"/>
          <w:sz w:val="24"/>
          <w:szCs w:val="24"/>
        </w:rPr>
        <w:t>**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электронной почтой по адресу (при наличии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1.8pt;mso-wrap-distance-left:9pt;mso-wrap-distance-right:0pt;mso-wrap-distance-top:0pt;mso-wrap-distance-bottom:0pt;margin-top:0.9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 только при выборе последней строки табли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ления _________ </w:t>
        <w:tab/>
        <w:t>Подпись заявителя 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гистрации заявле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аботниками Департамента, Управления, МФ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 Должность _________________ Подпись _________</w:t>
      </w:r>
    </w:p>
    <w:p>
      <w:pPr>
        <w:pStyle w:val="ConsPlusNonformat"/>
        <w:ind w:left="496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информации об организации общедоступного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территории субъект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»</w:t>
      </w:r>
    </w:p>
    <w:p>
      <w:pPr>
        <w:pStyle w:val="HeadDoc"/>
        <w:spacing w:lineRule="auto" w:line="240"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92405</wp:posOffset>
                </wp:positionV>
                <wp:extent cx="627697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6.55pt;mso-wrap-distance-left:9.05pt;mso-wrap-distance-right:9.05pt;mso-wrap-distance-top:0pt;mso-wrap-distance-bottom:0pt;margin-top:15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11125</wp:posOffset>
                </wp:positionV>
                <wp:extent cx="635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8415</wp:posOffset>
                </wp:positionV>
                <wp:extent cx="6276975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9.05pt;mso-wrap-distance-left:9.05pt;mso-wrap-distance-right:9.05pt;mso-wrap-distance-top:0pt;mso-wrap-distance-bottom:0pt;margin-top:1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7305</wp:posOffset>
                </wp:positionV>
                <wp:extent cx="635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42240</wp:posOffset>
                </wp:positionV>
                <wp:extent cx="4030980" cy="1217295"/>
                <wp:effectExtent l="16510" t="5715" r="171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21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pt;margin-top:11.2pt;width:317.35pt;height:9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174625</wp:posOffset>
                </wp:positionV>
                <wp:extent cx="5486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13.7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51765</wp:posOffset>
                </wp:positionV>
                <wp:extent cx="254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1.95pt;width: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167005</wp:posOffset>
                </wp:positionV>
                <wp:extent cx="25336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3.1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170815</wp:posOffset>
                </wp:positionV>
                <wp:extent cx="1270" cy="10109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3.45pt;width:0.0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8890</wp:posOffset>
                </wp:positionV>
                <wp:extent cx="54864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0.7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8560</wp:posOffset>
                </wp:positionH>
                <wp:positionV relativeFrom="paragraph">
                  <wp:posOffset>12700</wp:posOffset>
                </wp:positionV>
                <wp:extent cx="1270" cy="10109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pt;width:0.1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28295</wp:posOffset>
                </wp:positionV>
                <wp:extent cx="2667000" cy="174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(направление) заявителю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рганизации дошкольного, начального, основного, среднего общего образования,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образовательных учреждениях города Сург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7.35pt;mso-wrap-distance-left:9.05pt;mso-wrap-distance-right:9.05pt;mso-wrap-distance-top:0pt;mso-wrap-distance-bottom:0pt;margin-top:25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и выдача (направление) заявителю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рганизации дошкольного, начального, основного, среднего общего образования,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бщеобразовательных учреждениях города Сур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328295</wp:posOffset>
                </wp:positionV>
                <wp:extent cx="2667000" cy="1148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уве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информаци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90.4pt;mso-wrap-distance-left:9.05pt;mso-wrap-distance-right:9.05pt;mso-wrap-distance-top:0pt;mso-wrap-distance-bottom:0pt;margin-top:25.8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уве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информаци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Datenum">
    <w:name w:val="Date_num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en-US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en-US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8"/>
      <w:lang w:val="en-US" w:bidi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alibri" w:hAnsi="Calibri" w:eastAsia="Calibri" w:cs="Times New Roman"/>
      <w:sz w:val="28"/>
      <w:szCs w:val="21"/>
    </w:rPr>
  </w:style>
  <w:style w:type="character" w:styleId="Searchword">
    <w:name w:val="search-word"/>
    <w:basedOn w:val="Style5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8"/>
      <w:lang w:val="en-US" w:bidi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eastAsia="Times New Roman"/>
      <w:sz w:val="28"/>
      <w:szCs w:val="28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eastAsia="Times New Roman"/>
      <w:sz w:val="28"/>
      <w:szCs w:val="28"/>
      <w:lang w:val="en-US" w:bidi="en-US"/>
    </w:rPr>
  </w:style>
  <w:style w:type="paragraph" w:styleId="11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rFonts w:eastAsia="Times New Roman"/>
      <w:b/>
      <w:sz w:val="32"/>
      <w:szCs w:val="28"/>
      <w:lang w:val="en-US" w:bidi="en-US"/>
    </w:rPr>
  </w:style>
  <w:style w:type="paragraph" w:styleId="23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rFonts w:eastAsia="Times New Roman"/>
      <w:b/>
      <w:spacing w:val="60"/>
      <w:sz w:val="36"/>
      <w:szCs w:val="28"/>
      <w:lang w:val="en-US" w:bidi="en-US"/>
    </w:rPr>
  </w:style>
  <w:style w:type="paragraph" w:styleId="Style25">
    <w:name w:val="Прижатый влево"/>
    <w:basedOn w:val="Normal"/>
    <w:next w:val="Normal"/>
    <w:qFormat/>
    <w:pPr>
      <w:spacing w:before="0" w:after="200"/>
    </w:pPr>
    <w:rPr>
      <w:rFonts w:ascii="Arial" w:hAnsi="Arial" w:eastAsia="Times New Roman" w:cs="Arial"/>
      <w:sz w:val="20"/>
      <w:szCs w:val="28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0" w:after="200"/>
      <w:ind w:firstLine="540"/>
    </w:pPr>
    <w:rPr>
      <w:rFonts w:eastAsia="Times New Roman"/>
      <w:color w:val="000000"/>
      <w:lang w:val="en-US" w:bidi="en-US"/>
    </w:rPr>
  </w:style>
  <w:style w:type="paragraph" w:styleId="24">
    <w:name w:val="Основной текст с отступом 2"/>
    <w:basedOn w:val="Normal"/>
    <w:qFormat/>
    <w:pPr>
      <w:shd w:fill="FFFFFF" w:val="clear"/>
      <w:suppressAutoHyphens w:val="true"/>
      <w:spacing w:before="0" w:after="200"/>
    </w:pPr>
    <w:rPr>
      <w:rFonts w:eastAsia="Times New Roman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Category">
    <w:name w:val="category"/>
    <w:basedOn w:val="Normal"/>
    <w:qFormat/>
    <w:pPr>
      <w:spacing w:before="280" w:after="280"/>
    </w:pPr>
    <w:rPr>
      <w:rFonts w:ascii="Verdana" w:hAnsi="Verdana" w:eastAsia="Times New Roman" w:cs="Verdana"/>
      <w:color w:val="FFFFFF"/>
      <w:sz w:val="17"/>
      <w:szCs w:val="17"/>
      <w:lang w:val="en-US" w:bidi="en-US"/>
    </w:rPr>
  </w:style>
  <w:style w:type="paragraph" w:styleId="Slink">
    <w:name w:val="slink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Skin">
    <w:name w:val="skin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Ltitle">
    <w:name w:val="ltitle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27"/>
      <w:szCs w:val="27"/>
      <w:lang w:val="en-US" w:bidi="en-US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Ntitle">
    <w:name w:val="ntitle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FFFF"/>
      <w:sz w:val="21"/>
      <w:szCs w:val="21"/>
      <w:lang w:val="en-US" w:bidi="en-US"/>
    </w:rPr>
  </w:style>
  <w:style w:type="paragraph" w:styleId="Ctitle">
    <w:name w:val="ctitle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20"/>
      <w:szCs w:val="28"/>
      <w:lang w:val="en-US" w:bidi="en-US"/>
    </w:rPr>
  </w:style>
  <w:style w:type="paragraph" w:styleId="Userstop">
    <w:name w:val="userstop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Bun">
    <w:name w:val="bun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5"/>
      <w:szCs w:val="15"/>
      <w:lang w:val="en-US" w:bidi="en-US"/>
    </w:rPr>
  </w:style>
  <w:style w:type="paragraph" w:styleId="But">
    <w:name w:val="but"/>
    <w:basedOn w:val="Normal"/>
    <w:qFormat/>
    <w:pPr>
      <w:spacing w:before="280" w:after="280"/>
    </w:pPr>
    <w:rPr>
      <w:rFonts w:ascii="Verdana" w:hAnsi="Verdana" w:eastAsia="Times New Roman" w:cs="Verdana"/>
      <w:color w:val="FFFFFF"/>
      <w:sz w:val="15"/>
      <w:szCs w:val="15"/>
      <w:lang w:val="en-US" w:bidi="en-US"/>
    </w:rPr>
  </w:style>
  <w:style w:type="paragraph" w:styleId="Textbgz">
    <w:name w:val="textbgz"/>
    <w:basedOn w:val="Normal"/>
    <w:qFormat/>
    <w:pPr>
      <w:spacing w:before="280" w:after="280"/>
      <w:ind w:firstLine="45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Textm">
    <w:name w:val="textm"/>
    <w:basedOn w:val="Normal"/>
    <w:qFormat/>
    <w:pPr>
      <w:spacing w:before="280" w:after="280"/>
      <w:ind w:left="600" w:right="75" w:hanging="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before="280" w:after="450"/>
      <w:ind w:left="450" w:right="450" w:hanging="0"/>
    </w:pPr>
    <w:rPr>
      <w:rFonts w:ascii="Verdana" w:hAnsi="Verdana" w:eastAsia="Times New Roman" w:cs="Verdana"/>
      <w:b/>
      <w:bCs/>
      <w:color w:val="666666"/>
      <w:sz w:val="21"/>
      <w:szCs w:val="21"/>
      <w:lang w:val="en-US" w:bidi="en-US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211">
    <w:name w:val="Цитата 21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eastAsia="Times New Roman" w:cs="Verdana"/>
      <w:color w:val="000000"/>
      <w:sz w:val="20"/>
      <w:szCs w:val="28"/>
      <w:lang w:val="en-US" w:bidi="en-US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eastAsia="Times New Roman" w:cs="Verdana"/>
      <w:color w:val="000000"/>
      <w:sz w:val="16"/>
      <w:szCs w:val="16"/>
      <w:lang w:val="en-US" w:bidi="en-US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Verdana" w:hAnsi="Verdana" w:eastAsia="Times New Roman" w:cs="Verdana"/>
      <w:color w:val="336699"/>
      <w:sz w:val="17"/>
      <w:szCs w:val="17"/>
      <w:lang w:val="en-US" w:bidi="en-US"/>
    </w:rPr>
  </w:style>
  <w:style w:type="paragraph" w:styleId="Dayactivev">
    <w:name w:val="day-active-v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336699"/>
      <w:sz w:val="18"/>
      <w:szCs w:val="18"/>
      <w:lang w:val="en-US" w:bidi="en-US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7"/>
      <w:szCs w:val="17"/>
      <w:lang w:val="en-US" w:bidi="en-US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7"/>
      <w:szCs w:val="17"/>
      <w:lang w:val="en-US" w:bidi="en-US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7"/>
      <w:szCs w:val="17"/>
      <w:lang w:val="en-US" w:bidi="en-US"/>
    </w:rPr>
  </w:style>
  <w:style w:type="paragraph" w:styleId="Monthlink">
    <w:name w:val="monthlink"/>
    <w:basedOn w:val="Normal"/>
    <w:qFormat/>
    <w:pPr>
      <w:spacing w:before="280" w:after="280"/>
    </w:pPr>
    <w:rPr>
      <w:rFonts w:ascii="Verdana" w:hAnsi="Verdana" w:eastAsia="Times New Roman" w:cs="Verdana"/>
      <w:color w:val="336699"/>
      <w:sz w:val="17"/>
      <w:szCs w:val="17"/>
      <w:lang w:val="en-US" w:bidi="en-US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eastAsia="Times New Roman" w:cs="Verdana"/>
      <w:color w:val="333366"/>
      <w:sz w:val="15"/>
      <w:szCs w:val="15"/>
      <w:lang w:val="en-US" w:bidi="en-US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20"/>
      <w:szCs w:val="28"/>
      <w:lang w:val="en-US" w:bidi="en-US"/>
    </w:rPr>
  </w:style>
  <w:style w:type="paragraph" w:styleId="Pmlist">
    <w:name w:val="pm_list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eastAsia="Times New Roman" w:cs="Verdana"/>
      <w:b/>
      <w:bCs/>
      <w:color w:val="FF0000"/>
      <w:sz w:val="21"/>
      <w:szCs w:val="21"/>
      <w:u w:val="single"/>
      <w:lang w:val="en-US" w:bidi="en-US"/>
    </w:rPr>
  </w:style>
  <w:style w:type="paragraph" w:styleId="Vote">
    <w:name w:val="vote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7"/>
      <w:szCs w:val="17"/>
      <w:lang w:val="en-US" w:bidi="en-US"/>
    </w:rPr>
  </w:style>
  <w:style w:type="paragraph" w:styleId="S2">
    <w:name w:val="s2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9900"/>
      <w:sz w:val="15"/>
      <w:szCs w:val="15"/>
      <w:lang w:val="en-US" w:bidi="en-US"/>
    </w:rPr>
  </w:style>
  <w:style w:type="paragraph" w:styleId="S3">
    <w:name w:val="s3"/>
    <w:basedOn w:val="Normal"/>
    <w:qFormat/>
    <w:pPr>
      <w:shd w:fill="FFFFFF" w:val="clear"/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Bottom2">
    <w:name w:val="bottom2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FFFF"/>
      <w:spacing w:val="15"/>
      <w:sz w:val="15"/>
      <w:szCs w:val="15"/>
      <w:lang w:val="en-US" w:bidi="en-US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5"/>
      <w:szCs w:val="15"/>
      <w:lang w:val="en-US" w:bidi="en-US"/>
    </w:rPr>
  </w:style>
  <w:style w:type="paragraph" w:styleId="Text33">
    <w:name w:val="text33"/>
    <w:basedOn w:val="Normal"/>
    <w:qFormat/>
    <w:pPr>
      <w:spacing w:before="280" w:after="200"/>
      <w:ind w:left="75" w:right="75" w:hanging="0"/>
    </w:pPr>
    <w:rPr>
      <w:rFonts w:ascii="Verdana" w:hAnsi="Verdana" w:eastAsia="Times New Roman" w:cs="Verdana"/>
      <w:color w:val="333366"/>
      <w:sz w:val="15"/>
      <w:szCs w:val="15"/>
      <w:lang w:val="en-US" w:bidi="en-US"/>
    </w:rPr>
  </w:style>
  <w:style w:type="paragraph" w:styleId="Bottom1">
    <w:name w:val="bottom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FFFF"/>
      <w:sz w:val="15"/>
      <w:szCs w:val="15"/>
      <w:lang w:val="en-US" w:bidi="en-US"/>
    </w:rPr>
  </w:style>
  <w:style w:type="paragraph" w:styleId="Bottom3">
    <w:name w:val="bottom3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9900"/>
      <w:spacing w:val="15"/>
      <w:sz w:val="15"/>
      <w:szCs w:val="15"/>
      <w:lang w:val="en-US" w:bidi="en-US"/>
    </w:rPr>
  </w:style>
  <w:style w:type="paragraph" w:styleId="Znews">
    <w:name w:val="znews"/>
    <w:basedOn w:val="Normal"/>
    <w:qFormat/>
    <w:pPr>
      <w:spacing w:before="30" w:after="30"/>
      <w:ind w:firstLine="450"/>
    </w:pPr>
    <w:rPr>
      <w:rFonts w:ascii="Verdana" w:hAnsi="Verdana" w:eastAsia="Times New Roman" w:cs="Verdana"/>
      <w:color w:val="666666"/>
      <w:spacing w:val="15"/>
      <w:sz w:val="30"/>
      <w:szCs w:val="30"/>
      <w:u w:val="single"/>
      <w:lang w:val="en-US" w:bidi="en-US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FFFF"/>
      <w:spacing w:val="15"/>
      <w:sz w:val="18"/>
      <w:szCs w:val="18"/>
      <w:lang w:val="en-US" w:bidi="en-US"/>
    </w:rPr>
  </w:style>
  <w:style w:type="paragraph" w:styleId="Head2">
    <w:name w:val="head2"/>
    <w:basedOn w:val="Normal"/>
    <w:qFormat/>
    <w:pPr>
      <w:spacing w:before="0" w:after="200"/>
    </w:pPr>
    <w:rPr>
      <w:rFonts w:ascii="Verdana" w:hAnsi="Verdana" w:eastAsia="Times New Roman" w:cs="Verdana"/>
      <w:b/>
      <w:bCs/>
      <w:color w:val="FFFFFF"/>
      <w:spacing w:val="15"/>
      <w:sz w:val="18"/>
      <w:szCs w:val="18"/>
      <w:lang w:val="en-US" w:bidi="en-US"/>
    </w:rPr>
  </w:style>
  <w:style w:type="paragraph" w:styleId="Newdate1">
    <w:name w:val="newdate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336666"/>
      <w:sz w:val="14"/>
      <w:szCs w:val="14"/>
      <w:lang w:val="en-US" w:bidi="en-US"/>
    </w:rPr>
  </w:style>
  <w:style w:type="paragraph" w:styleId="Zag1">
    <w:name w:val="zag1"/>
    <w:basedOn w:val="Normal"/>
    <w:qFormat/>
    <w:pPr>
      <w:spacing w:before="280" w:after="200"/>
      <w:ind w:right="150" w:hanging="0"/>
    </w:pPr>
    <w:rPr>
      <w:rFonts w:ascii="Verdana" w:hAnsi="Verdana" w:eastAsia="Times New Roman" w:cs="Verdana"/>
      <w:b/>
      <w:bCs/>
      <w:color w:val="666666"/>
      <w:spacing w:val="15"/>
      <w:u w:val="single"/>
      <w:lang w:val="en-US" w:bidi="en-US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Verdana" w:hAnsi="Verdana" w:eastAsia="Times New Roman" w:cs="Verdana"/>
      <w:color w:val="333366"/>
      <w:spacing w:val="15"/>
      <w:sz w:val="18"/>
      <w:szCs w:val="18"/>
      <w:lang w:val="en-US" w:bidi="en-US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before="280" w:after="280"/>
    </w:pPr>
    <w:rPr>
      <w:rFonts w:ascii="Verdana" w:hAnsi="Verdana" w:eastAsia="Times New Roman" w:cs="Verdana"/>
      <w:color w:val="336666"/>
      <w:sz w:val="18"/>
      <w:szCs w:val="18"/>
      <w:lang w:val="en-US" w:bidi="en-US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Textfl">
    <w:name w:val="text_fl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Hrline">
    <w:name w:val="hr_line"/>
    <w:basedOn w:val="Normal"/>
    <w:qFormat/>
    <w:pPr>
      <w:spacing w:before="60" w:after="60"/>
    </w:pPr>
    <w:rPr>
      <w:rFonts w:ascii="Verdana" w:hAnsi="Verdana" w:eastAsia="Times New Roman" w:cs="Verdana"/>
      <w:color w:val="333366"/>
      <w:sz w:val="5"/>
      <w:szCs w:val="5"/>
      <w:lang w:val="en-US" w:bidi="en-US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8"/>
      <w:szCs w:val="18"/>
      <w:lang w:val="en-US" w:bidi="en-US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5"/>
      <w:szCs w:val="15"/>
      <w:lang w:val="en-US" w:bidi="en-US"/>
    </w:rPr>
  </w:style>
  <w:style w:type="paragraph" w:styleId="Nav3">
    <w:name w:val="nav3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0000"/>
      <w:sz w:val="15"/>
      <w:szCs w:val="15"/>
      <w:lang w:val="en-US" w:bidi="en-US"/>
    </w:rPr>
  </w:style>
  <w:style w:type="paragraph" w:styleId="Headtop">
    <w:name w:val="headtop"/>
    <w:basedOn w:val="Normal"/>
    <w:qFormat/>
    <w:pPr>
      <w:spacing w:before="0" w:after="200"/>
    </w:pPr>
    <w:rPr>
      <w:rFonts w:ascii="Verdana" w:hAnsi="Verdana" w:eastAsia="Times New Roman" w:cs="Verdana"/>
      <w:color w:val="FFFFFF"/>
      <w:sz w:val="72"/>
      <w:szCs w:val="72"/>
      <w:lang w:val="en-US" w:bidi="en-US"/>
    </w:rPr>
  </w:style>
  <w:style w:type="paragraph" w:styleId="Headbottom">
    <w:name w:val="headbottom"/>
    <w:basedOn w:val="Normal"/>
    <w:qFormat/>
    <w:pPr>
      <w:spacing w:before="0" w:after="280"/>
      <w:ind w:right="30" w:hanging="0"/>
    </w:pPr>
    <w:rPr>
      <w:rFonts w:ascii="Verdana" w:hAnsi="Verdana" w:eastAsia="Times New Roman" w:cs="Verdana"/>
      <w:color w:val="FF9900"/>
      <w:sz w:val="72"/>
      <w:szCs w:val="72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200"/>
      <w:jc w:val="center"/>
    </w:pPr>
    <w:rPr>
      <w:rFonts w:ascii="Arial" w:hAnsi="Arial" w:eastAsia="Times New Roman" w:cs="Arial"/>
      <w:vanish/>
      <w:sz w:val="16"/>
      <w:szCs w:val="16"/>
      <w:lang w:val="en-US" w:bidi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200"/>
      <w:jc w:val="center"/>
    </w:pPr>
    <w:rPr>
      <w:rFonts w:ascii="Arial" w:hAnsi="Arial" w:eastAsia="Times New Roman" w:cs="Arial"/>
      <w:vanish/>
      <w:sz w:val="16"/>
      <w:szCs w:val="16"/>
      <w:lang w:val="en-US" w:bidi="en-US"/>
    </w:rPr>
  </w:style>
  <w:style w:type="paragraph" w:styleId="Style27">
    <w:name w:val="Нормальный.представление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 w:bidi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spacing w:before="0" w:after="200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spacing w:before="0" w:after="200"/>
    </w:pPr>
    <w:rPr>
      <w:rFonts w:eastAsia="Times New Roman"/>
      <w:lang w:val="en-US" w:bidi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en-US" w:bidi="en-US" w:eastAsia="zh-CN"/>
    </w:rPr>
  </w:style>
  <w:style w:type="paragraph" w:styleId="Cv">
    <w:name w:val="cv"/>
    <w:basedOn w:val="Normal"/>
    <w:qFormat/>
    <w:pPr>
      <w:spacing w:before="0" w:after="200"/>
      <w:jc w:val="center"/>
    </w:pPr>
    <w:rPr>
      <w:rFonts w:eastAsia="Times New Roman"/>
      <w:lang w:val="en-US" w:bidi="en-US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8"/>
      <w:szCs w:val="28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8"/>
      <w:szCs w:val="28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8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093DB71E88FED91C6CEF1EAEA0DB0475319F8D81DF4456C7F48BD49Z2i7E" TargetMode="External"/><Relationship Id="rId3" Type="http://schemas.openxmlformats.org/officeDocument/2006/relationships/hyperlink" Target="consultantplus://offline/ref=68C093DB71E88FED91C6CEF1EAEA0DB0475317FDDA1AF4456C7F48BD49Z2i7E" TargetMode="External"/><Relationship Id="rId4" Type="http://schemas.openxmlformats.org/officeDocument/2006/relationships/hyperlink" Target="consultantplus://offline/ref=68C093DB71E88FED91C6CEF1EAEA0DB0475318F6D51DF4456C7F48BD4927D68A831EA7C19A5BC544ZEiBE" TargetMode="External"/><Relationship Id="rId5" Type="http://schemas.openxmlformats.org/officeDocument/2006/relationships/hyperlink" Target="consultantplus://offline/ref=68C093DB71E88FED91C6CEF1EAEA0DB0475318F8D519F4456C7F48BD49Z2i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6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6:00Z</dcterms:modified>
  <cp:revision>2</cp:revision>
  <dc:subject/>
  <dc:title/>
</cp:coreProperties>
</file>