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ОСТАНОВЛЕНИЕ АДМИНИСТРАЦИИ ГОРОДА № 4978 от 18.07.2014</w:t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8"/>
        <w:ind w:right="5102" w:hanging="0"/>
        <w:rPr/>
      </w:pPr>
      <w:r>
        <w:rPr>
          <w:b w:val="false"/>
          <w:bCs w:val="false"/>
          <w:szCs w:val="28"/>
        </w:rPr>
        <w:t>О внесении изменений</w:t>
      </w:r>
    </w:p>
    <w:p>
      <w:pPr>
        <w:pStyle w:val="Heading8"/>
        <w:ind w:right="510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постановление Администрации города от 29.01.2014 № 610</w:t>
      </w:r>
    </w:p>
    <w:p>
      <w:pPr>
        <w:pStyle w:val="Heading8"/>
        <w:ind w:right="5102" w:hanging="0"/>
        <w:rPr>
          <w:szCs w:val="28"/>
        </w:rPr>
      </w:pPr>
      <w:r>
        <w:rPr>
          <w:b w:val="false"/>
          <w:bCs w:val="false"/>
          <w:szCs w:val="28"/>
        </w:rPr>
        <w:t>«Об учреждении и порядке выплаты именной стипендии учащимся муниципальных образовательных учреждений города Сургута, подведомственных департаменту образования Администрации города,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firstLine="567"/>
        <w:jc w:val="both"/>
        <w:rPr/>
      </w:pPr>
      <w:r>
        <w:rPr>
          <w:b w:val="false"/>
          <w:szCs w:val="28"/>
        </w:rPr>
        <w:t>В соответствии с распоряжениями Администрации города от 30.12.2005    № 3686 «Об утверждении Регламента Администрации города» (с последу-ющими изменениями), от 19.11.2013 № 4032 «О передаче некоторых полно-мочий высшим должностным лицам Администрации города» (с последующими изменениями), в целях упорядочения выплаты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стипендии имени                     А.С. Знаменского учащимся муниципальных образовательных учреждений города Сургута, подведомственных департаменту образования Администрации города</w:t>
      </w:r>
      <w:r>
        <w:rPr>
          <w:b w:val="false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9.01.2014 № 610 «Об учреждении и порядке выплаты именной стипендии учащимся муници-пальных образовательных учреждений города Сургута, подведомственных департаменту образования Администрации города, на 2014 – 2016 годы»            (с изменениями от 11.04.2014 № 2408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ункте 1.2 слово «бюджетных» исключи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 В абзаце первом пунктов 3.3, 3.4 слово «образовательного» заменить словом «общеобразовательного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-шения, возникшие с 01.01.2014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5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35:00Z</dcterms:modified>
  <cp:revision>2</cp:revision>
  <dc:subject/>
  <dc:title/>
</cp:coreProperties>
</file>