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981 от 18.07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организаций города для отбывания осужденными, не имеющими основного места работы, уголовного наказания в виде исправительных работ</w:t>
      </w:r>
      <w:r>
        <w:rPr>
          <w:rFonts w:cs="Times New Roman" w:ascii="Times New Roman" w:hAnsi="Times New Roman"/>
          <w:sz w:val="28"/>
          <w:szCs w:val="28"/>
        </w:rPr>
        <w:t xml:space="preserve"> на срок от двух месяцев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вух лет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 ст.50 Уголовного кодекса Российской Федерации, распоряжениями Администрации города от 30.12.2005 № 3686 «Об утвер-ждении Регламента Администрации города» (с последующим изменениями),    от 19.11.2013 № 4032 «О передаче некоторых полномочий высшим должно-стным лицам Администрации города» (с последующими изменениями), в целях обеспечения исполнения наказаний в виде исправительных работ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города для отбывания осужденными, не имеющими основного места работы, уголовного наказания в виде исправи-тельных работ на срок от двух месяцев до двух лет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города, указанных в прило-жении, осуществлять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1. Заключение срочных трудовых договоров при приеме на работу осужденных на период исполнения ими наказа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. Ежеквартально до 10 числа месяца, следующего за отчетным квар-талом, предоставление информации о наличии вакантных мест в Федеральное казенное учреждение «Уголовно-исполнительная инспекция Управления Феде-ральной службы исполнения наказаний по Ханты-Мансийскому автономному округу – Югре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по экономической политике довести до сведения органи-заций города, указанных в приложении, установленное количество рабочих мес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т 04.06.2007 № 1637 «Об обеспечении исполнения наказаний в виде исправительных работ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4.12.2007 № 4256 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-страции города от 04.06.2007 № 1637 «Об обеспечении исполнения наказаний               в виде исправительных работ»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8.05.2008 № 1677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-страции города от 04.06.2007 № 1637 «Об обеспечении исполнения наказаний      в виде исправительных работ»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6.07.2011 № 4805 «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-страции города от 04.06.2007 № 1637 «Об обеспечении исполнения наказаний     в виде исправительных работ»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8.02.2012 № 1216 «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-страции города от 04.06.2007 № 1637 «Об обеспечении исполнения наказаний   в виде исправительных работ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города для отбывания осужденными, не имеющими основного места работы, уголовного наказания в виде исправительных рабо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от двух месяцев до двух л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98"/>
        <w:gridCol w:w="3219"/>
        <w:gridCol w:w="180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-пальное унитарное предприятие «Комбинат школьного питания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кладских помещ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-пальное унитарное предприятие «Городские тепловые сети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-ремонтни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а (удостовере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-пальное унитарное предприятие «Дорожные ремонтные технологии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рабоч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Дирекция эксплуатации административных зда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женерных систем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лесо-паркового хозяйства и эколо-гической безопасности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зеленого хозяй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-пальное унитарное предприятие «Сургутский кадастровый центр Природа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щик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щик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населенных пун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Жилищно-эксплуатационное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– 1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мплексному обслуживанию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монту зд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Жилищно-эксплуатацио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– 2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мплексному обслуживанию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монту зд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Жилищно-эксплуатационное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– 3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мплексному обслуживанию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монту зд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Жилищно-эксплуатацио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– 4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мплексному обслуживанию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монту зд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-ляющая компания «Эксплу-атация жилищного фонда № 1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ибнефтепром-стро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«Запсибинтерстро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, монтажник по монтажу стальных и железо-бетонных конструкций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ельщик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улонным кровля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овлям из штучных материалов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турщик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щ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строй-С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зготов-лению издели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люми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0D5AD5BF046B1A605AAAFFB532848E2F5244BBD2CADC2BB32C9F52AFAF1A9d1PCI" TargetMode="External"/><Relationship Id="rId3" Type="http://schemas.openxmlformats.org/officeDocument/2006/relationships/hyperlink" Target="consultantplus://offline/ref=7F40D5AD5BF046B1A605AAAFFB532848E2F5244BBD2CADC2BB32C9F52AFAF1A9d1PCI" TargetMode="External"/><Relationship Id="rId4" Type="http://schemas.openxmlformats.org/officeDocument/2006/relationships/hyperlink" Target="consultantplus://offline/ref=7F40D5AD5BF046B1A605AAAFFB532848E2F5244BBD2CADC2BB32C9F52AFAF1A9d1PCI" TargetMode="External"/><Relationship Id="rId5" Type="http://schemas.openxmlformats.org/officeDocument/2006/relationships/hyperlink" Target="consultantplus://offline/ref=7F40D5AD5BF046B1A605AAAFFB532848E2F5244BBD2CADC2BB32C9F52AFAF1A9d1P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0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2T06:30:00Z</dcterms:modified>
  <cp:revision>2</cp:revision>
  <dc:subject/>
  <dc:title/>
</cp:coreProperties>
</file>