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982 от 18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города от 24.12.2012 № 9894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отдельных стандартов качеств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муниципальных усл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            «Об организации предоставления государственных и муниципальных услуг»      (с изменениями от 23.06.2014), постановлением Администрации города             от 31.05.2012 № 4054 «Об утверждении порядка разработки, утверждения          и применения стандартов качества муниципальных услуг (работ)» (с последу-ющими изменениями),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2 № 9894 «Об утверждении отдельных стандартов качества муниципальных услуг» изме-нение, изложив пункт 7 приложения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услуги (работ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 Заявители имеют право на обжалование нарушений требований стан-дарта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аво обжаловать нарушения требований стандарта качества муници-пальной услуги имеют юридические лица независимо от их организационно-правовой формы и формы собственности и физические лица независимо           от их места проживания, являющиеся заявителям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-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ставления заявителем документов, не предусмотренных нормативными правовыми актами Администрации город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Администрации город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    не предусмотрены федеральными законами и принятыми в соответствии с ними иными нормативными правовыми актами Администрации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заявителем при предоставлении муниципальной услуги платы, не предусмотренной нормативными правовыми актами Админи-страции гор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его должност-ного лица в исправлении допущенных опечаток и ошибок в выданных в резуль-тате предоставления муниципальной услуги документах либо нарушение уста-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4. Основанием для начала процедуры обжалования является подача заявителем жалобы в орган местного самоуправления (далее – орган, предо-ставляющий муниципальную услугу)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5. Жалоба, поступившая в уполномоченный на ее рассмотрение орган, подлежит регистрации не позднее следующего рабочего дня со дня ее поступ-</w:t>
      </w:r>
      <w:r>
        <w:rPr>
          <w:spacing w:val="-4"/>
          <w:sz w:val="28"/>
          <w:szCs w:val="28"/>
        </w:rPr>
        <w:t>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-лении допущенных опечаток и ошибок или в случае обжалования заявителем нарушения установленного срока таких исправлений жалоба рассматривается    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6. Жалоба заявителя может быть адресована следующим вышестоящим должностным лицам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местителю главы Администрации города – председателю комиссии      по предупреждению и ликвидации чрезвычайных ситуаций и обеспечению пожарной безопасности го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правления по делам гражданской обороны и чрезвычайным ситуациям Администрации города как руководителю структурного подраз-деления Администрации города, ответственного за предоставление муници-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алобы представлена в приложении 3 к настоящему стандар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7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        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-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-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7.8. Уполномоченный на рассмотрение жалобы орган отказывает в удов-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нормативными правовыми актами Администрац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-ниями настоящего порядка в отношении того же заявителя и по тому же пред-мету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-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2. По результатам рассмотрения жалобы уполномоченный                       на ее рассмотрение орган принимает решение об удовлетворении жалобы либо об отказе в ее удовлетворении. Не позднее дня, следующего за днем принятия решения, заявителю в письменной форме и по желанию заявителя                        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    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случае признания жалобы обоснованной – сроки устранения выяв-ленных нарушений, в том числе срок предоставления результата муници-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5. Ответ по результатам рассмотрения жалобы подписывается уполно-моченным на рассмотрение жалобы должностным лицом органа, предостав-ляющего муниципа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в форме электронного документа, подписанного электронной подписью уполномоченного на рассмотрение жалобы должностного лица и (или) упол-номоченного на рассмотрение жалобы органа, вид которой установлен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29:00Z</dcterms:modified>
  <cp:revision>2</cp:revision>
  <dc:subject/>
  <dc:title/>
</cp:coreProperties>
</file>