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83 от 18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4.2008 № 1289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абот по капитальному ремонту жилищного фон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3.12.2013      № 8983 «Об утверждении муниципальной программы «Комфортное прожи-вание в городе Сургуте на 2014 – 2016 годы» (с последующими изменениями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04.2008 № 1289 «Об утверждении положения об организации и проведении работ по капиталь-ному ремонту жилищного фонда» следующие измен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долгосрочная целевая адресная программа» заменить словами «муниципальная программа «Комфортное проживание в городе Сургуте            на 2014 – 2016 годы» в соответствующих падежах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олучатель субсидии» заменить словами «управляющие организации» в соответствующих падежа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4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Перечень видов работ по капитальному ремонту: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Дополнить пунктом 2.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Управляющие организации – управляющие компании, товарищества собственников жилья, жилищные кооперативы, осуществляющие выполнение работ по содержанию и ремонту общего имущества в многоквартирном доме     по договору управления многоквартирным домом, заключенного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щего собрания собственников помещений многоквартирного до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открытого конкурса по отбору организаций для управления многоквартирным домом, все помещения в котором находятся в муници-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.3 слова «представителей Государственной жилищной инспекции 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3.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5. Департамент формирует список многоквартирных домов, в которых будет проведен капитальный ремонт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ок управляющих организаций, подготовленных на основании решения общего собрания собственников помещений многоквартирного дома по форме согласно приложению 1 к настоящему положению. Срок представ-ления заявок – до 01 июня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ок управляющих организаций, осуществляющих управление много-квартирными домами, все помещения в которых находятся в муниципальной собственности на основании договора управления многоквартирным домом. Заявка на проведение капитального ремонта подготавливается управляющей организацией по результатам весенне-осеннего обследования многоквартирных домов исходя из технического состояния конструктивных элементов много-квартирного дома по форме согласно приложению 1 к настоящему положению. Срок представления заявок – до 15 марта текуще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Дополнить пункт 3.1.8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сходя из доведенного объема бюджетных ассигнований на проведение капитального ремонта многоквартирных домов, все помещения в котором находятся в муниципальной собственности, департамент рассматривает посту-пившие от управляющих организаций заявки на проведение капитального ремонта, проводит обследование каждого многоквартирного дома (все поме-щения в котором находятся в муниципальной собственности) путем визуаль-ного осмотра технического состояния </w:t>
      </w:r>
      <w:r>
        <w:rPr>
          <w:bCs/>
          <w:sz w:val="28"/>
          <w:szCs w:val="28"/>
        </w:rPr>
        <w:t xml:space="preserve">конструкций, инженерных систем </w:t>
      </w:r>
      <w:r>
        <w:rPr>
          <w:sz w:val="28"/>
          <w:szCs w:val="28"/>
        </w:rPr>
        <w:t>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14 апреля текущего года департамент формирует и утверждает адресный список многоквартирных домов, все помещения в котором находятся в муниципальной собственности, в которых будет проведен капитальный ремонт, с указанием перечня видов и стоимости работ по капитальному ремо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оформляет дополнительные соглашения к договорам управ-ления многоквартирными домами, все помещения в которых находятся в муни-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-кования и распространяется на правоотношения, возникшие с 01.04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6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26:00Z</dcterms:modified>
  <cp:revision>2</cp:revision>
  <dc:subject/>
  <dc:title/>
</cp:coreProperties>
</file>