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051 от 21.07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28.05.2014 № 3603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О награждении Благодарственным письмом Администрации город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ями Администрации города от 30.12.2005       № 3686 «Об утверждении регламента Администрации города» (с последу-ющими изменениями), от 19.11.2013 № 4032 «О передаче некоторых полно-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8.05.2014 № 3603 «О награждении Благодарственным письмом Администрации города» изменение, изложив абзац семнадцатый подпункта 1.1 пункта 1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Коробешкину Татьяну Рустемовну – директора Автономной некоммер-ческой организации помощи инвалидам студии «Нескучающие ручк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   главы Администрации города Алешкову Н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21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23T08:21:00Z</dcterms:modified>
  <cp:revision>2</cp:revision>
  <dc:subject/>
  <dc:title/>
</cp:coreProperties>
</file>