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5053 от 21.07.2014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Об утверждении краткосрочного плана реализации программы капитального ремонта общего имущества в многоквартирных домах, расположенных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на территории Ханты-Мансийского автономного округа – Югры,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на 2014 – 2016 годы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В соответствии со ст.168 Жилищного кодекса Российской Федерации,      ст.9 Закона Ханты-Мансийского автономного округа – Югры от 01.07.2013      № 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– Югры», постановлением Правительства Ханты-Мансий-ского автономного округа – Югры от 05.06.2014 № 202-п «О краткосрочном плане реализации программы капитального ремонта общего имущества              в многоквартирных домах, расположенных на территории Ханты-Мансийского автономного округа – Югры, на 2014 – 2016 годы», распоряжениями Админи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-страции города» (с последующими изменениями)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. Утвердить краткосрочный план реализации программы капитального ремонта общего имущества в многоквартирных домах, расположенных              на территории Ханты-Мансийского автономного округа – Югры, на 2014 –   2016 годы согласно приложению.</w:t>
      </w:r>
      <w:bookmarkStart w:id="0" w:name="_GoBack"/>
      <w:bookmarkEnd w:id="0"/>
    </w:p>
    <w:p>
      <w:pPr>
        <w:pStyle w:val="Normal"/>
        <w:tabs>
          <w:tab w:val="clear" w:pos="708"/>
          <w:tab w:val="center" w:pos="142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0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center" w:pos="142" w:leader="none"/>
        </w:tabs>
        <w:ind w:right="-1"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center" w:pos="142" w:leader="none"/>
        </w:tabs>
        <w:ind w:right="-1" w:firstLine="567"/>
        <w:jc w:val="both"/>
        <w:rPr>
          <w:sz w:val="28"/>
          <w:szCs w:val="20"/>
        </w:rPr>
      </w:pPr>
      <w:r>
        <w:rPr>
          <w:sz w:val="28"/>
          <w:szCs w:val="20"/>
        </w:rPr>
        <w:t>3. Управлению информационной политики опубликовать настоящее поста-новление в средствах массовой информации.</w:t>
      </w:r>
    </w:p>
    <w:p>
      <w:pPr>
        <w:pStyle w:val="Normal"/>
        <w:tabs>
          <w:tab w:val="clear" w:pos="708"/>
          <w:tab w:val="center" w:pos="142" w:leader="none"/>
        </w:tabs>
        <w:ind w:right="-1"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center" w:pos="142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0"/>
        </w:rPr>
        <w:t>4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49" w:leader="none"/>
        </w:tabs>
        <w:ind w:left="1204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2049" w:leader="none"/>
        </w:tabs>
        <w:ind w:left="1204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2049" w:leader="none"/>
        </w:tabs>
        <w:ind w:left="1204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2049" w:leader="none"/>
        </w:tabs>
        <w:ind w:left="1204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tabs>
          <w:tab w:val="clear" w:pos="708"/>
          <w:tab w:val="left" w:pos="12049" w:leader="none"/>
        </w:tabs>
        <w:ind w:left="1204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49" w:leader="none"/>
        </w:tabs>
        <w:ind w:left="1204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ткосрочный план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в городе Сургуте программы капитального ремонта общего имущества в многоквартирных домах, расположенных </w:t>
      </w:r>
    </w:p>
    <w:p>
      <w:pPr>
        <w:pStyle w:val="Normal"/>
        <w:tabs>
          <w:tab w:val="clear" w:pos="708"/>
          <w:tab w:val="left" w:pos="11624" w:leader="none"/>
          <w:tab w:val="left" w:pos="1290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Ханты-Мансийского автономного округа – Югры, на 2014 – 2016 годы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417"/>
        <w:gridCol w:w="567"/>
        <w:gridCol w:w="567"/>
        <w:gridCol w:w="992"/>
        <w:gridCol w:w="426"/>
        <w:gridCol w:w="425"/>
        <w:gridCol w:w="709"/>
        <w:gridCol w:w="708"/>
        <w:gridCol w:w="709"/>
        <w:gridCol w:w="567"/>
        <w:gridCol w:w="1276"/>
        <w:gridCol w:w="992"/>
        <w:gridCol w:w="992"/>
        <w:gridCol w:w="1134"/>
        <w:gridCol w:w="1276"/>
        <w:gridCol w:w="851"/>
        <w:gridCol w:w="993"/>
        <w:gridCol w:w="991"/>
      </w:tblGrid>
      <w:tr>
        <w:trPr>
          <w:trHeight w:val="70" w:hRule="atLeast"/>
        </w:trPr>
        <w:tc>
          <w:tcPr>
            <w:tcW w:w="160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ень многоквартирных домов и сведения об источниках финансирования работ по капитальному ремонту общего имущества многоквартирных домов</w:t>
            </w:r>
          </w:p>
        </w:tc>
      </w:tr>
      <w:tr>
        <w:trPr>
          <w:trHeight w:val="7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рес МК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атериал стен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личество этаже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личество подъез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МКД, 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лощадь помещений МКД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тоимость капитального ремон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дельная стоимость капитального ремонт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в. м общей площади помещений МК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ельная стоимость капитального ремонт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в. м общей площади помещений МКД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лановая дата завершения работ</w:t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ода в эксплуатац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ршение последнего капитального ремон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собственников помещений в МК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руб./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уб./кв. м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0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4 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спект. Ленина, дом 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 97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 1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 05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08 787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 579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 29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 71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20 18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5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06,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5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спект Ленина, дом 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1 49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8 8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8 16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48 794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 07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 7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 71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05 195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06,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5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спект Мира, дом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9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4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34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4 53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17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28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11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 969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5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спект Мира, дом 5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 73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 6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 65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9 25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97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82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73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5 60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5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спект Набережный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м 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92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16 39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 86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 77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97 90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26 84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13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5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спект Набережный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м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8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5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47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83 52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38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 97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 58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85 584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1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5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спект Набережный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м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8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55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4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68 383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56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 029 27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 70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09 835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36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5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спект Набережный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м 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лицо-ванный металло-сайдинг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83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5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47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338 10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8 106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36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5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спект Набережный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м 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лицо-ванный металло-сайдинг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8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5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50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6 61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6 61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5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36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5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спект Набережный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м 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75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4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09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69 632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11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 85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 74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35 928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79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5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спект Набережный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м 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77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4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37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49 85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9 36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 015 61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 24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18 62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55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5</w:t>
            </w:r>
          </w:p>
        </w:tc>
      </w:tr>
      <w:tr>
        <w:trPr>
          <w:trHeight w:val="23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зд Советов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м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 9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6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32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80 278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 76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 26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50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07 743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6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5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ица 30 лет Победы, д.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лицо-ванный металло-сайдинг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 27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7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60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9 61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9 615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5</w:t>
            </w:r>
          </w:p>
        </w:tc>
      </w:tr>
      <w:tr>
        <w:trPr>
          <w:trHeight w:val="1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ица 60 лет Октября, дом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8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5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75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70 80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0 155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92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77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36 952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1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5</w:t>
            </w:r>
          </w:p>
        </w:tc>
      </w:tr>
      <w:tr>
        <w:trPr>
          <w:trHeight w:val="6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ица Береговая, дом 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23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1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7 65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28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47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19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6 70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98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5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ица Декабристов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м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 50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 5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 46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5 58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209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34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3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4 886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5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ица Лермонтова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м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2 09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 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 8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8 00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80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00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7 20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2 003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06,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5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спект Набережный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м 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 78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 0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 01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9 72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489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99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4 757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5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ица Лермонтова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м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6 111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4 851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 52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4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06,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5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ица Лермонтова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м 7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 08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 7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 38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9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06,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5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ица Мелик-Карамова, дом 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 24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7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23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5 652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96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60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64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2 44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1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5</w:t>
            </w:r>
          </w:p>
        </w:tc>
      </w:tr>
      <w:tr>
        <w:trPr>
          <w:trHeight w:val="2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ица Мелик-Карамова, дом 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29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9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29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4 84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93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55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6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1 735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2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5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ица Губкина, дом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лицо-ванный металло-сайдинг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 7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 0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 85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4 175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314 175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36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5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ица Просвещения, дом 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 58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9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82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7 866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79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99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19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1 883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5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ица Привокзальная, дом 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 30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 0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 6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83 89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64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 74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09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48 41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2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5</w:t>
            </w:r>
          </w:p>
        </w:tc>
      </w:tr>
      <w:tr>
        <w:trPr>
          <w:trHeight w:val="1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ица Северная, дом 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17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8 649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32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54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21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7 568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446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5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ица. Сибирская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м 14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0 19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75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26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0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7 667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1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5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Энергетиков, д. 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94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7 64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1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35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4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2 937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5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ица Энергетиков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м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 63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4 117,6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4 017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25 70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71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 85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14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9 989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.12.2015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ица Энергетиков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м 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 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 3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 15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 28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76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 26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50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37 749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4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5</w:t>
            </w:r>
          </w:p>
        </w:tc>
      </w:tr>
      <w:tr>
        <w:trPr>
          <w:trHeight w:val="41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ица Энергетиков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м 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 51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 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 22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532 04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 951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 158 25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 30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15 537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6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5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ица Энергетиков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м 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 64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 0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 00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77 02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88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 154 81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92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67 39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9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.12.2015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ица Энергетиков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м 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 55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 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93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16 39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 36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 082 27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 90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51 84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85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5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ица Энергетиков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м 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 00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8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94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0 02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0 024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5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ица Энтузиастов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м 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лицо-ванный металло-сайдинг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7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4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27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12 625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12 625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36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5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ица Энтузиастов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м 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лицо-ванный металло-сайдинг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78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4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15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48 58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48 585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9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36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5</w:t>
            </w:r>
          </w:p>
        </w:tc>
      </w:tr>
      <w:tr>
        <w:trPr>
          <w:trHeight w:val="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ица Юности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м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14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2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 234 546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79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 65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86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5 227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0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5</w:t>
            </w:r>
          </w:p>
        </w:tc>
      </w:tr>
      <w:tr>
        <w:trPr>
          <w:trHeight w:val="1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ица Юности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м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13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0 117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62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38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75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1 352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7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5</w:t>
            </w:r>
          </w:p>
        </w:tc>
      </w:tr>
      <w:tr>
        <w:trPr>
          <w:trHeight w:val="3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30 лет Победы, д.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 0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5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26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54 269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 78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 009 64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 85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34 985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92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417"/>
        <w:gridCol w:w="567"/>
        <w:gridCol w:w="567"/>
        <w:gridCol w:w="992"/>
        <w:gridCol w:w="426"/>
        <w:gridCol w:w="425"/>
        <w:gridCol w:w="836"/>
        <w:gridCol w:w="851"/>
        <w:gridCol w:w="850"/>
        <w:gridCol w:w="694"/>
        <w:gridCol w:w="1148"/>
        <w:gridCol w:w="992"/>
        <w:gridCol w:w="992"/>
        <w:gridCol w:w="1134"/>
        <w:gridCol w:w="1135"/>
        <w:gridCol w:w="851"/>
        <w:gridCol w:w="850"/>
        <w:gridCol w:w="991"/>
      </w:tblGrid>
      <w:tr>
        <w:trPr>
          <w:trHeight w:val="1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ица 50 лет ВЛКСМ, дом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 5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8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675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71 148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168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 041 94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 778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4 587 254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5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5 5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5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ица 50 лет ВЛКСМ, дом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 4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8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732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14 07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5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 025 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35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4 362 319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6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5 5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5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ица Лермонтова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м 7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 3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 8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 434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8 606,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5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спект Набережный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м 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4 40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3 97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3 538,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570 83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 40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 160 67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270,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6 249 477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68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5 7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спеект Набережный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м 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3 70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3 40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3 083,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65 99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 97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62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649,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 832 745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5 7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1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ица Энтузиастов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м 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3 35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3 07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 39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59 328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 22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 7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 483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1 912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4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5 5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ица Республики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м 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5 61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5 35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5 173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93 63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011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 518 35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 340,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1 256 928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4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5 7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ица Республики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м 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9 54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8 05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7 669,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11 61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 305 435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 175 72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 290,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 460 163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2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15 7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ица Республики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м 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5 86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5 30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5 178,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92 05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 95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 518 25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 301,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1 255 551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5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5 7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ица Северная, дом 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 17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1 05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883,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8 82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33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55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20,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7 72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8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5 7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 Сибирская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м 14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73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68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511,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 38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2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71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84,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964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5 7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спект Ленина, дом 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лицо-ванный металло-сайдинг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4 54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3 90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3 800,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99 979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49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 49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999,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74 982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2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4 736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спект Набережный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м 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4 40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3 97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3 664,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57 46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9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 084 84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 936,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5 187 783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5 7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ица Майская, дом 1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5 01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3 64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3 410,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59 195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 71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1 1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479,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 476 795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915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5 7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ица Майская, дом 13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5 17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3 79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3 581,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24 03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 40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 00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600,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3 146 026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2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5 7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ица 30 лет Победы, дом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лицо-ванный металло-сайдинг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4 79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4 22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3 167,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6 03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10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50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400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9 029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4 736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спект Набережный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м 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5 7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5 08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4 928,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13 59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 259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 382 09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 839,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9 349 39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34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5 7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спект Набережный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м 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5 68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5 03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4 892,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34 13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 78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 439 63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 853,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154 87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0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5 7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</w:tr>
      <w:tr>
        <w:trPr>
          <w:trHeight w:val="6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16"/>
                <w:szCs w:val="16"/>
              </w:rPr>
            </w:pPr>
            <w:r>
              <w:rPr>
                <w:bCs/>
                <w:color w:val="000000"/>
                <w:spacing w:val="-20"/>
                <w:sz w:val="16"/>
                <w:szCs w:val="16"/>
              </w:rPr>
              <w:t>272 738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0"/>
                <w:sz w:val="16"/>
                <w:szCs w:val="16"/>
              </w:rPr>
              <w:t>237 868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16"/>
                <w:szCs w:val="16"/>
              </w:rPr>
            </w:pPr>
            <w:r>
              <w:rPr>
                <w:bCs/>
                <w:color w:val="000000"/>
                <w:spacing w:val="-20"/>
                <w:sz w:val="16"/>
                <w:szCs w:val="16"/>
              </w:rPr>
              <w:t>221 500,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16"/>
                <w:szCs w:val="16"/>
              </w:rPr>
            </w:pPr>
            <w:r>
              <w:rPr>
                <w:bCs/>
                <w:color w:val="000000"/>
                <w:spacing w:val="-20"/>
                <w:sz w:val="16"/>
                <w:szCs w:val="16"/>
              </w:rPr>
              <w:t>13 1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565 101 435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16"/>
                <w:szCs w:val="16"/>
              </w:rPr>
            </w:pPr>
            <w:r>
              <w:rPr>
                <w:bCs/>
                <w:spacing w:val="-12"/>
                <w:sz w:val="16"/>
                <w:szCs w:val="16"/>
              </w:rPr>
              <w:t>19 978 56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16"/>
                <w:szCs w:val="16"/>
              </w:rPr>
            </w:pPr>
            <w:r>
              <w:rPr>
                <w:bCs/>
                <w:color w:val="000000"/>
                <w:spacing w:val="-12"/>
                <w:sz w:val="16"/>
                <w:szCs w:val="16"/>
              </w:rPr>
              <w:t>33 297 60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16"/>
                <w:szCs w:val="16"/>
              </w:rPr>
            </w:pPr>
            <w:r>
              <w:rPr>
                <w:bCs/>
                <w:color w:val="000000"/>
                <w:spacing w:val="-12"/>
                <w:sz w:val="16"/>
                <w:szCs w:val="16"/>
              </w:rPr>
              <w:t>13 319 042,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498 506 22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375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61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 год</w:t>
            </w:r>
          </w:p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спект Ленина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ом 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лицо-ванный металло-сайдинг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7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8,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4 23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3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3 38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355,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7 458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4 736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1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езд Дружбы, дом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4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41,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8 02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8 02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5 7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6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ица 30 лет Победы, дом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 78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1,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33 598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50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345 84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 339,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8 841 898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5 7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42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ица 30 лет Победы, дом 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лицо-ванный металло-сайдинг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47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19 97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499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57 49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999,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04 977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4 736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ица 30 лет Победы, дом 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ицо-ванный металло-сайдинг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6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11 27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 42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 350 70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281,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8 909 865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 045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4 736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5</w:t>
            </w:r>
          </w:p>
        </w:tc>
      </w:tr>
      <w:tr>
        <w:trPr>
          <w:trHeight w:val="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ица 30 лет Победы, дом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1,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96 62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12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 53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 415,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2 859 54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6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5 7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</w:t>
            </w:r>
          </w:p>
        </w:tc>
      </w:tr>
      <w:tr>
        <w:trPr>
          <w:trHeight w:val="6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ица 50 лет ВЛКСМ, дом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1,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757 47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7 757 473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5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5 7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</w:t>
            </w:r>
          </w:p>
        </w:tc>
      </w:tr>
      <w:tr>
        <w:trPr>
          <w:trHeight w:val="6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ица 50 лет ВЛКСМ, дом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4,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11 08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11 08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5 7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</w:t>
            </w:r>
          </w:p>
        </w:tc>
      </w:tr>
      <w:tr>
        <w:trPr>
          <w:trHeight w:val="2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ица 60 лет Октября, дом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9,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25 60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96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 051 60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640,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4 722 403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2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5 7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</w:t>
            </w:r>
          </w:p>
        </w:tc>
      </w:tr>
      <w:tr>
        <w:trPr>
          <w:trHeight w:val="2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ица Губкина, дом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3,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31 888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 44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5 74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297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1 140 402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6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5 7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ица Губкина, дом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ицо-ванный металло-сайдинг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4,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4 86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307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17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871,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0 507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4 736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</w:t>
            </w:r>
          </w:p>
        </w:tc>
      </w:tr>
      <w:tr>
        <w:trPr>
          <w:trHeight w:val="1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ица Губкина, дом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5,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90 82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65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 174 42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 770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6 441 97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0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5 7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</w:t>
            </w:r>
          </w:p>
        </w:tc>
      </w:tr>
      <w:tr>
        <w:trPr>
          <w:trHeight w:val="2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ица Затонская, дом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ре-вян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91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91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54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</w:t>
            </w:r>
          </w:p>
        </w:tc>
      </w:tr>
      <w:tr>
        <w:trPr>
          <w:trHeight w:val="1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ица Крылова, дом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ирпич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9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3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343,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07 659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07 659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2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4 736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</w:t>
            </w:r>
          </w:p>
        </w:tc>
      </w:tr>
      <w:tr>
        <w:trPr>
          <w:trHeight w:val="6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ица Крылова, дом 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ирпич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9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2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354,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43 43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43 438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2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4 736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</w:t>
            </w:r>
          </w:p>
        </w:tc>
      </w:tr>
      <w:tr>
        <w:trPr>
          <w:trHeight w:val="6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ица Крылова, дом 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2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6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577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3 39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3 396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5 5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</w:t>
            </w:r>
          </w:p>
        </w:tc>
      </w:tr>
      <w:tr>
        <w:trPr>
          <w:trHeight w:val="23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ица Крылова, дом 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9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4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005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7 19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7 193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5 5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ица Крылова, дом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3 55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 96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 115,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16 113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3 116 113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2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5 7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</w:t>
            </w:r>
          </w:p>
        </w:tc>
      </w:tr>
      <w:tr>
        <w:trPr>
          <w:trHeight w:val="6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ица Майская, дом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4,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24 10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40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 00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602,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2 096 09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7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5 7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</w:t>
            </w:r>
          </w:p>
        </w:tc>
      </w:tr>
      <w:tr>
        <w:trPr>
          <w:trHeight w:val="6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ица Майская, дом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7,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14 007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 02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 163 37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 350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6 287 256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7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5 7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</w:t>
            </w:r>
          </w:p>
        </w:tc>
      </w:tr>
      <w:tr>
        <w:trPr>
          <w:trHeight w:val="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ица Майская, дом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9,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35 10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31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 19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877,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30 714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5 7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</w:t>
            </w:r>
          </w:p>
        </w:tc>
      </w:tr>
      <w:tr>
        <w:trPr>
          <w:trHeight w:val="13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ица Майская, дом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2,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34 88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7 134 882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3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5 7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ица Московская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м 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3,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97 874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97 874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5 7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пект Набережный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м 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8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1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11,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18 15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68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 201 13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453,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6 815 884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4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5 7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5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ица Нефтяников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м 2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2,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50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 15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 096 93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772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5 357 03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2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5 7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</w:t>
            </w:r>
          </w:p>
        </w:tc>
      </w:tr>
      <w:tr>
        <w:trPr>
          <w:trHeight w:val="6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ица Озерная, дом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ре-вян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5 15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5 15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6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 454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ица Республики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м 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4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2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65,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2 13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2 13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5 7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ица Республики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м 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3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9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72,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80 86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6 980 86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25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5 7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ица Республики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м 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1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1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5,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99 379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8 299 379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5 7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ица Сибирская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м 16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2 45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84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40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61,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9 644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3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5 7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ица Энергетиков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м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7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7,5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76 45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76 458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7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5 7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Энергетиков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м 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6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2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6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93 37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 50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 355 83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 334,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8 981 705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6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5 7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ица Энергетиков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м 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1,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47 44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 279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 46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186,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 716 514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5 7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5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ица Энергетиков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м 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1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6,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4 39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414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02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609,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6 343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5 7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5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ица Энтузиастов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м 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ицо-ванный металло-сайдинг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7,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5 40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5 404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9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4 736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ица Энергетиков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м 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8,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9 41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9 414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5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5 5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ица Энергетиков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м 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6,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55 328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 187 07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 978 45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383,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7 698 41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0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5 5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ица Энергетиков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м 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6,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2 55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7 022 55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5 5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ица Энтузиастов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м 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3,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 17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 179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5 5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ица Энтузиастов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м 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3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6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2,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95 34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 325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 387 20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 883,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9 420 925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5 5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ица Энтузиастов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м 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1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3,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26 554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 24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 40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163,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35 735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4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5 5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ица Энтузиастов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м 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3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4,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9 98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9 985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5 5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</w:t>
            </w:r>
          </w:p>
        </w:tc>
      </w:tr>
      <w:tr>
        <w:trPr>
          <w:trHeight w:val="6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ица Затонская, дом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ре-вян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637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63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 454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</w:t>
            </w:r>
          </w:p>
        </w:tc>
      </w:tr>
      <w:tr>
        <w:trPr>
          <w:trHeight w:val="6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ица Лермонтова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м 5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8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9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1,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8 606,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ица Лермонтова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м 5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1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4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9,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8 606,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</w:t>
            </w:r>
          </w:p>
        </w:tc>
      </w:tr>
      <w:tr>
        <w:trPr>
          <w:trHeight w:val="5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ица Лермонтова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м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0,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8 606,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6</w:t>
            </w:r>
          </w:p>
        </w:tc>
      </w:tr>
      <w:tr>
        <w:trPr>
          <w:trHeight w:val="64" w:hRule="atLeast"/>
        </w:trPr>
        <w:tc>
          <w:tcPr>
            <w:tcW w:w="4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16"/>
                <w:szCs w:val="16"/>
              </w:rPr>
            </w:pPr>
            <w:r>
              <w:rPr>
                <w:bCs/>
                <w:color w:val="000000"/>
                <w:spacing w:val="-12"/>
                <w:sz w:val="16"/>
                <w:szCs w:val="16"/>
              </w:rPr>
              <w:t>234 43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16"/>
                <w:szCs w:val="16"/>
              </w:rPr>
            </w:pPr>
            <w:r>
              <w:rPr>
                <w:bCs/>
                <w:color w:val="000000"/>
                <w:spacing w:val="-12"/>
                <w:sz w:val="16"/>
                <w:szCs w:val="16"/>
              </w:rPr>
              <w:t>204 724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16"/>
                <w:szCs w:val="16"/>
              </w:rPr>
            </w:pPr>
            <w:r>
              <w:rPr>
                <w:bCs/>
                <w:color w:val="000000"/>
                <w:spacing w:val="-12"/>
                <w:sz w:val="16"/>
                <w:szCs w:val="16"/>
              </w:rPr>
              <w:t>194 908,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3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4 911 25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16"/>
                <w:szCs w:val="16"/>
              </w:rPr>
            </w:pPr>
            <w:r>
              <w:rPr>
                <w:bCs/>
                <w:spacing w:val="-12"/>
                <w:sz w:val="16"/>
                <w:szCs w:val="16"/>
              </w:rPr>
              <w:t>11 625 226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16"/>
                <w:szCs w:val="16"/>
              </w:rPr>
            </w:pPr>
            <w:r>
              <w:rPr>
                <w:bCs/>
                <w:color w:val="000000"/>
                <w:spacing w:val="-12"/>
                <w:sz w:val="16"/>
                <w:szCs w:val="16"/>
              </w:rPr>
              <w:t>19 375 37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750 151,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Cs/>
                <w:color w:val="000000"/>
                <w:spacing w:val="-10"/>
                <w:sz w:val="16"/>
                <w:szCs w:val="16"/>
              </w:rPr>
              <w:t>486 160 499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563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61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6 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7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селок Лунный, дом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лоч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1 74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1 747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4 736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7</w:t>
            </w:r>
          </w:p>
        </w:tc>
      </w:tr>
      <w:tr>
        <w:trPr>
          <w:trHeight w:val="6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спект Ленина, дом 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14 084,2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8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95,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29 61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7 529 616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8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5 5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7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спект Ленина, дом 6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9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7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47 998,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4 315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4 315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5 5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7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спект Ленина, дом 6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1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9,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49 38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4 93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 734,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0 980 71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5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5 5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7</w:t>
            </w:r>
          </w:p>
        </w:tc>
      </w:tr>
      <w:tr>
        <w:trPr>
          <w:trHeight w:val="6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спект Ленина, дом 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2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1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2,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03 048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6 203 048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2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5 5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7</w:t>
            </w:r>
          </w:p>
        </w:tc>
      </w:tr>
      <w:tr>
        <w:trPr>
          <w:trHeight w:val="1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спект Ленина, дом 65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2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9,7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49 84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 249 845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5 5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7</w:t>
            </w:r>
          </w:p>
        </w:tc>
      </w:tr>
      <w:tr>
        <w:trPr>
          <w:trHeight w:val="6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спект Ленина, дом 65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9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1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19,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77 0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 377 0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7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5 5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7</w:t>
            </w:r>
          </w:p>
        </w:tc>
      </w:tr>
      <w:tr>
        <w:trPr>
          <w:trHeight w:val="6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спект Ленина, дом 67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5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1,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04 91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7 804 91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9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5 5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7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спект Набережный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м 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3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6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7,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67 28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6 367 282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3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5 5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езд. Дружбы, дом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9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3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94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20 149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2 720 149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5 5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7</w:t>
            </w:r>
          </w:p>
        </w:tc>
      </w:tr>
      <w:tr>
        <w:trPr>
          <w:trHeight w:val="2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езд Дружбы, дом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6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1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11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54 88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9 954 885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5 5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7</w:t>
            </w:r>
          </w:p>
        </w:tc>
      </w:tr>
      <w:tr>
        <w:trPr>
          <w:trHeight w:val="6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езд Дружбы, дом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7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2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13 73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3 613 73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6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5 5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7</w:t>
            </w:r>
          </w:p>
        </w:tc>
      </w:tr>
      <w:tr>
        <w:trPr>
          <w:trHeight w:val="1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езд Дружбы, дом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9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7,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1 17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 131 171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5 5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7</w:t>
            </w:r>
          </w:p>
        </w:tc>
      </w:tr>
      <w:tr>
        <w:trPr>
          <w:trHeight w:val="6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езд Дружбы, дом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2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6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5,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12 30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 281 23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 307,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9 960 763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31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5 5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7</w:t>
            </w:r>
          </w:p>
        </w:tc>
      </w:tr>
      <w:tr>
        <w:trPr>
          <w:trHeight w:val="6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езд Дружбы, 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3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26,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37 97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3 093 79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 449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7 070 723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1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5 5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7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езд Дружбы, дом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4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41,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72 46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 827 24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 811,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5 988 406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5 5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7</w:t>
            </w:r>
          </w:p>
        </w:tc>
      </w:tr>
      <w:tr>
        <w:trPr>
          <w:trHeight w:val="6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ица 30 лет Победы, дом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9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5,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62 539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7 762 539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3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5 5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7</w:t>
            </w:r>
          </w:p>
        </w:tc>
      </w:tr>
      <w:tr>
        <w:trPr>
          <w:trHeight w:val="13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ица 30 лет Победы, дом 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1,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37 05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5 337 05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5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5 5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7</w:t>
            </w:r>
          </w:p>
        </w:tc>
      </w:tr>
      <w:tr>
        <w:trPr>
          <w:trHeight w:val="6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ица 50 лет ВЛКСМ, дом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9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24,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84 68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6 484 687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48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5 5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7</w:t>
            </w:r>
          </w:p>
        </w:tc>
      </w:tr>
      <w:tr>
        <w:trPr>
          <w:trHeight w:val="6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ица 50 лет ВЛКСМ, дом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1 43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9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94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23 13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4 202 3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0 578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6 770 243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0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5 5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7</w:t>
            </w:r>
          </w:p>
        </w:tc>
      </w:tr>
      <w:tr>
        <w:trPr>
          <w:trHeight w:val="6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ица 50 лет ВЛКСМ, дом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1 41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3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32,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792 94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4 179 29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4 823,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6 568 827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3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5 5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7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ица Аэрофлотская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м 18, корпус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,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2 72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 392 723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4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5 5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7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ица Бахилова, дом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лицо-ванный металло-сайдинг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9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2,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0 172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 530 17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4 736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7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ица Григория Кукуевицкого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м 8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лицо-ванный металло-сайдинг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0,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5 21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 015 21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4 736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7</w:t>
            </w:r>
          </w:p>
        </w:tc>
      </w:tr>
      <w:tr>
        <w:trPr>
          <w:trHeight w:val="15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ица Губкина, дом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лицо-ванный металло-сайдинг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0 52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5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41,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55 363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 655 363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8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4 736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7</w:t>
            </w:r>
          </w:p>
        </w:tc>
      </w:tr>
      <w:tr>
        <w:trPr>
          <w:trHeight w:val="6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ица Губкина, дом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7,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81 12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6 481 123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8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5 5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7</w:t>
            </w:r>
          </w:p>
        </w:tc>
      </w:tr>
      <w:tr>
        <w:trPr>
          <w:trHeight w:val="6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ица Майская, дом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724,1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185,7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832,70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5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953 574,5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5 357,4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 839,36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 709 377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9,71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5 5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7</w:t>
            </w:r>
          </w:p>
        </w:tc>
      </w:tr>
      <w:tr>
        <w:trPr>
          <w:trHeight w:val="3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ица Губкина, дом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лицо-ванный металло-сайдинг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1,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25 975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4 725 975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7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4 736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7</w:t>
            </w:r>
          </w:p>
        </w:tc>
      </w:tr>
      <w:tr>
        <w:trPr>
          <w:trHeight w:val="6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ица Губкина, дом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5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5,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21 66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 712 16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 041,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4 981 45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3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5 5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7</w:t>
            </w:r>
          </w:p>
        </w:tc>
      </w:tr>
      <w:tr>
        <w:trPr>
          <w:trHeight w:val="6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ица Губкина, дом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3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02 68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9 302 680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5 5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7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ица Дзержинского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м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2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9,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95 89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5 895 892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5 5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7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ица Дзержинского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м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2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6 50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6 50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5 5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7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ица Дзержинского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м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1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8 99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8 997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2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5 5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7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Дзержинского, д. 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3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6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36,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88 59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88 591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2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5 5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7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 Дзержинского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м 8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9,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 59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 59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5 5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7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ица Ленинградская, дом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9,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27 95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0 827 952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5 5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7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ица Мечникова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м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ирпич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2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4 96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4 96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4 736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7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ица Московская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м 3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3,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21 016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 821 016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8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5 5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7</w:t>
            </w:r>
          </w:p>
        </w:tc>
      </w:tr>
      <w:tr>
        <w:trPr>
          <w:trHeight w:val="1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ица Московская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м 34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0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0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89,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4 46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4 467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5 5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7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ица Нагорная, дом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лицо-ванный металло-сайдинг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,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28 78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 87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219,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62 685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4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4 736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7</w:t>
            </w:r>
          </w:p>
        </w:tc>
      </w:tr>
      <w:tr>
        <w:trPr>
          <w:trHeight w:val="61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ица Нагорная, дом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лицо-ванный металло-сайдинг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8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4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7,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63 848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63 848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7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4 736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7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ица Просвещения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м 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6,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5 51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5 516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5 5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7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ица Просвещения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м 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9,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6 29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6 29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5 5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7</w:t>
            </w:r>
          </w:p>
        </w:tc>
      </w:tr>
      <w:tr>
        <w:trPr>
          <w:trHeight w:val="6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ица Рабочая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м 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ирпич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82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64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9,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6 13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6 13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4 736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7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ица Республики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м 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4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2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65,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01 99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380 19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 049,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9 576 745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9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5 5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7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 Республики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м 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лицо-ванный металло-сайдинг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3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84,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34 15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0 134 15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3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4 736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7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ица. Республики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м 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9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9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62,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63 777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4 663 777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69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5 5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7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ица Республики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м 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8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6,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24 483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4 824 483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4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5 5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7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ица Республики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м 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8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4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99,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06 354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7 406 354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5 5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7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ица Энергетиков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м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0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0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69,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39 29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3 539 293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2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5 5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7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ица Энергетиков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м 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4,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82 63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3 082 636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6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5 5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7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ица Энергетиков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м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4,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1 09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0 361 092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7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5 5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7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ица Энергетиков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м 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1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2,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21 854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21 854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5 5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7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ица Энергетиков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м 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8,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 96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 96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5 5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7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ица Энтузиастов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м 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лицо-ванный металло-сайдинг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78,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3 68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3 68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4 736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7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ица Энтузиастов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м 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6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9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3,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39 87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8 839 876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6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5 5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7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ица Энтузиастов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м 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0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41,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05 817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3 905 817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37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5 5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7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ица Энтузиастов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м 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6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7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77,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99 4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0 599 4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2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5 5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7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ица Энтузиастов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м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1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7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41,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8 26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8 26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5 5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7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ица Энтузиастов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м 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4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12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09 20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9 309 206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2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5 5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7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ица Энтузиастов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м 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3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4,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23 59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4 023 592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4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5 57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417"/>
        <w:gridCol w:w="567"/>
        <w:gridCol w:w="567"/>
        <w:gridCol w:w="992"/>
        <w:gridCol w:w="426"/>
        <w:gridCol w:w="425"/>
        <w:gridCol w:w="836"/>
        <w:gridCol w:w="851"/>
        <w:gridCol w:w="850"/>
        <w:gridCol w:w="694"/>
        <w:gridCol w:w="1148"/>
        <w:gridCol w:w="992"/>
        <w:gridCol w:w="992"/>
        <w:gridCol w:w="1134"/>
        <w:gridCol w:w="1135"/>
        <w:gridCol w:w="851"/>
        <w:gridCol w:w="993"/>
        <w:gridCol w:w="991"/>
      </w:tblGrid>
      <w:tr>
        <w:trPr>
          <w:trHeight w:val="1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ица Затонская, дом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ере-вян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097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097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3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54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7</w:t>
            </w:r>
          </w:p>
        </w:tc>
      </w:tr>
      <w:tr>
        <w:trPr>
          <w:trHeight w:val="83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16"/>
                <w:szCs w:val="16"/>
              </w:rPr>
            </w:pPr>
            <w:r>
              <w:rPr>
                <w:bCs/>
                <w:spacing w:val="-12"/>
                <w:sz w:val="16"/>
                <w:szCs w:val="16"/>
              </w:rPr>
              <w:t>359 024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16"/>
                <w:szCs w:val="16"/>
              </w:rPr>
            </w:pPr>
            <w:r>
              <w:rPr>
                <w:bCs/>
                <w:spacing w:val="-12"/>
                <w:sz w:val="16"/>
                <w:szCs w:val="16"/>
              </w:rPr>
              <w:t>296 556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16"/>
                <w:szCs w:val="16"/>
              </w:rPr>
            </w:pPr>
            <w:r>
              <w:rPr>
                <w:bCs/>
                <w:spacing w:val="-12"/>
                <w:sz w:val="16"/>
                <w:szCs w:val="16"/>
              </w:rPr>
              <w:t>313 170,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3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  <w:t>900 732 88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16"/>
                <w:szCs w:val="16"/>
              </w:rPr>
            </w:pPr>
            <w:r>
              <w:rPr>
                <w:bCs/>
                <w:spacing w:val="-12"/>
                <w:sz w:val="16"/>
                <w:szCs w:val="16"/>
              </w:rPr>
              <w:t>22 979 42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744 855,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  <w:t>872 008 605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3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284" w:right="28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5:51:00Z</dcterms:created>
  <dc:creator>Телина Татьяна Владимировна</dc:creator>
  <dc:description/>
  <dc:language>en-US</dc:language>
  <cp:lastModifiedBy>Маркелова Любовь Ивановна</cp:lastModifiedBy>
  <dcterms:modified xsi:type="dcterms:W3CDTF">2014-07-23T05:51:00Z</dcterms:modified>
  <cp:revision>2</cp:revision>
  <dc:subject/>
  <dc:title/>
</cp:coreProperties>
</file>