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5054 от 21.07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от 14.01.2014 № 171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го задания муниципальному автономному учреждению «Городская дирекция культурных програм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69.2. Бюджетного кодекса Российской Федерации, решением Думы города от </w:t>
      </w:r>
      <w:r>
        <w:rPr>
          <w:bCs/>
          <w:sz w:val="28"/>
          <w:szCs w:val="28"/>
        </w:rPr>
        <w:t xml:space="preserve">27.12.2013 № 455-V ДГ «О бюджете городского округа город Сургут на 2014 год и плановый период 2015 – 2016 годов»             (с последующими изменениями), </w:t>
      </w:r>
      <w:r>
        <w:rPr>
          <w:sz w:val="28"/>
          <w:szCs w:val="28"/>
        </w:rPr>
        <w:t xml:space="preserve">постановлением Администрации города          от 22.10.2013 № 7638 «Об утверждении порядка формирования финансового обеспечения выполнения муниципального задания и предоставления субсидий муниципальным бюджетным и автономным учреждениям на финансовое обес-печение выполнения муниципального задания» (с последующими изменениями), распоряжениями Администрации города </w:t>
      </w:r>
      <w:r>
        <w:rPr>
          <w:sz w:val="28"/>
        </w:rPr>
        <w:t>от 30.12.2005 № 3686 «Об утверждении Регламента Администрации города» (с последующими изме-нениями), от 19.11.2013 № 4032 «О передаче некоторых полномочий высшим должностным лицам Администрации города» (с последующими изменениями)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14.01.2014 № 171 «Об утверждении муниципального задания муниципальному автономному учреждению «Городская дирекция культурных программ»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 пункт 2.3 изложить в новой редакции согласно приложению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к муниципальному заданию муниципальному автоном-ному учреждению «Городская дирекция культурных программ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Пункты 2, 9, 13 изложить в новой редакции согласно приложению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 Дополнить пунктом 21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 xml:space="preserve">2. </w:t>
      </w:r>
      <w:r>
        <w:rPr>
          <w:sz w:val="28"/>
          <w:szCs w:val="28"/>
        </w:rPr>
        <w:t>Управлению информационной политики разместить настоящее поста-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_____________ № ___________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851"/>
        <w:gridCol w:w="981"/>
        <w:gridCol w:w="850"/>
        <w:gridCol w:w="993"/>
        <w:gridCol w:w="720"/>
        <w:gridCol w:w="900"/>
        <w:gridCol w:w="1084"/>
      </w:tblGrid>
      <w:tr>
        <w:trPr>
          <w:trHeight w:val="150" w:hRule="atLeast"/>
        </w:trPr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оказатели, характеризующие объем оказания муниципальной услуг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1. Количество прове-денных массовых меро-приятий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1.1. Количество город-ски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_____________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701"/>
        <w:gridCol w:w="5103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е содержание</w:t>
            </w:r>
          </w:p>
        </w:tc>
      </w:tr>
      <w:tr>
        <w:trPr>
          <w:trHeight w:val="9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2. Открытый литера-турный конкурс «Сургут – судьба мо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январь – ию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реждение-исполнитель должно обес-печить выполнение следующих работ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рганизовать размещение пресс-релиза в средствах массовой информ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 конкурс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овать сбор заявок и творческих работ конкурс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овать работу жюри конкурс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рганизовать проведение церемонии награждения победителей конкурс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 время проведения основных мероприятий, посвящен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-летнему юбилею Сургута</w:t>
            </w:r>
          </w:p>
        </w:tc>
      </w:tr>
      <w:tr>
        <w:trPr>
          <w:trHeight w:val="9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Открытие фото-стендов «Спасиб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 жизнь!» с фотогра-фиями фронтовиков - коренных сургут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м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реждение-исполнитель должно обес-печить художественное оформление фотостендов</w:t>
            </w:r>
          </w:p>
        </w:tc>
      </w:tr>
      <w:tr>
        <w:trPr>
          <w:trHeight w:val="9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День славянской письм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луги по организации и обеспечению работ по подготовке к публикации литературно-художественного альманаха «Сургут литературный»</w:t>
            </w:r>
          </w:p>
        </w:tc>
      </w:tr>
      <w:tr>
        <w:trPr>
          <w:trHeight w:val="9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 Выставка-презен-тация предприятий агропромышленного комплекса Тюм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м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реждение-исполнитель должно обес-печить выполнение следующих работ: </w:t>
            </w:r>
            <w:r>
              <w:rPr>
                <w:sz w:val="28"/>
                <w:szCs w:val="28"/>
              </w:rPr>
              <w:t>передвижного озвучивающего комплекса, перевозку и монтаж-демонтаж сцен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20:00Z</dcterms:created>
  <dc:creator>Телина Татьяна Владимировна</dc:creator>
  <dc:description/>
  <dc:language>en-US</dc:language>
  <cp:lastModifiedBy>Маркелова Любовь Ивановна</cp:lastModifiedBy>
  <dcterms:modified xsi:type="dcterms:W3CDTF">2014-07-23T08:20:00Z</dcterms:modified>
  <cp:revision>2</cp:revision>
  <dc:subject/>
  <dc:title/>
</cp:coreProperties>
</file>