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055 от 21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Благодарственным письмом Администрации города Сургута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решениями городской Думы от 28.12.2005 № 549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«Об утверждении Положения о наградах и почетных званиях городского округа город Сургут» (</w:t>
      </w:r>
      <w:r>
        <w:rPr>
          <w:b w:val="false"/>
        </w:rPr>
        <w:t>с последующими изменениями</w:t>
      </w:r>
      <w:r>
        <w:rPr>
          <w:b w:val="false"/>
          <w:bCs w:val="false"/>
        </w:rPr>
        <w:t>), от 28.02.2006 № 567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          «Об утверждении Положения о звании «Почетный гражданин города Сургута»                   и положений об отдельных видах наград городского округа» (</w:t>
      </w:r>
      <w:r>
        <w:rPr>
          <w:b w:val="false"/>
        </w:rPr>
        <w:t>с последующими изменениями</w:t>
      </w:r>
      <w:r>
        <w:rPr>
          <w:b w:val="false"/>
          <w:bCs w:val="false"/>
        </w:rPr>
        <w:t xml:space="preserve">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b w:val="false"/>
        </w:rPr>
        <w:t>рассмотрев наградные документы и ходатайства</w:t>
      </w:r>
      <w:r>
        <w:rPr/>
        <w:t xml:space="preserve"> </w:t>
      </w:r>
      <w:r>
        <w:rPr>
          <w:b w:val="false"/>
        </w:rPr>
        <w:t>общества                 с ограниченной ответственностью «Западно-Сибирское агентство воздушных сообщений», общества с ограниченной ответственностью «Кадровое агентство Сибпромстрой», муниципального казенного учреждения «Управление капи-тального строительства», территориальной  фирмы «Мостоотряд-29» открытого акционерного общества «Мостострой-11», Бюджетного учреждения Ханты-Мансийского автономного округа – Югры «Сургутский клинический перина-тальный центр», общества с ограниченной ответственностью «Газпром трансгаз Сургут» открытого акционерного общества «Газпром», филиала открытого акционерного общества «Федеральная сетевая компания Единой энергети-ческой системы» – Центральное предприятие Магистральных электрических сетей, муниципального бюджетного образовательного учреждения дополни-тельного образования детей «Детская школа искусств № 1», муниципального бюджетного общеобразовательного учреждения средней общеобразовательной школы № 27, архивного отдела Администрации города, учитывая заключение комиссии по наградам при Главе города от 26.06.2014 № 6-5-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добросовестный труд, личный вклад в повышение эффективности перевозок авиационным и железнодорожным транспортом, в связи с 15-летием              со дня образования общества с ограниченной ответственностью «Западно-Сибирское агентство воздушных сообщ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у Людмилу Федоровну – специалиста отдела железнодорожных перевозок общества с ограниченной ответственностью «Западно-Сибирское агентство воздушных сообщ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чкова Юрия Николаевича – контролера контрольно-пропускного пункта отдела внутреннего контроля общества с ограниченной ответственностью «Западно-Сибирское агентство воздушных сообщ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етнёву Евгению Анатольевну – менеджера по организации перевозок </w:t>
      </w:r>
      <w:r>
        <w:rPr>
          <w:iCs/>
          <w:sz w:val="28"/>
          <w:szCs w:val="28"/>
        </w:rPr>
        <w:t xml:space="preserve">Сургутского </w:t>
      </w:r>
      <w:r>
        <w:rPr>
          <w:sz w:val="28"/>
          <w:szCs w:val="28"/>
        </w:rPr>
        <w:t>агентства воздушных сообщений общества с ограниченной ответственностью «Западно-Сибирское агентство воздушных сообщ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ебрякову Лилию Александровну – старшего билетного кассира желез-нодорожных перевозок </w:t>
      </w:r>
      <w:r>
        <w:rPr>
          <w:iCs/>
          <w:sz w:val="28"/>
          <w:szCs w:val="28"/>
        </w:rPr>
        <w:t xml:space="preserve">Сургутского </w:t>
      </w:r>
      <w:r>
        <w:rPr>
          <w:sz w:val="28"/>
          <w:szCs w:val="28"/>
        </w:rPr>
        <w:t>агентства воздушных сообщений общества с ограниченной ответственностью «Западно-Сибирское агентство воздушных сообщений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Хасанову Татьяну Николаевну – билетного кассира авиационных перевозок Сургутского </w:t>
      </w:r>
      <w:r>
        <w:rPr>
          <w:sz w:val="28"/>
          <w:szCs w:val="28"/>
        </w:rPr>
        <w:t>агентства воздушных сообщений общества                              с ограниченной ответственностью «Западно-Сибирское агентство воздушных сообщ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значительный вклад в развитие строительной отрасли города, в связи с празднованием Дня стро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эницу Валентину Александровну – заместителя директора общества                     с ограниченной ответственностью «Кадровое агентство Сибпромстр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мова Николая Николаевича – директора закрытого акционерного общества «Строительное управление № 1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войду Светлану Юрьевну – секретаря руководителя территориальной фирмы «Мостоотряд-29» открытого акционерного общества «Мостострой-1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iCs/>
          <w:sz w:val="28"/>
          <w:szCs w:val="28"/>
        </w:rPr>
        <w:t xml:space="preserve"> За высокий профессионализм, большой личный вклад в развитие                          системы здравоохранения города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еву Ирину Михайловну – акушерку акушерского отделения патологии беременности № 1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хтину Светлану Александровну – акушерку акушерского отделения патологии беременности № 1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вень Ларису Владимировну – акушерку акушерского отделения патологии беременности № 1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омаренко Юлию Валерьевну – операционную медицинскую сестру операционного блока Бюджетного учреждения Ханты-Мансийского автоном-ного округа – Югры «Сургутский клинический перинатальный центр»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рыгину Светлану Вячеславовну – медицинского статистика отдела медицинской экспертизы и статистики Бюджетного учреждения Ханты-Мансийского автономного округа – Югры «Сургутский клинический перина-тальный центр»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лимгарееву Дилбар Тимершаеховну – акушерку консультативно-диагно-стического отделения стационара дневного пребывания Бюджетного учреж-дения Ханты-Мансийского автономного округа – Югры «Сургутский клини-ческий перинатальный центр»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енову Екатерину Олеговну – врача-неонатолога отделения патологии новорожденных и недоношенных детей Бюджетного учреждения Ханты-Мансийского автономного округа – Югры «Сургутский клинический перина-тальный центр»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колову Марину Васильевну – врача-анестезиолога-реаниматолога отделения реанимации и интенсивной терапии новорожденных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ных Надежду Степановну – акушерку консультативно-диагности-ческого отделения Бюджетного учреждения Ханты-Мансийского автономного округа – Югры «Сургутский клинический перинаталь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 многолетний добросовестный труд, высокий профессионализм, личный вклад в развитие топливно-энергетического комплекса города, в связи     с празднованием Дня работников нефтяной и газовой промышленности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/>
      </w:pPr>
      <w:r>
        <w:rPr>
          <w:sz w:val="28"/>
          <w:szCs w:val="28"/>
        </w:rPr>
        <w:t xml:space="preserve">Богуш Ольгу Ивановну – инженера участка связи № 10 Сургутского цеха связи Управления связи </w:t>
      </w:r>
      <w:r>
        <w:rPr>
          <w:color w:val="000000"/>
          <w:spacing w:val="-1"/>
          <w:sz w:val="28"/>
          <w:szCs w:val="28"/>
        </w:rPr>
        <w:t>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Юлию Владимировну – заведующего объединенным ведом-ственным архивом отдела документационного обеспечения управления </w:t>
      </w:r>
      <w:r>
        <w:rPr>
          <w:color w:val="000000"/>
          <w:spacing w:val="-1"/>
          <w:sz w:val="28"/>
          <w:szCs w:val="28"/>
        </w:rPr>
        <w:t>обще-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/>
      </w:pPr>
      <w:r>
        <w:rPr>
          <w:sz w:val="28"/>
          <w:szCs w:val="28"/>
        </w:rPr>
        <w:t xml:space="preserve">Калиберову Валентину Васильевну – ведущего экономиста отдела органи-зации труда и заработной платы </w:t>
      </w:r>
      <w:r>
        <w:rPr>
          <w:color w:val="000000"/>
          <w:spacing w:val="-1"/>
          <w:sz w:val="28"/>
          <w:szCs w:val="28"/>
        </w:rPr>
        <w:t>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/>
      </w:pPr>
      <w:r>
        <w:rPr>
          <w:sz w:val="28"/>
          <w:szCs w:val="28"/>
        </w:rPr>
        <w:t xml:space="preserve">Кондратенко Елену Владимировну – заместителя начальника отдела налогов </w:t>
      </w:r>
      <w:r>
        <w:rPr>
          <w:color w:val="000000"/>
          <w:spacing w:val="-1"/>
          <w:sz w:val="28"/>
          <w:szCs w:val="28"/>
        </w:rPr>
        <w:t>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/>
      </w:pPr>
      <w:r>
        <w:rPr>
          <w:sz w:val="28"/>
          <w:szCs w:val="28"/>
        </w:rPr>
        <w:t xml:space="preserve">Наратневу Илсояр Ибрагимовну – бухгалтера I категории учетно-контрольной группы Учебно-производственного центра </w:t>
      </w:r>
      <w:r>
        <w:rPr>
          <w:color w:val="000000"/>
          <w:spacing w:val="-1"/>
          <w:sz w:val="28"/>
          <w:szCs w:val="28"/>
        </w:rPr>
        <w:t>общества с ограни-ченной ответственностью «Газпром трансгаз Сургут» открытого акционерного общества «Газпром»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сыпкину Татьяну Митрофановну – ведущего инженера отдела комплектации материально-техническими ресурсами объектов капитального строительства Управления материально-технического снабжения и комп-лектации </w:t>
      </w:r>
      <w:r>
        <w:rPr>
          <w:color w:val="000000"/>
          <w:spacing w:val="-1"/>
          <w:sz w:val="28"/>
          <w:szCs w:val="28"/>
        </w:rPr>
        <w:t>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/>
      </w:pPr>
      <w:r>
        <w:rPr>
          <w:sz w:val="28"/>
          <w:szCs w:val="28"/>
        </w:rPr>
        <w:t xml:space="preserve">Шевелева Анатолия Александровича – плотника 5 разряда участка по теку-щему ремонту зданий и сооружений № 1 службы ремонтно-восстановительных работ Управления по эксплуатации зданий и сооружений </w:t>
      </w:r>
      <w:r>
        <w:rPr>
          <w:color w:val="000000"/>
          <w:spacing w:val="-1"/>
          <w:sz w:val="28"/>
          <w:szCs w:val="28"/>
        </w:rPr>
        <w:t>общества с ограни-ченной ответственностью «Газпром трансгаз Сургут» открытого акционерного общества «Газпр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 многолетний добросовестный труд, высокий профессионализм, значительный вклад в развитие топливно-энергетического комплекса города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инкина Юрия Владимировича – главного специалиста службы инфор-мационно-технологических систем филиала открытого акционерного общества </w:t>
      </w:r>
      <w:r>
        <w:rPr>
          <w:spacing w:val="-4"/>
          <w:sz w:val="28"/>
          <w:szCs w:val="28"/>
        </w:rPr>
        <w:t>«Федеральная сетевая компания Единой энергетической системы» – Центральное</w:t>
      </w:r>
      <w:r>
        <w:rPr>
          <w:sz w:val="28"/>
          <w:szCs w:val="28"/>
        </w:rPr>
        <w:t xml:space="preserve"> предприятие Магистральных электрических сетей;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>Финаева Владимира Васильевича – заместителя директора – главного инженера филиала открытого акционерного общества «Федеральная сетевая компания Единой энергетической системы» – Центральное предприятие Магистральных электрических сетей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6. За значительный вклад в развитие культуры и искусства в городе, высокий профессионализм и многолетний добросовестный труд </w:t>
      </w:r>
      <w:r>
        <w:rPr>
          <w:color w:val="000000"/>
          <w:spacing w:val="-1"/>
          <w:sz w:val="28"/>
          <w:szCs w:val="28"/>
        </w:rPr>
        <w:t xml:space="preserve">Савченко Константина Викторовича – преподавателя по классу балалайки </w:t>
      </w:r>
      <w:r>
        <w:rPr>
          <w:sz w:val="28"/>
          <w:szCs w:val="28"/>
        </w:rPr>
        <w:t>муниципаль-ного бюджетного образовательного учреждения дополнительного образования детей «Детская школа искусств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За многолетний добросовестный труд, достигнутые успехи в обеспе-чении учебно-воспитательного процесса, в связи с 25-летием со дня образо-вания школы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>Кочмар Светлану Ивановну – педагога-организатора, учителя английского языка муниципального бюджетного общеобразовательного учреждения средней общеобразовательной школы № 27;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ую Екатерину Петровну – вахтера муниципального бюджетного общеобразовательного учреждения средней общеобразовательной школы №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За многолетний добросовестный труд, личный вклад в обеспечение сохранности и организации использования архивных документов в городе,                в связи с 80-летием со дня образования Архивной службы Югры Кишкинову Ольгу Юрьевну – ведущего специалиста архивного отдел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2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3T05:52:00Z</dcterms:modified>
  <cp:revision>2</cp:revision>
  <dc:subject/>
  <dc:title/>
</cp:coreProperties>
</file>