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5 от 21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3.05.2013 № 335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29.12.2004 № 189-ФЗ      «О введении в действие Жилищного кодекса Российской Федерации» (с изме-нениями от 07.06.2013), в целях реализации условий Федерального закона          от 21.07.2007 № 185-ФЗ «О фонде содействия реформированию жилищно-коммунального хозяйства» (с изменениями от 23.07.201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05.2013 № 3354 «Об утверждении графика проведения работ по формированию и проведению государственного кадастрового учета земельных участков, на которых распо-ложены многоквартирные дома» изменение, изложив приложение к постанов-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Казна городского хозяйства» организовать проведение мероприятий по формированию и проведению госу-дарственного кадастрового учета земельных участков, на которых расположены многоквартирные дома,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работ</w:t>
        <w:br/>
        <w:t>по формированию и проведению государственного</w:t>
        <w:br/>
        <w:t>кадастрового учета земельных участков, на которых расположены многоквартирные до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"/>
        <w:gridCol w:w="4833"/>
        <w:gridCol w:w="1671"/>
        <w:gridCol w:w="2169"/>
      </w:tblGrid>
      <w:tr>
        <w:trPr>
          <w:trHeight w:val="163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,                            проспекта, проезда, посел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эксплуатацию</w:t>
            </w:r>
          </w:p>
        </w:tc>
      </w:tr>
      <w:tr>
        <w:trPr>
          <w:trHeight w:val="156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ы 15, 16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50 лет ВЛК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и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и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5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6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ы 18, 19, 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9 – 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9, 1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985 – 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 – 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лица Энгель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гель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6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егов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микрорайон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7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Вос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едр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ии Поливанов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4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зона-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зона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5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Киртб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Киртб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Киртб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Киртб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Киртб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6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ахил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горский трак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558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Лени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Лени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Лени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Лени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гистральн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3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7 – 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ьвар Писа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ьвар Писа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ьвар Писа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1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 – 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1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 – 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зон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 – 2001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95 – 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5 – 200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0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30 Лет Побед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Заха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Заха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 Университетск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Пролетар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– 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 – 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 – 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злетны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я 1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я 2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я 2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3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3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3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3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3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3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Линия 4 поселок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0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вана Захар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вана Захар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вана Захар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5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ы 21, 2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елик-Карам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едо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 – 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едо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едо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едо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едо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Ивана Кайда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Ивана Кайда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 – 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 – 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6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армана Салма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 – 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Взле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 – 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 – 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Мунар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– 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 – 2005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7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 – 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 – 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2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 – 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28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Черный мы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то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то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то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то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тон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ионе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ионер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ведч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ведч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ведч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ыб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Рыбни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ргу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ргу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ргут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1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Терешков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решков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70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26-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-8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тостроитель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селок МО-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юменская, поселок МО-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юменская, поселок МО-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юменская, поселок МО-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лд-Фи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идромеханизатор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Голд-Ф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идромеханизатор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селок Голд-Ф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идромеханизатор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селок Голд-Ф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Гидромеханизатор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селок Голд-Ф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Гидромеханизатор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селок Голд-Ф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городная, поселок Фи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городная, поселок Фин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дровый 2, поселок Кедр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дровый 2, поселок Кедр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3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дровый 2, поселок Кедр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дровый 2, поселок Кедр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"/>
        <w:gridCol w:w="4833"/>
        <w:gridCol w:w="1671"/>
        <w:gridCol w:w="2169"/>
      </w:tblGrid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елезнодорож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митрия Коротча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чни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189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ПИК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емена Билецк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6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емена Билец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Александра Усольц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5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4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Вербны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с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53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Лу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ный поселок, 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остро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Лу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Звезд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бная, поселок Звезд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1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бная, поселок Звезд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поселок Звезд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217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едвежий уго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лимпий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Медвежий уг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ысоковольт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Медвежий уго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доро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Таежны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53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2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1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_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2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Первомай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лица Первомайская, поселок Ю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лица Первомайская, поселок Ю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1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ушенская, поселок Ю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 – 2001</w:t>
            </w:r>
          </w:p>
        </w:tc>
      </w:tr>
      <w:tr>
        <w:trPr>
          <w:trHeight w:val="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сная, поселок МО-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расная, поселок МО-94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евая, поселок МО-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9:00Z</dcterms:created>
  <dc:creator>telina_tv</dc:creator>
  <dc:description/>
  <dc:language>en-US</dc:language>
  <cp:lastModifiedBy>Маркелова Любовь Ивановна</cp:lastModifiedBy>
  <dcterms:modified xsi:type="dcterms:W3CDTF">2014-07-25T08:49:00Z</dcterms:modified>
  <cp:revision>2</cp:revision>
  <dc:subject/>
  <dc:title/>
</cp:coreProperties>
</file>