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75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61 от 10.04.2014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Об установлении размера родительской платы за содержание детей в детских лагерях дневного пребывания и специализированных (профильных) лагерях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с круглосуточным пребыванием детей, организованных на базе муниципальных учреждений города, подведомственных департаменту культуры, молодёжной политики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и спорта Администрации города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в 201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67"/>
        <w:rPr/>
      </w:pPr>
      <w:r>
        <w:rPr>
          <w:szCs w:val="28"/>
        </w:rPr>
        <w:t>В соответствии с постановлениями Правительства Ханты-Мансийского автономного округа – Югры от 27.01.2010 № 21-п «О порядке организации отдыха и оздоровления детей, проживающих в Ханты-Мансийском автономном округе – Югре» (с изменениями от 06.12.2013), от 12.02.2010 № 43-п                «О максимально допустимой доле родительской платы при предоставлении путевок детям в организации, обеспечивающие отдых и оздоровление детей, приобретаемых за счет средств бюджета Ханты-Мансийского автономного округа – Югры» (с изменениями от 23.12.2010), распоряжением Главы города от 31.05.2013 № 25 «О мерах по организации отдыха, оздоровления и занятости детей, подростков и молодежи города Сургута в 2013 – 2015 годах»:</w:t>
      </w:r>
    </w:p>
    <w:p>
      <w:pPr>
        <w:pStyle w:val="TextBodyIndent"/>
        <w:suppressAutoHyphens w:val="true"/>
        <w:ind w:firstLine="567"/>
        <w:rPr/>
      </w:pPr>
      <w:r>
        <w:rPr/>
        <w:t>1. Установить размер родительской платы за содержание одного ребенка      в лагерях с дневным пребыванием детей и специализированных (профильных) лагерях с круглосуточным пребыванием детей, организованных в канику-лярный период на базе муниципальных учреждений, подведомственных депар-таменту культуры, молодёжной политики и спорта Администрации города          в 2014 году:</w:t>
      </w:r>
    </w:p>
    <w:p>
      <w:pPr>
        <w:pStyle w:val="TextBodyIndent"/>
        <w:suppressAutoHyphens w:val="true"/>
        <w:ind w:firstLine="567"/>
        <w:rPr>
          <w:szCs w:val="28"/>
        </w:rPr>
      </w:pPr>
      <w:r>
        <w:rPr>
          <w:szCs w:val="28"/>
        </w:rPr>
        <w:t>1.1. Посещающего лагерь с дневным пребыванием детей в период летних школьных каникул на базе муниципального бюджетного учреждения по работе с подростками и молодежью по месту жительства «Вариант» в размере              1 250 рублей, утвердив структуру расходов, согласно приложению 1.</w:t>
      </w:r>
    </w:p>
    <w:p>
      <w:pPr>
        <w:pStyle w:val="TextBodyIndent"/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ind w:firstLine="567"/>
        <w:rPr>
          <w:szCs w:val="28"/>
        </w:rPr>
      </w:pPr>
      <w:r>
        <w:rPr>
          <w:szCs w:val="28"/>
        </w:rPr>
        <w:t>1.2. Посещающего лагерь с дневным пребыванием детей в период летних школьных каникул на базе муниципального бюджетного учреждения историко-культурного центра «Старый Сургут» в размере 1 250 рублей, утвердив струк-туру расходов, согласно приложению 2.</w:t>
      </w:r>
    </w:p>
    <w:p>
      <w:pPr>
        <w:pStyle w:val="TextBodyIndent"/>
        <w:suppressAutoHyphens w:val="true"/>
        <w:ind w:firstLine="567"/>
        <w:rPr/>
      </w:pPr>
      <w:r>
        <w:rPr>
          <w:szCs w:val="28"/>
        </w:rPr>
        <w:t xml:space="preserve">1.3. Посещающего лагерь с дневным пребыванием детей в период летних школьных каникул на базе муниципального бюджетного образовательного </w:t>
      </w:r>
      <w:r>
        <w:rPr>
          <w:spacing w:val="-4"/>
          <w:szCs w:val="28"/>
        </w:rPr>
        <w:t>учреждения дополнительного образования детей «Детская школа искусств № 1</w:t>
      </w:r>
      <w:r>
        <w:rPr>
          <w:szCs w:val="28"/>
        </w:rPr>
        <w:t>»  в размере 1 250 рублей, утвердив структуру расходов, согласно приложению 3.</w:t>
      </w:r>
    </w:p>
    <w:p>
      <w:pPr>
        <w:pStyle w:val="TextBodyIndent"/>
        <w:suppressAutoHyphens w:val="true"/>
        <w:ind w:firstLine="567"/>
        <w:rPr>
          <w:szCs w:val="28"/>
        </w:rPr>
      </w:pPr>
      <w:r>
        <w:rPr>
          <w:szCs w:val="28"/>
        </w:rPr>
        <w:t>1.4. Посещающего лагерь с дневным пребыванием детей в период летних школьных каникул на базе муниципального бюджетного образовательного учреждения дополнительного образования детей «Детская школа искусств     им. Г. Кукуевицкого» в размере 1 250 рублей, утвердив структуру расходов, согласно приложению 4.</w:t>
      </w:r>
    </w:p>
    <w:p>
      <w:pPr>
        <w:pStyle w:val="TextBodyIndent"/>
        <w:suppressAutoHyphens w:val="true"/>
        <w:ind w:firstLine="567"/>
        <w:rPr>
          <w:szCs w:val="28"/>
        </w:rPr>
      </w:pPr>
      <w:r>
        <w:rPr>
          <w:szCs w:val="28"/>
        </w:rPr>
        <w:t>1.5. Посещающего лагеря с дневным пребыванием детей в период летних школьных каникул на базе спортивных школ в размере 800 рублей, утвердив структуру расходов, согласно приложению 5.</w:t>
      </w:r>
    </w:p>
    <w:p>
      <w:pPr>
        <w:pStyle w:val="TextBodyIndent"/>
        <w:suppressAutoHyphens w:val="true"/>
        <w:ind w:firstLine="567"/>
        <w:rPr>
          <w:szCs w:val="28"/>
        </w:rPr>
      </w:pPr>
      <w:r>
        <w:rPr>
          <w:szCs w:val="28"/>
        </w:rPr>
        <w:t>1.6. Посещающего лагерь с дневным пребыванием детей в период летних школьных каникул на базе муниципального бюджетного учреждения «Центр физической подготовки «Надежда» в размере 1 250 рублей, утвердив структуру расходов, согласно приложению 5.</w:t>
      </w:r>
    </w:p>
    <w:p>
      <w:pPr>
        <w:pStyle w:val="TextBodyIndent"/>
        <w:suppressAutoHyphens w:val="true"/>
        <w:ind w:firstLine="567"/>
        <w:rPr>
          <w:szCs w:val="28"/>
        </w:rPr>
      </w:pPr>
      <w:r>
        <w:rPr>
          <w:szCs w:val="28"/>
        </w:rPr>
        <w:t>1.7. Посещающего лагерь с дневным пребыванием детей в период летних школьных каникул на базе муниципального автономного учреждения «Ледовый Дворец спорта» в размере 1 250 рублей, утвердив структуру расходов, согласно приложению 5.</w:t>
      </w:r>
    </w:p>
    <w:p>
      <w:pPr>
        <w:pStyle w:val="TextBodyIndent"/>
        <w:suppressAutoHyphens w:val="true"/>
        <w:ind w:firstLine="567"/>
        <w:rPr>
          <w:szCs w:val="28"/>
        </w:rPr>
      </w:pPr>
      <w:r>
        <w:rPr>
          <w:szCs w:val="28"/>
        </w:rPr>
        <w:t>1.8. Посещающего специализированный (профильный) лагерь с круглосу-точным пребыванием детей военно-спортивного направления в период летних школьных каникул на базе муниципального бюджетного учреждения «Центр специальной подготовки «Сибирский легион» в размере 3500 рублей, утвердив структуру расходов, согласно приложению 6.</w:t>
      </w:r>
    </w:p>
    <w:p>
      <w:pPr>
        <w:pStyle w:val="TextBodyIndent"/>
        <w:suppressAutoHyphens w:val="true"/>
        <w:ind w:firstLine="567"/>
        <w:rPr>
          <w:szCs w:val="28"/>
        </w:rPr>
      </w:pPr>
      <w:r>
        <w:rPr>
          <w:szCs w:val="28"/>
        </w:rPr>
        <w:t>1.9. Посещающего специализированный (профильный) лагерь с круглосу-точным пребыванием детей спортивно-оздоровительного направления в период летних школьных каникул на базе муниципального бюджетного учреждения «Олимпия» в размере 5 000 рублей, утвердив структуру расходов, согласно приложению 7.</w:t>
      </w:r>
    </w:p>
    <w:p>
      <w:pPr>
        <w:pStyle w:val="TextBodyIndent"/>
        <w:suppressAutoHyphens w:val="true"/>
        <w:ind w:firstLine="567"/>
        <w:rPr>
          <w:szCs w:val="28"/>
        </w:rPr>
      </w:pPr>
      <w:r>
        <w:rPr>
          <w:szCs w:val="28"/>
        </w:rPr>
        <w:t>2. Не взимать родительскую плату за содержание детей в лагерях                 с дневным пребыванием на базе спортивных школ, подведомственных депар-таменту культуры, молодежной политики и спорта Администрации города, в период осенних школьных каникул.</w:t>
      </w:r>
    </w:p>
    <w:p>
      <w:pPr>
        <w:pStyle w:val="TextBodyIndent"/>
        <w:suppressAutoHyphens w:val="true"/>
        <w:ind w:firstLine="567"/>
        <w:rPr>
          <w:szCs w:val="28"/>
        </w:rPr>
      </w:pPr>
      <w:r>
        <w:rPr>
          <w:szCs w:val="28"/>
        </w:rPr>
        <w:t>3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TextBodyIndent"/>
        <w:suppressAutoHyphens w:val="true"/>
        <w:ind w:firstLine="567"/>
        <w:rPr/>
      </w:pPr>
      <w:r>
        <w:rPr/>
        <w:t>4. Контроль за выполнением постановления возложить на заместителя главы Администрации города Пелевина А.Р.</w:t>
      </w:r>
    </w:p>
    <w:p>
      <w:pPr>
        <w:pStyle w:val="TextBodyIndent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родительской платы за содержание одного ребенка в лаге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дневным пребыванием детей в период летних школьных каникул на базе муниципального бюджетного учреждения по работе с подростк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молодежью по месту жительства «Вариан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родительской платы за содержание одного ребен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страхованию участников летней программы от несчастных случае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ультурных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питьевой бутилированной воды, канцелярских и хозяйственных товаров для обеспечения программных мероприяти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,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родительской платы за содержание одного ребенка в лаге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дневным пребыванием детей в период летних школьных каникул на базе муниципального бюджетного учреждения историко-культурного цен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арый Сургу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родительской платы за содержание одного ребен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страхованию участников летней программ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ультурных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итьевой бутилированной воды, спортивного инвентаря, канцелярских и хозяйственных товаров, расходных материалов, призовой и сувенирной проду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5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__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родительской платы за содержание одного ребенка в лаге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дневным пребыванием детей в период летних школьных каникул на базе муниципального бюджетного образовательного учреждения дополнительного образования детей «Детская школа искусств № 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4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родительской платы за содержание одного ребен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трахованию участников летней программы от несчастных случае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ультурных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3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итьевой бутилированной воды, хозяйственных товаров, призовой и сувенирной проду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1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родительской платы за содержание одного ребенка в лаге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дневным пребыванием детей в период летних школьных каникул на базе муниципального бюджетного образовательного учреждения дополнительного образования детей «Детская школа искусств им. Г. Кукуевицког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родительской платы за содержание одного ребен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трахованию участников летней программы от несчастных случа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0</w:t>
            </w:r>
          </w:p>
        </w:tc>
      </w:tr>
      <w:tr>
        <w:trPr>
          <w:trHeight w:val="1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ультурных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питьевой бутилированной воды, настольных иг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5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hanging="0"/>
        <w:jc w:val="center"/>
        <w:rPr>
          <w:szCs w:val="28"/>
        </w:rPr>
      </w:pPr>
      <w:r>
        <w:rPr>
          <w:szCs w:val="28"/>
        </w:rPr>
        <w:t>Структура</w:t>
      </w:r>
    </w:p>
    <w:p>
      <w:pPr>
        <w:pStyle w:val="TextBodyIndent"/>
        <w:suppressAutoHyphens w:val="true"/>
        <w:ind w:hanging="0"/>
        <w:jc w:val="center"/>
        <w:rPr>
          <w:szCs w:val="28"/>
        </w:rPr>
      </w:pPr>
      <w:r>
        <w:rPr>
          <w:szCs w:val="28"/>
        </w:rPr>
        <w:t>расходов родительской платы за содержание одного ребенка в лагерях</w:t>
      </w:r>
    </w:p>
    <w:p>
      <w:pPr>
        <w:pStyle w:val="TextBodyIndent"/>
        <w:suppressAutoHyphens w:val="true"/>
        <w:ind w:hanging="0"/>
        <w:jc w:val="center"/>
        <w:rPr/>
      </w:pPr>
      <w:r>
        <w:rPr>
          <w:szCs w:val="28"/>
        </w:rPr>
        <w:t>с дневным пребыванием детей на базе муниципальных учреждений спортивной направленности</w:t>
      </w:r>
      <w:r>
        <w:rPr/>
        <w:t>, подведомственных департаменту культуры, молодёжной политики и спорта</w:t>
      </w:r>
      <w:r>
        <w:rPr>
          <w:szCs w:val="28"/>
        </w:rPr>
        <w:t xml:space="preserve"> 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842"/>
        <w:gridCol w:w="2340"/>
        <w:gridCol w:w="1346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родительской платы за содержание одного ребе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193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рахованию участников летне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несчастных случа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культурно-массов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ивных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летних канику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итьевой, бутили-рованной воды, канцелярски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хозяйственных, товаров, спор-тивного инвентаря, призов и сувенир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портивные школ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 Муници-пальное бюджетное образовательное учреждение дополнительного образования детей СДЮСШОР «Авер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237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 Муници-пальное бюджетн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тельное учреждение дополнительного образования детей СДЮСШОР «Ерма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 Муници-пальное авто-номное образо-вательное учреждение дополнительного образования детей СДЮСШОР «Олим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4. Муници-пальное бюджетное обра-зовательное учреждение дополнительного образования детей ДЮСШ «Виктор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5. Муници-пальное бюджетное учреждение дополнительного образования детей СДЮСШОР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Муници-пальное  бюджетное учреждение дополнительного образования детей СДЮСШОР «Югор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А.А. Пило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12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Муниципальное бюджетное учреждение «Центр физи-ческой подго-товки «Надеж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50,00</w:t>
            </w:r>
          </w:p>
        </w:tc>
      </w:tr>
      <w:tr>
        <w:trPr>
          <w:trHeight w:val="12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Муниципальное  автономное учреждение «Ледовый Дворец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50,00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TextBodyIndent"/>
        <w:suppressAutoHyphens w:val="true"/>
        <w:ind w:left="5954" w:hanging="0"/>
        <w:rPr/>
      </w:pPr>
      <w:r>
        <w:rPr/>
        <w:t>Приложение 6</w:t>
      </w:r>
    </w:p>
    <w:p>
      <w:pPr>
        <w:pStyle w:val="TextBodyIndent"/>
        <w:suppressAutoHyphens w:val="true"/>
        <w:ind w:left="5954" w:hanging="0"/>
        <w:rPr/>
      </w:pPr>
      <w:r>
        <w:rPr/>
        <w:t>к постановлению</w:t>
      </w:r>
    </w:p>
    <w:p>
      <w:pPr>
        <w:pStyle w:val="TextBodyIndent"/>
        <w:suppressAutoHyphens w:val="true"/>
        <w:ind w:left="5954" w:hanging="0"/>
        <w:rPr/>
      </w:pPr>
      <w:r>
        <w:rPr/>
        <w:t>Администрации города</w:t>
      </w:r>
    </w:p>
    <w:p>
      <w:pPr>
        <w:pStyle w:val="TextBodyIndent"/>
        <w:suppressAutoHyphens w:val="true"/>
        <w:ind w:left="5954" w:hanging="0"/>
        <w:rPr/>
      </w:pPr>
      <w:r>
        <w:rPr/>
        <w:t>от ____________ № _________</w:t>
      </w:r>
    </w:p>
    <w:p>
      <w:pPr>
        <w:pStyle w:val="TextBodyIndent"/>
        <w:suppressAutoHyphens w:val="true"/>
        <w:ind w:hanging="0"/>
        <w:rPr/>
      </w:pPr>
      <w:r>
        <w:rPr/>
      </w:r>
    </w:p>
    <w:p>
      <w:pPr>
        <w:pStyle w:val="TextBodyIndent"/>
        <w:suppressAutoHyphens w:val="true"/>
        <w:ind w:hanging="0"/>
        <w:rPr/>
      </w:pPr>
      <w:r>
        <w:rPr/>
      </w:r>
    </w:p>
    <w:p>
      <w:pPr>
        <w:pStyle w:val="TextBodyIndent"/>
        <w:suppressAutoHyphens w:val="true"/>
        <w:ind w:hanging="0"/>
        <w:jc w:val="center"/>
        <w:rPr/>
      </w:pPr>
      <w:r>
        <w:rPr/>
        <w:t>Структура</w:t>
      </w:r>
    </w:p>
    <w:p>
      <w:pPr>
        <w:pStyle w:val="TextBodyIndent"/>
        <w:suppressAutoHyphens w:val="true"/>
        <w:ind w:hanging="0"/>
        <w:jc w:val="center"/>
        <w:rPr/>
      </w:pPr>
      <w:r>
        <w:rPr/>
        <w:t>расходов родительской платы за содержание одного ребенка, посещающего специализированный (профильный) лагерь военно-спортивной направленности, с круглосуточным пребыванием детей на базе муниципального бюджетного учреждения «Центр специальной подготовки «Сибирский легион»</w:t>
      </w:r>
    </w:p>
    <w:p>
      <w:pPr>
        <w:pStyle w:val="TextBodyIndent"/>
        <w:suppressAutoHyphens w:val="true"/>
        <w:jc w:val="center"/>
        <w:rPr/>
      </w:pPr>
      <w:r>
        <w:rPr/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3881"/>
      </w:tblGrid>
      <w:tr>
        <w:trPr>
          <w:trHeight w:val="870" w:hRule="atLeast"/>
          <w:cantSplit w:val="true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расходо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уктура родительской платы за содержание одного реб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248" w:hRule="atLeast"/>
          <w:cantSplit w:val="true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>
                <w:szCs w:val="22"/>
              </w:rPr>
              <w:t>Посещение культурных и спортивных мероприятий в период летних каникул</w:t>
            </w:r>
            <w:r>
              <w:rPr/>
              <w:t xml:space="preserve">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 453,00</w:t>
            </w:r>
          </w:p>
        </w:tc>
      </w:tr>
      <w:tr>
        <w:trPr>
          <w:trHeight w:val="70" w:hRule="atLeast"/>
          <w:cantSplit w:val="true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/>
              <w:t>Транспортные услуг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04,00</w:t>
            </w:r>
          </w:p>
        </w:tc>
      </w:tr>
      <w:tr>
        <w:trPr>
          <w:trHeight w:val="70" w:hRule="atLeast"/>
          <w:cantSplit w:val="true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/>
              <w:t>Приобретение наградной и сувенирной продукции для участников лагер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00,00</w:t>
            </w:r>
          </w:p>
        </w:tc>
      </w:tr>
      <w:tr>
        <w:trPr>
          <w:trHeight w:val="70" w:hRule="atLeast"/>
          <w:cantSplit w:val="true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/>
              <w:t>Заправка баллонов для пейнтбольных маркеро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10,00</w:t>
            </w:r>
          </w:p>
        </w:tc>
      </w:tr>
      <w:tr>
        <w:trPr>
          <w:trHeight w:val="557" w:hRule="atLeast"/>
          <w:cantSplit w:val="true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/>
              <w:t>Приобретение канцелярских товаров</w:t>
            </w:r>
          </w:p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/>
              <w:t>и расходных материалов для пейнтбольных игр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33,00</w:t>
            </w:r>
          </w:p>
        </w:tc>
      </w:tr>
      <w:tr>
        <w:trPr>
          <w:trHeight w:val="110" w:hRule="atLeast"/>
          <w:cantSplit w:val="true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 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__ № __________</w:t>
      </w:r>
    </w:p>
    <w:p>
      <w:pPr>
        <w:pStyle w:val="TextBodyIndent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hanging="0"/>
        <w:jc w:val="center"/>
        <w:rPr/>
      </w:pPr>
      <w:r>
        <w:rPr/>
      </w:r>
    </w:p>
    <w:p>
      <w:pPr>
        <w:pStyle w:val="TextBodyIndent"/>
        <w:suppressAutoHyphens w:val="true"/>
        <w:ind w:hanging="0"/>
        <w:jc w:val="center"/>
        <w:rPr/>
      </w:pPr>
      <w:r>
        <w:rPr/>
        <w:t>Структура</w:t>
      </w:r>
    </w:p>
    <w:p>
      <w:pPr>
        <w:pStyle w:val="TextBodyIndent"/>
        <w:suppressAutoHyphens w:val="true"/>
        <w:ind w:hanging="0"/>
        <w:jc w:val="center"/>
        <w:rPr/>
      </w:pPr>
      <w:r>
        <w:rPr/>
        <w:t xml:space="preserve">расходов родительской платы за содержание одного ребенка, посещающего специализированный (профильный) лагерь спортивно-оздоровительной направленности с круглосуточным пребыванием детей на базе муниципального бюджетного учреждения «Олимпия» </w:t>
      </w:r>
    </w:p>
    <w:p>
      <w:pPr>
        <w:pStyle w:val="TextBodyIndent"/>
        <w:suppressAutoHyphens w:val="true"/>
        <w:jc w:val="center"/>
        <w:rPr/>
      </w:pPr>
      <w:r>
        <w:rPr/>
      </w:r>
    </w:p>
    <w:tbl>
      <w:tblPr>
        <w:tblW w:w="47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3562"/>
      </w:tblGrid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расходо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руктура родительской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латы за содержание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дного ребенка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(руб.)</w:t>
            </w:r>
          </w:p>
        </w:tc>
      </w:tr>
      <w:tr>
        <w:trPr>
          <w:trHeight w:val="204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>
                <w:szCs w:val="22"/>
              </w:rPr>
              <w:t>Посещение культурных и спортивных мероприятий в период летних каникул</w:t>
            </w:r>
            <w:r>
              <w:rPr/>
              <w:t xml:space="preserve">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 397,73</w:t>
            </w:r>
          </w:p>
        </w:tc>
      </w:tr>
      <w:tr>
        <w:trPr>
          <w:trHeight w:val="7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/>
              <w:t>Транспортные услуг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62,27</w:t>
            </w:r>
          </w:p>
        </w:tc>
      </w:tr>
      <w:tr>
        <w:trPr>
          <w:trHeight w:val="515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/>
              <w:t xml:space="preserve">Приобретение наградной и сувенирной продукции для участников лагеря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40,00</w:t>
            </w:r>
          </w:p>
        </w:tc>
      </w:tr>
      <w:tr>
        <w:trPr>
          <w:trHeight w:val="705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/>
              <w:t>Приобретение канцелярских и хозяйственных товаро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00,00</w:t>
            </w:r>
          </w:p>
        </w:tc>
      </w:tr>
      <w:tr>
        <w:trPr>
          <w:trHeight w:val="7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 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40:00Z</dcterms:created>
  <dc:creator>Телина Татьяна Владимировна</dc:creator>
  <dc:description/>
  <cp:keywords/>
  <dc:language>en-US</dc:language>
  <cp:lastModifiedBy>User</cp:lastModifiedBy>
  <dcterms:modified xsi:type="dcterms:W3CDTF">2014-04-23T06:40:00Z</dcterms:modified>
  <cp:revision>2</cp:revision>
  <dc:subject/>
  <dc:title>Об установлении размера родительской платы за содержание детей в детских лагерях дневного пребывания и специализированных (профильных) лагерях</dc:title>
</cp:coreProperties>
</file>