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75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05 от 11.04.2014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13.12.2013 № 8977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Обеспечение деятельности департамента архитектуры и градостроительства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на 2014 – 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оссийской Федерации, Федеральным законом от 06.10.2003 № 131-ФЗ «Об общих принципах орга-низации местного самоуправления в Российской Федерации», решением Думы города от 27.12.2013 № 45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4 год и плановый период 2015 – 2016 годов», постановлением Админи-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3.12.2013 № 8977 «Об утверждении муниципальной программы «Обеспечение деятельности департамента архитектуры и градостроительства на 2014 – 2016 годы» следу-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1, 2 к муниципальной программе «Обеспечение деятельности департамента архитектуры и градостроительства на 2014 – 2016 годы» </w:t>
      </w:r>
      <w:r>
        <w:rPr>
          <w:spacing w:val="-4"/>
          <w:sz w:val="28"/>
          <w:szCs w:val="28"/>
        </w:rPr>
        <w:t>изло-жить в новой редакции согласно приложениям 1, 2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Иванова А.Л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ассигнований на реализацию программы и ожидаемые результат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6"/>
        <w:gridCol w:w="1559"/>
        <w:gridCol w:w="1568"/>
        <w:gridCol w:w="1532"/>
        <w:gridCol w:w="1532"/>
        <w:gridCol w:w="1605"/>
        <w:gridCol w:w="1701"/>
        <w:gridCol w:w="1085"/>
        <w:gridCol w:w="1085"/>
        <w:gridCol w:w="1085"/>
      </w:tblGrid>
      <w:tr>
        <w:trPr>
          <w:trHeight w:val="7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-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сего, руб.)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: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итель программного мероприятия (администратор или соадмини-стратор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. измер.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идаемый результат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15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рограммы: реализация департаментом архитектуры и градостроительства Администрации города вопросов местного значения в области архитектуры           и градостроительств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245" w:hRule="atLeast"/>
        </w:trPr>
        <w:tc>
          <w:tcPr>
            <w:tcW w:w="106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казываемых департаментом архитектур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 градострои-тельства муни-ципальных услуг,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290" w:hRule="atLeast"/>
        </w:trPr>
        <w:tc>
          <w:tcPr>
            <w:tcW w:w="106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полняемых департаментом архитектур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 градострои-тельства муни-ципальных работ,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25" w:hRule="atLeast"/>
        </w:trPr>
        <w:tc>
          <w:tcPr>
            <w:tcW w:w="106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еализо-ванных вопросов местного знач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общего количества вопросов местного значения, выполняемых департаментом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00" w:hRule="atLeast"/>
        </w:trPr>
        <w:tc>
          <w:tcPr>
            <w:tcW w:w="106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администри-руемых департаментом архитектур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 градострои-тельства муни-ципальных программ,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5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Организация предоставления муниципальных услуг (выполнения работ) в области архитектуры и градостроительств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. Выпол-нение полно-мочий депар-таментом архитектуры и градострои-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96 885 103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98 469 54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988 977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426 581,0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архитекту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градострои-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казываемых департаментом архитектур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 градострои-тельства муни-ципальных услуг,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4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еализо-ванных вопросов местного знач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общего количества вопросов местного значения, выполняемых департаментом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чет средств местного бюдже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96 885 103,0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469 545,0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988 977,0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426 581,0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администри-руемых департаментом архитектур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 градострои-тельства муни-ципальных программ,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епень соблюдения администра-тивных регла-ментов предо-ставления муници-пальных услуг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4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ра-щений бизнес-сообще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партамент архитек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градострои-тельст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ля получения одной муни-ципальной услуги, связанн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 сферой предпринима-тельской деятельности,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91</w:t>
            </w:r>
          </w:p>
        </w:tc>
      </w:tr>
      <w:tr>
        <w:trPr>
          <w:trHeight w:val="15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время ожид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черед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бращении заявите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партамент архитек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градострои-тельст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ля получения муници-пальных услуг, мину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5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е количество процедур, необходимых для получения разреш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 строитель-ство эталон-ного объекта капитального строительства непроизводст-венного назна-чения,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8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й срок прохож-дения всех процедур, необходимых для получения разреш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 строитель-ство эталон-ного объекта капитального строительства непроизводст-венного назна-чения, д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лановых пока-з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расхода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части средств местного бюдж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отчетный год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5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лановых назнач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администри-руемым дохода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ез учета безвозмездных поступлений) за отчетный год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иапа-зон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9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иапа-зон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9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иапа-зон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9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5</w:t>
            </w:r>
          </w:p>
        </w:tc>
      </w:tr>
      <w:tr>
        <w:trPr>
          <w:trHeight w:val="15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сроков предо-ставления обоснований бюджетных ассигнований на очередной финансовый год и плановый период, бюджетной отчет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отчетный год, да/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8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сутствие просроченной кредиторской задолженности по расходам, да/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дведомст-венных учреж-дений, в отно-шении которых выполняется кураторство,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2. Выпол-нение муни-ципальной работы «Деко-ративно-худо-жествен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азд-ничное оформление го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5 524 31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60 666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31 824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31 824,0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архитекту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градострои-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ыполняемых департаментом архитектур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 градострои-тельства муни-ципальных работ,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чет средств местного бюдже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55 524 314,0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60 666,0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31 824,0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31 824,0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епень соблюдения стандартов качества выполнения муници-пальной работы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овлетворен-ность насе-ления каче-ством выпол-няемой муни-ципальной работы (балл от 0 до 10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58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меро-приятиям  задачи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52 409 417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6 130 211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52 920 801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3 358 40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3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 счет средств ме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52 409 417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46 130 211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52 920 801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3 358 40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8" w:hRule="atLeast"/>
        </w:trPr>
        <w:tc>
          <w:tcPr>
            <w:tcW w:w="15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Территориальное планирование, градостроительное зонирование и планировка территории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. Органи-зация работы по разработке и утвер-ждению проектов планиров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роектов межевания территорий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41 04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41 048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архитекту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градострои-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зработанных проектов планиров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оектов межевания территорий города, ед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 счет средств ме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41 04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41 048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ект планиров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 проект межевания территории поселка Ю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ороде Сургу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5 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5 7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архитекту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градострои-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зработанных проектов планиров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оектов межевания территорий города, ед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чет средств ме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5 7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5 7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ект планиров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 проект межевания территории микрорайона 51 в городе Сургу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 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 1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архитекту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градострои-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зработанных проектов планиров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оектов межевания территорий города, ед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 счет средств ме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 1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 1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ект планиров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оект межевания территории  «Застройка больничного комплекс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икро-районе 31 А города Сургута. Корректи-р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3 24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3 248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архитекту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градострои-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зработанных проектов планиров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оектов межевания территорий города, ед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чет средств ме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3 24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3 248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е 2.2. Органи-зация работы по выпол-нению научно-иссле-довательской работы: «Совершен-ствование системы управления градострои-тельным развитием городского округа город Сургу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12 017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12 017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архитекту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градострои-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ичие выполненной научно-иссле-довательской работы «Совершенствование системы управления градострои-тельным развитием городского округа город Сургут», да/н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чет средств ме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12 017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12 017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меро-приятиям задачи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53 06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41 048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12 017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чет средств ме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53 06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41 048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12 017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. Регулирование градостроительной деятельности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1. Органи-зация работы по формиро-ванию земельных участ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аукцио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од ИЖС для льгот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5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5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архитекту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градострои-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сформиро-ванных земельных участков, шт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чет средств ме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5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5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меро-приятиям задачи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5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5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чет средств ме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5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5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15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. Создание условий для строительства объектов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4.1. Обеспе-чение деятельности муници-пального казенного учреждения «Управление капитального </w:t>
            </w:r>
            <w:r>
              <w:rPr>
                <w:color w:val="000000"/>
                <w:spacing w:val="-8"/>
                <w:sz w:val="22"/>
                <w:szCs w:val="22"/>
              </w:rPr>
              <w:t>строи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3 647 601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67 801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628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551 800,0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архитекту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градострои-тельств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К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испол-нения плановых расходных обязательств по объектам капитального строительства и капитального ремонта, %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5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чет средств местного бюдже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3 647 601,0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67 801,0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628 000,0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551 800,0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.2. Создание резерва мате-риальных ресурсов (запасов) строительных материалов для преду-преждения, ликвидации чрезвычайных ситуац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целях граж-данской обороны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4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4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архитекту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градострои-тельств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К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созданных резервов материальных ресурсов строительных материалов, ед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чет средств ме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24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4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меро-приятиям мадачи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3 902 841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83 041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748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671 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84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 счет средств ме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3 902 841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83 041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748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671 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08" w:hRule="atLeast"/>
        </w:trPr>
        <w:tc>
          <w:tcPr>
            <w:tcW w:w="15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5. Создание и ведение информационной системы градостроительной деятельности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.1. Органи-зация работы по разра-ботке, совер-шенство-ва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недрению программного обеспечения АСУП ИСОГ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автома-тизации процессов предостав-ления муни-ципальных услуг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 исполнения муници-пальных функций департамента архитектуры и градострои-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9 59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 799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 799,0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архитекту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градострои-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ичие внедренного программного продукта «Информа-ционная система обеспечения градострои-тельной деятельности города Сургута», да/н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160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чет средств ме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9 59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 799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 799,0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меро-приятиям задачи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99 59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 799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 79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8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чет средств ме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 499 598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 799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 799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ассигнований на реали-зацию прог-раммы – всег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95 319 921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6 609 3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80 180 617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48 530 00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чет средств ме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95 319 921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6 609 3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80 180 617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48 530 00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 ассиг-нований админи-стратора – департамента архитектуры и градо-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95 319 921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6 609 3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80 180 617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48 530 00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11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 счет средств ме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95 319 921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66 609 3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80 180 617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48 530 00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от ______________ № _________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14"/>
        <w:gridCol w:w="1314"/>
        <w:gridCol w:w="1275"/>
        <w:gridCol w:w="1276"/>
        <w:gridCol w:w="2126"/>
      </w:tblGrid>
      <w:tr>
        <w:trPr>
          <w:trHeight w:val="7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результата реализации программы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(администратор, соадминистратор)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результат реализаци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</w:tabs>
              <w:ind w:right="-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7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 реализация департаментом архитектуры и градостроительства Администрации города вопросов местного значения в области архитектуры и градостроительст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ываемых департаментом архите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адостроительства муниципальных услуг, ед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и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олняемых департаментом архите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радостроительства муниципальных работ, ед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и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ализованных вопросов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количества вопросов местного значения, выполняемых департаментом, 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и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администрируемых департаментом архи-тектуры и градостроительства муниципальных программ, ед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и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оказатели мероприятий муниципальной программ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облюдения административных регламентов предоставления муниципальных услуг, 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и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ращений бизнес-сообщества в департамент архитектуры и градостроительства для получения одной муниципальной услуги, связанной со сферой предпри-нимательской деятельности, ед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и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8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е время ожидания в очереди при обращении заявителя в департамент архитектуры и градострои-тельства для получения муниципальных услуг, мину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и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количество процедур, необходим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олучения разрешения на строительство эталонного объекта капитального строительства непроизводствен-ного назначения, ед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и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ельный срок прохождения всех процедур, необхо-димых для получения разрешения на строительство эталонного объекта капитального строительства непроизводственного назначения, дн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и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лановых показателей по расходам в части средств местного бюджета за отчетный год, 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и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плановых назначений по администри-руемым доходам (без учета безвозмездных поступлений) за отчетный год, 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и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иапа-зо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иапа-зон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иапа-зо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иапазо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5 до 105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предоставления обоснований бюджетных ассигнований на очередной финансовый год и плановый период, бюджетной отчетности за отчетный год, да/не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и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задолженности по расходам, да/не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и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дведомственных учреждений, в отно-шении которых выполняется кураторство, ед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и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облюдения стандартов качества выполнения муниципальной работы, 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и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населения качеством выполняемой муниципальной работы, (балл от 0 до 10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и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роектов планиро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ектов межевания территорий города, ед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и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ыполненной научно-исследовательской работы «Совершенствование системы управления градо-строительным развитием городского округа города Сургута», да/не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и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формированных земельных участков, шт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и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сполнения плановых расходных обязатель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ъектам капитального строительства и капитального ремонта, 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и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резервов материальных ресурсов строительных материалов, ед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и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внедренного программного продукта «Инфор-мационная система обеспечения градостроительной деятельности города Сургута», да/не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и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4:00Z</dcterms:created>
  <dc:creator>Телина Татьяна Владимировна</dc:creator>
  <dc:description/>
  <cp:keywords/>
  <dc:language>en-US</dc:language>
  <cp:lastModifiedBy>User</cp:lastModifiedBy>
  <dcterms:modified xsi:type="dcterms:W3CDTF">2014-04-22T07:54:00Z</dcterms:modified>
  <cp:revision>2</cp:revision>
  <dc:subject/>
  <dc:title/>
</cp:coreProperties>
</file>