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 АДМИНИСТРАЦИИ ГОРОДА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</w:rPr>
        <w:t>2408 от 11.04.2014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я в постановление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дминистрации города от 29.01.2014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</w:rPr>
        <w:t xml:space="preserve">610 «Об учреждении и порядке 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платы именной стипендии учащимся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х образовательных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реждений города Сургута,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ведомственных департаменту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ния Администрации города,</w:t>
      </w:r>
    </w:p>
    <w:p>
      <w:pPr>
        <w:pStyle w:val="Heading8"/>
        <w:rPr>
          <w:szCs w:val="28"/>
        </w:rPr>
      </w:pPr>
      <w:r>
        <w:rPr>
          <w:b w:val="false"/>
          <w:bCs w:val="false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ч.2 ст.34, ст.36, ч.4 ст.77 Федерального закона                от 29.12.2012 № 273-ФЗ «Об образовании в Российской Федерации» (с измене-ниями от 03.02.2014), в целях стимулирования учащихся муниципальных образовательных учреждений города Сургута, подведомственных департаменту образования Администрации города, на достижение высоких показателей                    в соревнователь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9.01.2014 № 610 «Об учреждении и порядке выплаты именной стипендии учащимся муниципальных образовательных учреждений города Сургута, подведомст-венных департаменту образования Администрации города, на 2014 –                        2016 годы» изменение, изложив таблицу в пункте 2.1 приложения 3                             к постановл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              стипендии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 (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в номинации «Спортивные надежды»              по итогам городского конкурса «Спортивная эли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8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дители и призеры среди юношей и девушек, юниоров и юниорок чемпионатов, первенств мира, Европы, России, официальных международных соревнований, включенных в единый календарный план Министерства спорта Российской Федерац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ного округа и Ханты-Мансийского автономного округа – Ю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бедители и призеры спортивных мероприятий всероссийского уровня среди юношей и девушек, юниоров и юниорок, включенных в единый календарный план Министерства спор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-шения, возникшие с 01.01.201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shtayman_oy</dc:creator>
  <dc:description/>
  <cp:keywords/>
  <dc:language>en-US</dc:language>
  <cp:lastModifiedBy>User</cp:lastModifiedBy>
  <dcterms:modified xsi:type="dcterms:W3CDTF">2014-04-22T07:48:00Z</dcterms:modified>
  <cp:revision>2</cp:revision>
  <dc:subject/>
  <dc:title/>
</cp:coreProperties>
</file>