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0 от 11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             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 изменениями от 28.12.2013)</w:t>
      </w:r>
      <w:r>
        <w:rPr>
          <w:color w:val="000000"/>
          <w:sz w:val="28"/>
          <w:szCs w:val="28"/>
        </w:rPr>
        <w:t>, Уставом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-зования городской округ город Сургу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города от 17.01.2014 № 275 «Об утверждении Плана городских мероприятий, посвя-щенных Году культуры в городе Сургуте в 2014 году», муниципальным заданием, утвержденным постановлением Администрации города от 14.01.2014 № 168 «Об утверждении муниципального задания муниципальному автоном-ному учреждению «Сургутская филармония»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реализации муници-пальной программы «Развитие культуры и туризма в городе Сургуте на 2014 –           </w:t>
      </w:r>
      <w:r>
        <w:rPr>
          <w:color w:val="000000"/>
          <w:spacing w:val="-4"/>
          <w:sz w:val="28"/>
          <w:szCs w:val="28"/>
        </w:rPr>
        <w:t>2016 годы», утвержденной постановлением Администрации города от 13.12.2013</w:t>
      </w:r>
      <w:r>
        <w:rPr>
          <w:color w:val="000000"/>
          <w:sz w:val="28"/>
          <w:szCs w:val="28"/>
        </w:rPr>
        <w:t xml:space="preserve"> № 8976 «Об утверждении муниципальной программы «Развитие культуры        и туризма в городе Сургуте на 2014 – 2016 годы», в целях выявления твор-ческих коллективов и исполнителей в городе, </w:t>
      </w:r>
      <w:r>
        <w:rPr>
          <w:sz w:val="28"/>
          <w:szCs w:val="28"/>
        </w:rPr>
        <w:t>создания позитивного имиджа Сургута и Югры как территории молодых таланто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 согласно приложению 1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 согласно приложению 2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Состав экспертн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-валя искусств «Зеленый шум» согласно приложению 3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План мероприятий по подготовке и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 согласно приложению 4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ёжной политики и спорта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Организовать и провести с 25.04.2014 по 02.05.2014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-народный молодежный фестиваль  искусств «Зеленый шум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еспечить финансирование в пределах утвержденных бюджетных                   ассигн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 Управлению информационной политики разместить информацию              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 в средствах массовой информации и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 (далее – Положе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Цел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ждународного молодежного фестиваля искусств «Зеленый шум» (далее – фестивал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молодеж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позитивного имиджа Сургута и Югры как территории молодых талан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Задачи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крепление творческих связей молодых музыкантов         и художников из разных городов России и Евро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ременных творческих коллективов для совместной гастро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молодым и юным исполнителям выступать на российских и зарубежных сце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у молодых исполнителей чувства патриотизма и преемствен-ности богатых культурных отечественных традиций, художественного опыта прошлых поколений, их продолжение и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Сроки и место проведения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состоится с 25.04.2014 по 02.05.2014 в здании муниципального </w:t>
      </w:r>
      <w:r>
        <w:rPr>
          <w:spacing w:val="-4"/>
          <w:sz w:val="28"/>
          <w:szCs w:val="28"/>
        </w:rPr>
        <w:t>автономного учреждения «Сургутская филармония», расположенного по адресу</w:t>
      </w:r>
      <w:r>
        <w:rPr>
          <w:sz w:val="28"/>
          <w:szCs w:val="28"/>
        </w:rPr>
        <w:t xml:space="preserve">: город Сургут, улица Энгельса, 18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 Организаторы фестива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партамент культуры, молодёжной политики и спорта, муниципальное автономное учреждение «Сургутская филармо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ограмма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ограмма фестиваля формируется на основе заключения экспертн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 (далее – экспертный совет) и включает в себя выступления солистов с муни-ципальными оркестрами, гала-концерт всех участников фестиваля, концерт юных исполнителей (солистов, ансамблей, оркестров), концерт ансамблей, созданных непосредственно в дни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фестиваля проводятся мастер-классы, лекции, благотво-рительные акции, вы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площадки проведения концертов, выставок и других меро-приятий фестиваля, указанных в абзаце втором пункта 2.1 настоящего поло-жения, определяются организаторами. С этой целью могут быть использованы концертные и выставочные залы, музеи, галере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Фестиваль проводится по направлен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Музы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изуальное искус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ммуникац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астники фестивал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1. Участниками Фестиваля </w:t>
      </w:r>
      <w:r>
        <w:rPr>
          <w:sz w:val="28"/>
          <w:szCs w:val="28"/>
        </w:rPr>
        <w:t>являются солисты, малые ансамбли, худож-ники двух возрастных категорий. Участники профессиональной группы –          до 30 лет, участники юниорской группы – до 18 лет, а также отдельные деятели музыкального и изобразительного искусства, рекомендованные экспертным советом и приглашенные организаторами фестиваля.</w:t>
      </w:r>
    </w:p>
    <w:p>
      <w:pPr>
        <w:pStyle w:val="Li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ют кандидатам, отобранным и включенным экспертным советом в программу фестиваля, приглашения на участие в фести-вале и проводят с ними переговоры по согласованию организационных, техни-ческих и финансовых условий и возможностей их участия в фестив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частники фестиваля принимают участие в благотворительной акции, организованной и проводимой в дни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астники фестиваля обеспечи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ценической и выставочной площадями в соответствии с техническими парамет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живанием в гостиниц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анием (завтраком, обед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ой проез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портным обслуживанием в черт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естиваля награждаются званием лауреата и денежной премией за счет спонсор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 осуществляется за счет утвержденных бюджетных ассигнований согласно смете, доходов от продажи билетов, спонсорских и иных привлеченных средст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-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органи-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автономного учреждения «Сургутская филар-мония», секретарь организа-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-венных связ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-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-туры и градо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-ционной полити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-ления культуры департамента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-ного учреждения «Многофунк-циональный 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автоном-ного учреждения «Сургутская 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</w:t>
            </w:r>
            <w:r>
              <w:rPr>
                <w:color w:val="000000"/>
                <w:sz w:val="28"/>
                <w:szCs w:val="28"/>
              </w:rPr>
              <w:t xml:space="preserve">осударственного образо-вательного учреждения высшего профессионального образования Ханты-Мансийского автономного округа – Югры» «Сургутский Государственный педагогический университет» (по согласованию)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</w:t>
            </w:r>
            <w:r>
              <w:rPr>
                <w:color w:val="000000"/>
                <w:sz w:val="28"/>
                <w:szCs w:val="28"/>
              </w:rPr>
              <w:t>образо-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реднего профессионального образования Ханты-Мансийского автономного округа – Югры «Сургутский музыкальный колледж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firstLine="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firstLine="5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молодежного фестиваля искусств «Зеленый шум»</w:t>
      </w:r>
    </w:p>
    <w:p>
      <w:pPr>
        <w:pStyle w:val="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</w:tblGrid>
      <w:tr>
        <w:trPr/>
        <w:tc>
          <w:tcPr>
            <w:tcW w:w="3936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нев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ирижер симфонического оркестра муниципального автономного учреждения «Сургутская филармония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Иль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музыкант, музыкальный педагог, Заслуженный артист России, доцент Московской консерватории, руко-водитель ансамбля виртуозов ударных инструм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я Михайловна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художников Украины, доцент кафедры текстиля Львовской Академии искусст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лавны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хормейстер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риинског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ат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служенный деятель искусст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ссийской Федерации, лауреат всерос-сийских и международных конкурс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истка Московской Государственной Академии Филармонии, лауреат между-народных конкурсов, лауреат моло-дежной премии «Триумф», член Прези-диума Совета по культуре при Прези-ден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firstLine="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firstLine="5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лан мероприяти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еждународного молодежного фестиваля искусств «Зеленый шум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4"/>
        <w:gridCol w:w="3586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    выпол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молодежного фестиваля «Зеленый ш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муниципального автономного учреждения «Сургутская филармо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5.2014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спертного совета и списка участников фестиваля «Зеленый шу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5.03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ипографской продукции (пригласительные билеты, диплом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01.04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ссерско-постановочная работа закрытия и гала-концерта международного молодежного  фестиваля «Зеленый шу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4.2014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едствах массовой инфор-мации пресс-релизов, ано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 – 25.04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монтаж-демонтаж   2 баннеров и 2 растяж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01.04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еев А.А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петиц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4.2014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01.05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няк Я.С. 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ем,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онсор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0.04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художника Софии Зайкиной «Паруса судьб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.2014 – 15.05 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ов В.А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есс-конференций с органи-заторами и участниками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 – 01.05 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побе-дителей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 – 01.05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ы волонтеров для работы на фестива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4 – 02.05.20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остранных участников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01.04.20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анспорта для приглашенных иностранных лиц-участников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4 – 02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">
    <w:name w:val="Li"/>
    <w:basedOn w:val="Normal"/>
    <w:qFormat/>
    <w:pPr/>
    <w:rPr>
      <w:rFonts w:ascii="Helvetica" w:hAnsi="Helvetica" w:cs="Helvetic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Телина Татьяна Владимировна</dc:creator>
  <dc:description/>
  <cp:keywords/>
  <dc:language>en-US</dc:language>
  <cp:lastModifiedBy>User</cp:lastModifiedBy>
  <dcterms:modified xsi:type="dcterms:W3CDTF">2014-04-22T07:03:00Z</dcterms:modified>
  <cp:revision>2</cp:revision>
  <dc:subject/>
  <dc:title/>
</cp:coreProperties>
</file>