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18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415 от 11.04.2014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                     комиссии по градостроительному зонированию (протокол от 06.03.2014 № 155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гражданина Хафизова Радика Мирзануровича                   о внесении изменений в Правила землепользования и застройки на территории города Сургута, а именно: в карту градостроительного зонирования в части                    изменения границ территориальных зон П.2.-29 в результате увеличения,                              ИТ.1 в результате уменьшения для размещения земельного участка с кадаст-ровым номером 86:10:0101000:6886, расположенного по адресу: город Сургут, промзона ГРЭС-2, в одной зоне в соответствии с пунктом 2 статьи 85 Земель-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          главы Администрации города Иванова А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1"/>
        <w:keepNext w:val="false"/>
        <w:ind w:left="0" w:firstLine="6096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Heading3"/>
        <w:ind w:left="0" w:firstLine="6096"/>
        <w:rPr/>
      </w:pPr>
      <w:r>
        <w:rPr/>
        <w:t>Администрации города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: в карту градостроительного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ирования в части изменения границ территориальных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 П.2.-29 в результате увеличения, ИТ.1 в результате уменьшения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земельного участк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86:10:0101000:6886,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ород Сургут, промзона ГРЭС-2, в одной зоне</w:t>
      </w:r>
    </w:p>
    <w:p>
      <w:pPr>
        <w:pStyle w:val="Style14"/>
        <w:jc w:val="center"/>
        <w:rPr/>
      </w:pPr>
      <w:r>
        <w:rPr>
          <w:spacing w:val="-4"/>
          <w:sz w:val="28"/>
          <w:szCs w:val="28"/>
        </w:rPr>
        <w:t>в соответствии с пунктом 2 статьи 85 Земельного кодекса Российской Федераци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гражданин Хафизов Радик Мирзанурович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Комиссия по градостроительному зонированию рассмотрев предложение гражданина Хафизова Радика Мирзануровича 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П.2.-29 в результате увеличения, ИТ.1 в результате уменьшения для размещения земельного участка с кадастровым номером 86:10:0101000:6886, расположенного по адресу: город Сургут, промзона ГРЭС-2, в одной зоне в соот-ветствии с пунктом 2 статьи 85 Земельного кодекса Российской Федерации               рекомендует отклонить данное предложение, так как в соответствии с генеральным планом города Сургута, утвержденным решением исполнительного комитета Тюменского областного совета народных депутатов от 06.05.1991               № 153 «Об утверждении проектно-планировочной документации» (с изменениями от 27.06.2012 № 2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земельный участок с кадастровым номером 86:10:0101000:6886 находится на территории перспективной развязки № 23 восточной объездной дороги и Нижневартовского шоссе, красные линии                              которой утверждены постановлением Администрации города от 22.10.2009                              № 4190 «Об утверждении проектов планировок улиц в части красных лини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12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580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2:00Z</dcterms:created>
  <dc:creator>user</dc:creator>
  <dc:description/>
  <cp:keywords/>
  <dc:language>en-US</dc:language>
  <cp:lastModifiedBy>User</cp:lastModifiedBy>
  <dcterms:modified xsi:type="dcterms:W3CDTF">2014-04-22T07:52:00Z</dcterms:modified>
  <cp:revision>2</cp:revision>
  <dc:subject/>
  <dc:title/>
</cp:coreProperties>
</file>