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7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16 от 11.04.2014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отклонении предложения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внесении изменений в Правила землепользования и застройки </w:t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города Сургута</w:t>
      </w:r>
    </w:p>
    <w:p>
      <w:pPr>
        <w:pStyle w:val="Normal"/>
        <w:spacing w:lineRule="auto" w:line="240" w:before="0" w:after="0"/>
        <w:ind w:right="521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215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                  комиссии по градостроительному зонированию (протокол от 06.03.2014 № 155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тклонить предложение </w:t>
      </w:r>
      <w:r>
        <w:rPr>
          <w:rFonts w:cs="Times New Roman" w:ascii="Times New Roman" w:hAnsi="Times New Roman"/>
          <w:sz w:val="28"/>
          <w:szCs w:val="28"/>
        </w:rPr>
        <w:t xml:space="preserve">Сургутского городского муниципального                    унитарного предприятия «Тепловик» о внесении изменений в Правила землепользования и застройки на территории города Сургута, а именно: в карту                                       градостроительного зонирования в части изменения границ территориальных зон Ж.2.-Ю1, Ж.2.-Ю3, ИТ.1 на земельном участке с кадастровым номером 86:10:0101190:0014, расположенном по адресу: город Сургут, поселок Юность, для выдела из арендуемого под несколько объектов недвижимости земельного участка под котельную №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                     главы Администрации города Иванова А.Л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Heading1"/>
        <w:keepNext w:val="false"/>
        <w:ind w:left="0" w:firstLine="6096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Heading3"/>
        <w:ind w:left="0" w:firstLine="6096"/>
        <w:rPr/>
      </w:pPr>
      <w:r>
        <w:rPr/>
        <w:t>Администрации города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внесения изменений в Правила землепользования и застройк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Сургута, а именно: в карту градостроительного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ирования в части изменения границ территориальных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он Ж.2.-Ю1, Ж.2.-Ю3, ИТ.1 на земельном участке с кадастровым номером 86:10:0101190:0014, расположенном по адресу: город Сургут, поселок Юность, для выдела из арендуемого под несколько объектов недвижимости земельного участка под котельную № 2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ь: Сургутское городское муниципальное унитарно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е «Тепловик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Комиссия по градостроительному зонированию рассмотрев предложение Сургутского городского муниципального унитарного предприятия «Тепловик» о внесении изменений в Правила землепользования и застройки на территории города Сургута, а именно: в карту градостроительного зонирования в части                           изменения границ территориальных зон Ж.2.-Ю1, Ж.2.-Ю3, ИТ.1 на земельном участке с кадастровым номером 86:10:0101190:0014, расположенном по адресу: город Сургут, поселок Юность, для выдела из арендуемого под несколько                               объектов недвижимости земельного участка под котельную № 2 рекомендует отклонить данное предложение: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утверждения проекта планировки и проекта межевания территории поселка Юность в городе Сургуте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 в связи с тем, что вопрос об изменении вышеуказанных границ территориальных зон ранее был исключен из проекта повестки дня шестнадцатого               заседания Думы гор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12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58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0:00Z</dcterms:created>
  <dc:creator>user</dc:creator>
  <dc:description/>
  <cp:keywords/>
  <dc:language>en-US</dc:language>
  <cp:lastModifiedBy>User</cp:lastModifiedBy>
  <dcterms:modified xsi:type="dcterms:W3CDTF">2014-04-22T07:50:00Z</dcterms:modified>
  <cp:revision>2</cp:revision>
  <dc:subject/>
  <dc:title/>
</cp:coreProperties>
</file>