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2 от 14.0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 письмом Администрации города Сургута</w:t>
      </w:r>
    </w:p>
    <w:p>
      <w:pPr>
        <w:pStyle w:val="TextBody"/>
        <w:ind w:right="-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решениями городской Думы от 28.12.2005 № 549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               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 изменениями), р</w:t>
      </w:r>
      <w:r>
        <w:rPr>
          <w:b w:val="false"/>
        </w:rPr>
        <w:t xml:space="preserve">ассмотрев наградные документы и ходатайства муниципаль-ного бюджетного общеобразовательного учреждения лицея № 3, муниципаль-ного бюджетного общеобразовательного учреждения средней общеобразова-тельной школы № 5, муниципального бюджетного общеобразовательного учреждения средней общеобразовательной школы № 15, муниципального бюджетного дошкольного образовательного учреждения детского сада обще-развивающего вида с приоритетным осуществлением деятельности по позна-вательно-речевому направлению развития детей № 28 «Калинка», муниципаль-ного бюджетного образовательного учреждения для детей дошкольного             и младшего школьного возраста «Прогимназия», муниципального бюджетного общеобразовательного учреждения средней общеобразовательной школы № 25, муниципального бюджетного дошкольного образовательного учреждения детского сада комбинированного вида № 89 «Крепыш», Сургутского город-ского муниципального унитарного предприятия «Сургутский кадастровый центр Природа»,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по зимним видам спорта «Кедр», муниципального бюджетного общеобразовательного учреждения лицея № 2, автономной некоммерческой организации помощи людям, затронутым проб-лемой ВИЧ «Шаг вперед», муниципального бюджетного учреждения «Центр специальной подготовки «Сибирский легион», муниципального автономного учреждения по работе с молодежью «Наше время», муниципального бюджет-ного дошкольного образовательного учреждения детского сада компен-сирующего вида № 24 «Космос», муниципального бюджетного дошкольного образовательного учреждения детского сада комбинированного вида № 11 «Машенька», управления кадров и муниципальной службы Администрации города, муниципального бюджетного общеобразовательного учреждения средней общеобразовательной школы № 32, Региональной общественной орга-низации инвалидов по зрению «Тифлопуть», департамента имущественных           и земельных отношений Администрации города, муниципального бюджетного общеобразовательного учреждения гимназии № 4, казенного учреждения Ханты-Мансийского автономного округа – Югры «Сургутский центр занятости населения»,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№ 3 «Эрудит», департамента образования Администрации города, департамента финансов Администрации города, муниципального бюджетного общеобразовательного учреждения средней общеобразовательной школы № 18 имени Виталия Яковлевича Алексеева, Управления Федеральной службы исполнения наказаний России по Ханты-Мансийскому автономному округу – Югре, Сургутского городского муниципального унитарного пред-приятия «Комбинат школьного питания», муниципального казенного учреж-дения «Единая дежурно-диспетчерская служба города Сургута», муници-пального бюджетного 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14 «Брусничка», муниципального бюджетного общеобразовательного учреждения средней общеобразовательной школы № 1, департамента архитектуры и градострои-тельства Администрации города, общества с ограниченной ответственностью «Газпром трансгаз Сургут» открытого акционерного общества «Газпром», муниципального бюджетного общеобразовательного учреждения лицея № 1, муниципального автономного учреждения «Городской парк культура                  и отдыха», </w:t>
      </w:r>
      <w:r>
        <w:rPr>
          <w:b w:val="false"/>
          <w:bCs w:val="false"/>
        </w:rPr>
        <w:t>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,</w:t>
      </w:r>
      <w:r>
        <w:rPr/>
        <w:t xml:space="preserve"> </w:t>
      </w:r>
      <w:r>
        <w:rPr>
          <w:b w:val="false"/>
        </w:rPr>
        <w:t>муни-ципального бюджетного общеобразовательного учреждения средней обще-образовательной школы № 20,</w:t>
      </w:r>
      <w:r>
        <w:rPr/>
        <w:t xml:space="preserve"> </w:t>
      </w:r>
      <w:r>
        <w:rPr>
          <w:b w:val="false"/>
        </w:rPr>
        <w:t>муниципального казенного учреждения «Наш город»,</w:t>
      </w:r>
      <w:r>
        <w:rPr/>
        <w:t xml:space="preserve"> </w:t>
      </w:r>
      <w:r>
        <w:rPr>
          <w:b w:val="false"/>
        </w:rPr>
        <w:t>муниципального бюджетного дошкольного образовательного учреж-дения детского сада комбинированного вида № 56 «Искорка»,</w:t>
      </w:r>
      <w:r>
        <w:rPr>
          <w:b w:val="false"/>
          <w:bCs w:val="false"/>
        </w:rPr>
        <w:t xml:space="preserve"> </w:t>
      </w:r>
      <w:r>
        <w:rPr>
          <w:b w:val="false"/>
        </w:rPr>
        <w:t>учитывая заклю-чение комиссии по наградам при Главе города от 21.03.2014 № 3-3-3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Наградить Благодарственным письмом Администрации города Сургута </w:t>
      </w:r>
      <w:r>
        <w:rPr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>добросовестный труд, большой вклад в социально-экономическое развитие города, в связи с празднованием 420-летия основания Сургута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Ахмадуллину Гульнару Физануровну – заместителя заведующего по адми-нистративно-хозяйственной работе муниципального бюджетного дошкольного образовательного учреждения детского сада общеразвивающего вида с приори-тетным осуществлением деятельности по социально-личностному направлению развития детей № 14 «Брусничка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Балабанова Игоря Викторовича – звукорежиссера 1 категории Центра культуры и досуга трудящихся «Камертон» общества с ограниченной ответ-ственностью «Газпром трансгаз Сургут» открытого акционерного общества «Газпром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лан Тамару Александровну – учителя русского языка и литературы муниципального бюджетного общеобразовательного учреждения лицея № 3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Буркуна Евгения Васильевича – главного специалиста отдела муни-ципального регулирования градостроительной деятельности департамента архитектуры и градостроительства Администрации город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олосникову Ольгу Олеговну – заместителя начальника пункта управ-ления муниципального казенного учреждения «Единая дежурно-диспетчерская служба города Сургута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Гайбуру Евгения Григорьевича – балетмейстера Центра культуры и досуга трудящихся «Камертон»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Григорян Ларису Меликовну – учителя биологии муниципального бюджетного общеобразовательного учреждения средней общеобразовательной школы № 5;</w:t>
      </w:r>
    </w:p>
    <w:p>
      <w:pPr>
        <w:pStyle w:val="TextBodyIndent"/>
        <w:tabs>
          <w:tab w:val="clear" w:pos="708"/>
          <w:tab w:val="left" w:pos="720" w:leader="none"/>
          <w:tab w:val="center" w:pos="4961" w:leader="none"/>
          <w:tab w:val="left" w:pos="8355" w:leader="none"/>
        </w:tabs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Гришмановского Павла Валерьевича – доцента кафедры автоматики            и компьютерных систем </w:t>
      </w:r>
      <w:r>
        <w:rPr>
          <w:bCs/>
          <w:sz w:val="28"/>
          <w:szCs w:val="28"/>
        </w:rPr>
        <w:t>государственного бюджетного образовательного учреждения высшего профессионального образования «Сургутский государ-ственный университет Ханты-Мансийского автономного округа – Югры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мчук Марину Михайловну – воспитателя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-рече-вому направлению развития детей № 3 «Эрудит»;</w:t>
      </w:r>
    </w:p>
    <w:p>
      <w:pPr>
        <w:pStyle w:val="TextBodyIndent"/>
        <w:tabs>
          <w:tab w:val="clear" w:pos="708"/>
          <w:tab w:val="left" w:pos="720" w:leader="none"/>
          <w:tab w:val="center" w:pos="4961" w:leader="none"/>
          <w:tab w:val="left" w:pos="8355" w:leader="none"/>
        </w:tabs>
        <w:spacing w:before="0" w:after="0"/>
        <w:ind w:left="0" w:right="-1" w:firstLine="567"/>
        <w:jc w:val="both"/>
        <w:rPr/>
      </w:pPr>
      <w:r>
        <w:rPr>
          <w:bCs/>
          <w:sz w:val="28"/>
          <w:szCs w:val="28"/>
        </w:rPr>
        <w:t>Дмитриеву Ирину Ивановну – заведующего отделом комплектования научной библиотеки государственного бюджетного образовательного учреж-дения высшего профес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шову Татьяну Васильевну – старшего администратора муниципального автономного учреждения «Городской парк культура и отдыха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Заец Кирилла Николаевича – режиссера-постановщика 1 категории Центра культуры и досуга трудящихся «Камертон» общества с ограниченной ответственностью «Газпром трансгаз Сургут» открытого акционерного обще-ства «Газпром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Захарову Галину Павловну – учителя начальных классов муниципального бюджетного общеобразовательного учреждения средней общеобразовательной школы № 15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ченко Игоря Ананьевича – начальника отдела перспективного проек-тирования департамента архитектуры и градостроительства Администрации город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Иванову Ольгу Вячеславовну – заместителя заведующего по админи-стративно-хозяйственной работе муниципального бюджетного дошкольного образовательного учреждения детского сада общеразвивающего вида с приори-тетным осуществлением деятельности по познавательно-речевому направ-лению развития детей № 3 «Эрудит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Исаеву Светлану Николаевну – инструктора по физической культуре муни-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№ 28 «Калинк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енко Марину Михайловну – воспитателя муниципального бюджет-ного дошкольного образовательного учреждения детского сада комбини-рованного вида № 56 «Искорка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мандирову Ольгу Викторовну – воспитателя муниципального бюджет-ного образовательного учреждения для детей дошкольного и младшего школь-ного возраста «Прогимназия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у Наталью Витальевну – учителя начальных классов муни-ципального бюджетного общеобразовательного учреждения средней общеобра-зовательной школы № 25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ркунову Елену Владимировну – начальника отдела воспитания и допол-нительного образования департамента образования Администрации город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узмичеву Галину Алексеевну – воспитателя муниципального бюджетного дошкольного образовательного учреждения детского сада комбинированного вида № 89 «Крепыш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Кузьмину Елену Константиновну – ведущего инженера отдела инфор-мационной системы обеспечения градостроительной деятельности управления формирования земельных участков и информационной системы обеспечения градостроительной деятельности департамента архитектуры и градо-строительства Администрации города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Лукина Сергея Вячеславовича – старшего оперативного дежурного дежурной части отдела специального назначения Управления Федеральной службы исполнения наказаний России по Ханты-Мансийскому автономному округу – Югре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Лукьяненко Валерия Андреевича – старшего тренера-преподавателя муни-ципального бюджетного образовательного учреждения дополнительного обра-зования детей специализированной детско-юношеской спортивной школы олимпийского резерва по зимним видам спорта «Кедр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ову Ирину Федоровну – заведующего режиссерским отделом Центра культуры и досуга трудящихся «Камертон»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Indent"/>
        <w:tabs>
          <w:tab w:val="clear" w:pos="708"/>
          <w:tab w:val="left" w:pos="720" w:leader="none"/>
          <w:tab w:val="center" w:pos="4961" w:leader="none"/>
          <w:tab w:val="left" w:pos="8355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center" w:pos="4961" w:leader="none"/>
          <w:tab w:val="left" w:pos="8355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center" w:pos="4961" w:leader="none"/>
          <w:tab w:val="left" w:pos="8355" w:leader="none"/>
        </w:tabs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Малдыбаеву Халиму Нариманбековну – </w:t>
      </w:r>
      <w:r>
        <w:rPr>
          <w:bCs/>
          <w:sz w:val="28"/>
          <w:szCs w:val="28"/>
        </w:rPr>
        <w:t>ведущего специалиста отдела кадров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асловскую Татьяну Андреевну – учителя начальных классов муни-ципального бюджетного общеобразовательного учреждения лицея № 2;</w:t>
      </w:r>
    </w:p>
    <w:p>
      <w:pPr>
        <w:pStyle w:val="TextBodyIndent"/>
        <w:tabs>
          <w:tab w:val="clear" w:pos="708"/>
          <w:tab w:val="left" w:pos="720" w:leader="none"/>
          <w:tab w:val="center" w:pos="4961" w:leader="none"/>
          <w:tab w:val="left" w:pos="8355" w:leader="none"/>
        </w:tabs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Муравлянскую Зинаиду Михайловну – начальника учебного отдела            по заочному обучению </w:t>
      </w:r>
      <w:r>
        <w:rPr>
          <w:bCs/>
          <w:sz w:val="28"/>
          <w:szCs w:val="28"/>
        </w:rPr>
        <w:t>государственного бюджетного образовательного учреж-дения высшего профес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ноприенко Елену Юрьевну – президента автономной некоммерческой организации помощи людям, затронутым проблемой ВИЧ «Шаг вперед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сенчука Николая Ивановича – начальника центра экстремальных видов спорта муниципального бюджетного учреждения «Центр специальной подго-товки «Сибирский легион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атлатюк Веру Михайловну – заместителя директора муниципального бюджетного учреждения «Центр специальной подготовки «Сибирский легион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оцкую Надежду Анатольевну – инструктора по труду швейно-вязаль-ного отделения муниципального автономного учреждения по работе с моло-дежью «Наше время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лешка Зульфию Акпаровну – шеф-повара муниципального бюджетного дошкольного образовательного учреждения детского сада компенсирующего вида № 24 «Космос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азкову Наталью Александровну – учителя – логопеда муниципального бюджетного дошкольного образовательного учреждения детского сада комби-нированного вида № 11 «Машенька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номаренко Светлану Ивановну – учителя технологии муниципального бюджетного общеобразовательного учреждения средней общеобразовательной школы № 20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шкарь Елену Владимировну – заведующего отделом вокала Центра культуры и досуга трудящихся «Камертон» общества с ограниченной ответ-ственностью «Газпром трансгаз Сургут» открытого акционерного общества «Газпром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жкина Геннадия Васильевича – методиста муниципального казенного учреждения «Наш город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озинкину Тамару Федоровну – учителя начальных классов муници-пального бюджетного общеобразовательного учреждения средней общеоб-разовательной школы № 15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дницкого Николая Васильевича – инструктора-водителя отделения обеспечения отдела специального назначения Управления Федеральной службы исполнения наказаний России по Ханты-Мансийскому автономному округу – Югре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емёнову Ольгу Владимировну – заместителя директора муниципального казенного учреждения «Наш город»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ысолятину Марину Николаевну – заместителя заведующего по адми-нистративно-хозяйственной работе муниципального бюджетного дошкольного образовательного учреждения детского сада комбинированного вида № 56 «Искорка»;</w:t>
      </w:r>
    </w:p>
    <w:p>
      <w:pPr>
        <w:pStyle w:val="TextBodyIndent"/>
        <w:tabs>
          <w:tab w:val="clear" w:pos="708"/>
          <w:tab w:val="left" w:pos="720" w:leader="none"/>
          <w:tab w:val="center" w:pos="4961" w:leader="none"/>
          <w:tab w:val="left" w:pos="8355" w:leader="none"/>
        </w:tabs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Сякаеву Ирину Владимировну – ведущего инженера кафедры химии </w:t>
      </w:r>
      <w:r>
        <w:rPr>
          <w:bCs/>
          <w:sz w:val="28"/>
          <w:szCs w:val="28"/>
        </w:rPr>
        <w:t>госу-дарственного бюджетного образовательного учреждения высшего профес-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Трофимову Нину Николаевну – педагога дополнительного образования муниципального бюджетного общеобразовательного учреждения средней                         общеобразовательной школы № 18 имени Виталия Яковлевича Алексеев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Туполеву Людмилу Васильевну – заместителя директора по учебно-воспи-тательной работе муниципального бюджетного общеобразовательного учреж-дения средней общеобразовательной школы № 32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Уржумову Наталью Анатольевну – заведующего фабрикой-кухней Сургут-ского городского муниципального унитарного предприятия «Комбинат школь-ного питания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Фараджаеву Наталью Николаевну – заместителя директора по учебно-воспитательной работе муниципального бюджетного общеобразовательного учреждения лицея № 1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Филатова Сергея Ивановича – председателя Региональной общественной организации инвалидов по зрению «Тифлопуть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Филипову Нину Ивановну – повара детского питания муниципального бюджетного образовательного учреждения для детей дошкольного и младшего школьного возраста «Прогимназия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Филиппову Татьяну Анатольевну – начальника отдела управления муни-ципальным долгом управления доходов и долговой политики департамента финансов Администрации город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рсову Любовь Александровну – учителя математики муниципального бюджетного общеобразовательного учреждения средней общеобразовательной школы № 1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Халилова Искандара Арифовича – машиниста бульдозера Сургутского городского муниципального унитарного предприятия «Сургутский када-стровый центр Природа»;</w:t>
      </w:r>
    </w:p>
    <w:p>
      <w:pPr>
        <w:pStyle w:val="TextBodyIndent"/>
        <w:tabs>
          <w:tab w:val="clear" w:pos="708"/>
          <w:tab w:val="left" w:pos="720" w:leader="none"/>
          <w:tab w:val="center" w:pos="4961" w:leader="none"/>
          <w:tab w:val="left" w:pos="8355" w:leader="none"/>
        </w:tabs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Чарковскую Ноэми Ивановну – доцента кафедры гражданско-правовых дисциплин и трудового права </w:t>
      </w:r>
      <w:r>
        <w:rPr>
          <w:bCs/>
          <w:sz w:val="28"/>
          <w:szCs w:val="28"/>
        </w:rPr>
        <w:t>государственного бюджетного образовательного учреждения высшего профессионального образования «Сургутский государ-ственный университет Ханты-Мансийского автономного округа – Югры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Чевягину Татьяну Александровну – главного специалиста отдела кадро-вого обеспечения управления кадров и муниципальной службы Администрации город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вякова Александра Анатольевича – начальника отдела подготовки документации по освобождению земельных участков управления форми-рования земельных участков и информационной системы обеспечения градо-строительной деятельности департамента архитектуры и градостроительства Администрации город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Чернега Надежду Викторовну – ведущего технолога Сургутского город-ского муниципального унитарного предприятия «Комбинат школьного питания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совитину Оксану Валерьевну – главного специалиста отдела оформ-ления документов в режиме «Единое окно» департамента имущественных                  и земельных отношений Администрации город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Шарафиеву Зиганию Явдатовну – воспитателя муниципального бюджет-ного общеобразовательного учреждения гимназии № 4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Шарифуллину Галину Бернардовну – начальника отдела профобучения       и профконсультирования казенного учреждения Ханты-Мансийского авто-номного округа – Югры «Сургутский центр занятости населения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моргунову Светлану Яновну – воспитателя муниципального бюджет-ного дошкольного образовательного учреждения детского сада общеразви-вающего вида с приоритетным осуществлением деятельности по познава-тельно-речевому направлению развития детей № 3 «Эрудит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Алешкову Н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7:00Z</dcterms:created>
  <dc:creator>Телина Татьяна Владимировна</dc:creator>
  <dc:description/>
  <cp:keywords/>
  <dc:language>en-US</dc:language>
  <cp:lastModifiedBy>User</cp:lastModifiedBy>
  <dcterms:modified xsi:type="dcterms:W3CDTF">2014-04-22T07:47:00Z</dcterms:modified>
  <cp:revision>2</cp:revision>
  <dc:subject/>
  <dc:title/>
</cp:coreProperties>
</file>