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7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87 от 14.04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 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по градостроительному зонированию (протокол от 20.03.2014 № 156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ибпромстрой» о внесении изменений в Правила землепользования                                и застройки на территории города Сургута, а именно: в карту градостроительного зонирования в части изменения границы территориальной зоны ПД.2                   в результате уменьшения и выделения новой территориальной зоны Ж.2                   в границах, принадлежащих обществу с ограниченной ответственностью     «Сибпромстрой» на праве собственности земельных участков общей площадью 33,4 га, расположенных по адресу: город Сургут, поселок Кедровый, промзона ГРЭС-2, в целях освоения территории под малоэтажную застройку в соот-ветствии с перспективой развития гор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заклю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рту градостроительного зонирования в части изменения границ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зоны ПД.2 в результате уменьш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деления новой территориальной зоны Ж.2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, принадлежащих обществу с ограниченной ответственностью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бпромстрой» на праве собственности земель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 общей площадью 33,4 га, расположенных по адресу: город Сургут, поселок Кедровый, промзона ГРЭС-2, в целях освоения территор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д малоэтажную застройку в соответствии с перспективой развития гор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бщество с ограниченной ответственностью «Сибпромстрой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общества с ограниченной ответственностью «Сибпромстрой» 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ПД.2 в результате уменьшения и выделения новой               территориальной зоны Ж.2 в границах, принадлежащих обществу с ограни-ченной ответственностью «Сибпромстрой» на праве собственности земельных участков общей площадью 33,4 га, расположенных по адресу: город Сургут, поселок Кедровый, промзона ГРЭС-2, в целях освоения территории под </w:t>
      </w:r>
      <w:r>
        <w:rPr>
          <w:spacing w:val="-4"/>
          <w:sz w:val="28"/>
          <w:szCs w:val="28"/>
        </w:rPr>
        <w:t>малоэтажную застройку в соответствии с перспективой развития города, рекомендует</w:t>
      </w:r>
      <w:r>
        <w:rPr>
          <w:sz w:val="28"/>
          <w:szCs w:val="28"/>
        </w:rPr>
        <w:t xml:space="preserve"> отклонить данное предложение, так как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53                            «Об утверждении проектно-планировочной документации» (с изменениями               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земельные участки общей площадью 33,4 га, </w:t>
      </w:r>
      <w:r>
        <w:rPr>
          <w:spacing w:val="-4"/>
          <w:sz w:val="28"/>
          <w:szCs w:val="28"/>
        </w:rPr>
        <w:t>расположенные по адресу: город Сургут, промзона ГРЭС-2, относятся к территориям,</w:t>
      </w:r>
      <w:r>
        <w:rPr>
          <w:sz w:val="28"/>
          <w:szCs w:val="28"/>
        </w:rPr>
        <w:t xml:space="preserve"> предназначенным под производственные и коммунально-складские предприят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9:00Z</dcterms:created>
  <dc:creator>shtayman_oy</dc:creator>
  <dc:description/>
  <cp:keywords/>
  <dc:language>en-US</dc:language>
  <cp:lastModifiedBy>User</cp:lastModifiedBy>
  <dcterms:modified xsi:type="dcterms:W3CDTF">2014-04-22T06:39:00Z</dcterms:modified>
  <cp:revision>2</cp:revision>
  <dc:subject/>
  <dc:title/>
</cp:coreProperties>
</file>