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489 от 14.04.201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 внесении изменени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постановление Администраци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орода от 26.03.2014 № 198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Об организации и проведени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ородских учебно-полевых сборов»</w:t>
      </w:r>
    </w:p>
    <w:p>
      <w:pPr>
        <w:pStyle w:val="Normal"/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ного государственного санитарного врача по Ханты-Мансийскому автономному округу – Югре от 17.03.2014 № 3 «О подъёме заболеваемости гриппом и ОРВИ на территории Ханты-Мансийского автономного округа – Югры», распоряжениями Администрации города от 01.06.2011 № 1340 «Об утверждении Положения о функциях учредителя и кураторов в отношении муниципальных организаций»                             (с последующими изменениями), от 30.12.2005 № 3686 «Об утверждении Регламента Администрации города» (с последующими изменениями),                          от 19.11.2013 № 4032 «О передаче некоторых полномочий высшим должностным лицам Администрации города» (с последующими изменениями),   в связи с ростом заболеваемости гриппом и другими острыми респираторно-вирусными инфекциями в городе Сургуте, в целях снижения заболеваемости гриппом и ОРВИ, предупреждения распространения гриппа и ОРВ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6.03.2014 № 1989 «О проведении Городских учебно-полевых сборов» изменение, изложив                        пункт 2.1 приложения 2 к постановлению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Сборы проводятся с 12 по 16 мая 2014 года в центре военно-прикладных видов спорта муниципального бюджетного учреждения «Центр специальной подготовки «Сибирский легион» (далее – МБУ «ЦСП «Сибирский легион») (поселок Барсово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информацию               о проведении Городских учебно-полевых сборов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5:00Z</dcterms:created>
  <dc:creator>shtayman_oy</dc:creator>
  <dc:description/>
  <cp:keywords/>
  <dc:language>en-US</dc:language>
  <cp:lastModifiedBy>User</cp:lastModifiedBy>
  <dcterms:modified xsi:type="dcterms:W3CDTF">2014-04-22T06:55:00Z</dcterms:modified>
  <cp:revision>2</cp:revision>
  <dc:subject/>
  <dc:title/>
</cp:coreProperties>
</file>