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90 от 14.04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2.10.2012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936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уппах кратковременного пребывани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здаваемых на базе образователь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реждений, реализующих основну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образовательн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школьного образования для дете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 получающих услугу дошко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н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 «Об образовании в Российской Федерации» (с изменениями от 03.02.2014)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инистерства образования и науки Российской Федерации от </w:t>
      </w:r>
      <w:r>
        <w:rPr>
          <w:rFonts w:cs="Times New Roman" w:ascii="Times New Roman" w:hAnsi="Times New Roman"/>
          <w:caps/>
          <w:spacing w:val="15"/>
          <w:sz w:val="28"/>
          <w:szCs w:val="28"/>
          <w:shd w:fill="FFFFFF" w:val="clear"/>
        </w:rPr>
        <w:t>17.10.2013            № 1155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pacing w:val="-4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www.1jur.ru/" \l "/document/99/499057887/XA00LVA2M9/" \n _self</w:instrText>
      </w:r>
      <w:r>
        <w:rPr>
          <w:rStyle w:val="InternetLink"/>
          <w:sz w:val="28"/>
          <w:spacing w:val="-4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pacing w:val="-4"/>
          <w:sz w:val="28"/>
          <w:szCs w:val="28"/>
          <w:u w:val="none"/>
          <w:shd w:fill="FFFFFF" w:val="clear"/>
        </w:rPr>
        <w:t>федерального государственного образовательного стандарта дошкольного образования</w:t>
      </w:r>
      <w:r>
        <w:rPr>
          <w:rStyle w:val="InternetLink"/>
          <w:sz w:val="28"/>
          <w:spacing w:val="-4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», от</w:t>
      </w:r>
      <w:r>
        <w:rPr>
          <w:rFonts w:cs="Times New Roman" w:ascii="Times New Roman" w:hAnsi="Times New Roman"/>
          <w:caps/>
          <w:spacing w:val="-4"/>
          <w:sz w:val="28"/>
          <w:szCs w:val="28"/>
          <w:shd w:fill="FFFFFF" w:val="clear"/>
        </w:rPr>
        <w:t xml:space="preserve"> 30.08.2013 № 1014</w:t>
      </w:r>
      <w:r>
        <w:rPr>
          <w:rFonts w:cs="Arial" w:ascii="Arial" w:hAnsi="Arial"/>
          <w:caps/>
          <w:spacing w:val="-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aps/>
          <w:spacing w:val="-4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pacing w:val="-4"/>
          <w:sz w:val="28"/>
          <w:szCs w:val="28"/>
          <w:shd w:fill="FFFFFF" w:val="clear"/>
        </w:rPr>
        <w:t>Об утверждени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www.1jur.ru/" \l "/document/99/499044346/XA00LUO2M6/" \n _self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Порядка организации и осуществления образовательной деятельности                   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pacing w:val="-4"/>
          <w:sz w:val="28"/>
          <w:szCs w:val="28"/>
          <w:u w:val="none"/>
          <w:shd w:fill="FFFFFF" w:val="clear"/>
        </w:rPr>
        <w:t>по основным общеобразовательным программам – образовательным программам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санитарно-эпидемиологическими правилами                       и нормативами, утвержденными постановлением Главного государственного санитарного врача Российской Федерации от 15.05.2013 № 26 «Об утверждении </w:t>
      </w:r>
      <w:r>
        <w:rPr>
          <w:rFonts w:cs="Times New Roman" w:ascii="Times New Roman" w:hAnsi="Times New Roman"/>
          <w:spacing w:val="-4"/>
          <w:sz w:val="28"/>
          <w:szCs w:val="28"/>
        </w:rPr>
        <w:t>СанПиН 2.4.1.3049-13 «Санитарно-эпидемиологические требования к устройству,</w:t>
      </w:r>
      <w:r>
        <w:rPr>
          <w:rFonts w:cs="Times New Roman" w:ascii="Times New Roman" w:hAnsi="Times New Roman"/>
          <w:sz w:val="28"/>
          <w:szCs w:val="28"/>
        </w:rPr>
        <w:t xml:space="preserve"> содержанию и организации режима работы дошкольных образовательных            организаций», Уставом муниципального образования городской округ город Сургут, распоряжениями Администрации города от 30.12.2005 № 3686                         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</w:t>
      </w:r>
      <w:r>
        <w:rPr>
          <w:rFonts w:cs="Times New Roman" w:ascii="Times New Roman" w:hAnsi="Times New Roman"/>
          <w:bCs/>
          <w:sz w:val="28"/>
          <w:szCs w:val="28"/>
        </w:rPr>
        <w:t>12.10.2012 № 7936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уппах кратковременного пребывания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ваемых на базе образовательных учреждений, реализующих основную общ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зовательн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школьного образования для детей, не получающих услугу дошкольного образования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головок постановления изложить в следующей редакции:                          «Об утверждении положения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ах кратковременного пребывания, создаваемых на базе образовательных организаций, реализующих основную образовате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образова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1.2. В пункте 1 постановл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- слово «учреждений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нить словом «организаций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лово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«общеобразовательную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менить словом «образовательную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лова «для детей, не получающих услугу дошкольного образования»           исключ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остановлению изложить в новой редак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его офици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опубликования и распространяется на правоотношения, возникшие с 01.09.2013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информационной политик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группах кратковременного пребывания, создаваемых на базе образовательных организаций, реализующих основную образовательную программ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шко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ложение регулирует процесс создания и функционирования групп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ратковременного пребывания (далее – группы), создаваемых на базе дошко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ых организаций, реализующих основную образовательную         программу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дошкольные образовательные организации ил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для дете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лучающих услугу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ложение разработано в соответствии с Федеральным законом                от 29.12.2012 № 273 «Об образовании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</w:t>
      </w:r>
      <w:r>
        <w:rPr>
          <w:rFonts w:cs="Times New Roman" w:ascii="Times New Roman" w:hAnsi="Times New Roman"/>
          <w:caps/>
          <w:spacing w:val="15"/>
          <w:sz w:val="28"/>
          <w:szCs w:val="28"/>
          <w:shd w:fill="FFFFFF" w:val="clear"/>
        </w:rPr>
        <w:t>17.10.2013      № 1155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 федерального государственного образовательного стандарта дошкольного 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>», от</w:t>
      </w:r>
      <w:r>
        <w:rPr>
          <w:rFonts w:cs="Times New Roman" w:ascii="Times New Roman" w:hAnsi="Times New Roman"/>
          <w:caps/>
          <w:spacing w:val="-6"/>
          <w:sz w:val="28"/>
          <w:szCs w:val="28"/>
          <w:shd w:fill="FFFFFF" w:val="clear"/>
        </w:rPr>
        <w:t xml:space="preserve"> 30.08.2013 № 1014 «</w:t>
      </w:r>
      <w:r>
        <w:rPr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>Об утверждении               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  <w:r>
        <w:rPr>
          <w:rFonts w:cs="Times New Roman" w:ascii="Times New Roman" w:hAnsi="Times New Roman"/>
          <w:spacing w:val="-6"/>
          <w:sz w:val="28"/>
          <w:szCs w:val="28"/>
        </w:rPr>
        <w:t>, Постановлением Правительства Российской Федерации                                от 19.09.1997</w:t>
      </w:r>
      <w:r>
        <w:rPr>
          <w:rFonts w:cs="Times New Roman" w:ascii="Times New Roman" w:hAnsi="Times New Roman"/>
          <w:sz w:val="28"/>
          <w:szCs w:val="28"/>
        </w:rPr>
        <w:t xml:space="preserve"> № 1204 «Об утверждении Типового положения об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-тельном учреждении для детей дошкольного и младшего школьного возраста»,</w:t>
      </w:r>
      <w:r>
        <w:rPr>
          <w:rFonts w:cs="Times New Roman" w:ascii="Times New Roman" w:hAnsi="Times New Roman"/>
          <w:sz w:val="28"/>
          <w:szCs w:val="28"/>
        </w:rPr>
        <w:t xml:space="preserve"> санитарно-эпидемиологическими правилами и нормативами, утвержденными постановлением Главного государственного санитарного врача Российской            Федерации от 15.05.2013 № 26 «Об утверждении СанПиН 2.4.1.3049-13 «</w:t>
      </w:r>
      <w:r>
        <w:rPr>
          <w:rFonts w:cs="Times New Roman" w:ascii="Times New Roman" w:hAnsi="Times New Roman"/>
          <w:spacing w:val="-4"/>
          <w:sz w:val="28"/>
          <w:szCs w:val="28"/>
        </w:rPr>
        <w:t>Санитарно-</w:t>
      </w:r>
      <w:r>
        <w:rPr>
          <w:rFonts w:cs="Times New Roman" w:ascii="Times New Roman" w:hAnsi="Times New Roman"/>
          <w:spacing w:val="-6"/>
          <w:sz w:val="28"/>
          <w:szCs w:val="28"/>
        </w:rPr>
        <w:t>эпидемиологические требования к устройству, содержанию и организации режима</w:t>
      </w:r>
      <w:r>
        <w:rPr>
          <w:rFonts w:cs="Times New Roman" w:ascii="Times New Roman" w:hAnsi="Times New Roman"/>
          <w:sz w:val="28"/>
          <w:szCs w:val="28"/>
        </w:rPr>
        <w:t xml:space="preserve"> работы дошкольных образовательных организаций»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, от 19.11.2013 № 4032 «О передаче некоторых полномочий высшим должностным лицам Администрации города» (с последующими изменениям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нормативными правовыми актами, регулирующими деятельность дошкольных образовательных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групп на базе дошкольных образовательных организа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личество и виды групп определяются в зависимости от потребностей населения и закрепляются в уставах ДО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2. Группы утверждаются плановыми показателями и открываются приказ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ей ДОО при наличии необходимых санитарно-гигиенических,  противоэпидемических условий, соблюдении правил пожарной безопасности, кадрового обеспечения, а также психолого-педагогических требований                         к устройству дошкольных образовательных организаций различного вида,              определяем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являются структурной единицей ДО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Деятельность групп может быть организована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дельном помещен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базе постоянно функционирующих групп ДО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5. В устав ДОО, на базе которого создаются группы, включаются фун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сновные функции групп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укрепление физического и психического здоровья детей,                   в том числе их эмоционального благополуч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ых условий развития детей в соответствии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 их возрастными и индивидуальными особенностями и склонностями, развития</w:t>
      </w:r>
      <w:r>
        <w:rPr>
          <w:rFonts w:cs="Times New Roman" w:ascii="Times New Roman" w:hAnsi="Times New Roman"/>
          <w:sz w:val="28"/>
          <w:szCs w:val="28"/>
        </w:rPr>
        <w:t xml:space="preserve"> способностей и творческого потенциала каждого ребенка как субъекта отно-шений с самим собой, другими детьми, взрослыми и мир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    и ответственности ребенка, формирования предпосылок учеб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необходимой коррекции недостатков в физическом                       и (или) психическом развитии воспитанников при необходим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ъединение обучения и воспитания в целостный образовательный            процесс на основе духовно-нравственных и социокультурных ценностей           и принятых в обществе правил и норм поведения в интересах человека, семьи, общ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      и образования, охраны и укрепления здоровья дет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воспитанников групп обеспечивается специально закрепленным медицинским персоналом орган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>здравоохранения, который наряду с администрацией ДОО несет ответственность за здоровье</w:t>
      </w:r>
      <w:r>
        <w:rPr>
          <w:rFonts w:cs="Times New Roman" w:ascii="Times New Roman" w:hAnsi="Times New Roman"/>
          <w:sz w:val="28"/>
          <w:szCs w:val="28"/>
        </w:rPr>
        <w:t xml:space="preserve"> 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Диагностика и коррекция развития детей в группах осуществляются штатными учителями-логопедами и педагогами-психолог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организации питания детей в ДОО, функционирующих в режиме кратковременного пребывания, в примерное меню включаются блюда                и продукты с учетом режима работы ДОО и режима питания дете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организации работы групп кратковременного пребывания детей должны предусматриваться помеще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мещение или место для раздевания, оборудованные шкафчиками                или вешалками для верхней одежды и обуви детей и персонала групп.               В помещении должны быть созданы условия для просушки одежды и обуви  детей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рупповая комната для проведения учебных занятий, игр и питания         детей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мещение или место для приготовления пищи, а также для мытья                     и хранения столовой посуды и приборов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етская туалетная (с умывальной) для детей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пускается оборудование санитарного узла для персонала в детской           туалетной в виде отдельной закрытой туалетной кабины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ская туалетная должна быть обеспечена персональными горшками    для каждого ребенка, фактически находящегося в группе ДОО, а для детей        в возрасте 5 – 8 лет – персональными сиденьями на унитаз, изготовленными          из материалов, безвредных для здоровья детей, допускающих их обработку моющими и дезинфицирующими средствами, или одноразовыми сиденьями     на унитаз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правление в груп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рядок направления в группы определяется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тношения между ДОО и родителями (законными представителями) регулируются договором, заключенным при приеме ребенка в ДОО в группу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В группы принимаются дети от 1,5 до 8 лет, не получающие муниципальную услугу дошкольного образования в ДОО, при этом дети в возрасте            от 6,6 до 8 лет принимаются в группы при наличии противопоказаний                     по состоянию здоровья к получению начального общего образования, подтвержденных соответствующим документо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посещающие группы, считаются охваченными услугами дошколь-ного образ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4. Направление в группы осуществляется ДОО самостоятельно при подач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ления о зачислении ребенка в групп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заявителей в настоящем положении понимаются родители              (законные представители) детей в возрасте от 2 месяцев до 8 лет, постоянно    или временно проживающие в городе Сургуте. При этом заявители детей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возрасте от 6,6 до 8 лет подтверждают наличие противопоказаний по состоянию</w:t>
      </w:r>
      <w:r>
        <w:rPr>
          <w:rFonts w:cs="Times New Roman" w:ascii="Times New Roman" w:hAnsi="Times New Roman"/>
          <w:sz w:val="28"/>
          <w:szCs w:val="28"/>
        </w:rPr>
        <w:t xml:space="preserve"> здоровья к получению начального общего образования в образовательных           организациях документом, выданным медицинской организацией либо </w:t>
      </w:r>
      <w:r>
        <w:rPr>
          <w:rFonts w:cs="Times New Roman" w:ascii="Times New Roman" w:hAnsi="Times New Roman"/>
          <w:spacing w:val="-4"/>
          <w:sz w:val="28"/>
          <w:szCs w:val="28"/>
        </w:rPr>
        <w:t>территориальной (центральной) психолого-медико-педагогической комиссией (далее –</w:t>
      </w:r>
      <w:r>
        <w:rPr>
          <w:rFonts w:cs="Times New Roman" w:ascii="Times New Roman" w:hAnsi="Times New Roman"/>
          <w:sz w:val="28"/>
          <w:szCs w:val="28"/>
        </w:rPr>
        <w:t xml:space="preserve"> ТПМПК и ЦПМПК соответственно)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иные лица, имеющие право в соответствии с законодательством Российской Федерации либо в силу наделения         их заявителями в порядке, установленном законодательством Российской               Федерации, полномочиями выступать от их и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Для зачисления в группу ребенок должен быть включен в </w:t>
      </w:r>
      <w:r>
        <w:rPr>
          <w:rFonts w:cs="Times New Roman" w:ascii="Times New Roman" w:hAnsi="Times New Roman"/>
          <w:sz w:val="28"/>
          <w:szCs w:val="28"/>
        </w:rPr>
        <w:t>реестр,                   подлежащих обучению по образовательной программе дошкольного образо-вания (далее – реестр). Порядок включения ребенка в реестр определяется                приказом департамента образования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6. К заявлению о зачислении ребенка в группу прикладываются следующие</w:t>
      </w:r>
      <w:r>
        <w:rPr>
          <w:rFonts w:cs="Times New Roman" w:ascii="Times New Roman" w:hAnsi="Times New Roman"/>
          <w:sz w:val="28"/>
          <w:szCs w:val="28"/>
        </w:rPr>
        <w:t xml:space="preserve"> документы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одного из родителей           (законных представителей) с регистрацией по месту жительства/пребывания    на территории города Сургута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заключения ТПМПК (ЦПМПК) (для детей с ограниченными            возможностями здоровья для посещения групп компенсирующей и комбинированной направленностей) либо клинико-экспертной комиссии детской поликлиники города (для часто болеющих детей), заключения клинико-экспертной комиссии детской поликлиники города либо заключения Сургутского противотуберкулезного диспансера или заключения медицинской организации                        (для детей, нуждающихся в посещении групп оздоровительной направлен-ности)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ведомления о включении ребенка в реестр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заключ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подтверждающего наличие противопоказаний                        по состоянию здоровья к получению начального общего образования в ДОО (для родителей (законных представителей) детей в возрасте от 6,6 до 8 лет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           переводом на русский язы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Дети в группы направляются по одновозрастному или разновозрастному принципу в целях решения конкретных задач воспитания и обучения              детей в зависимости от условий, позволяющих открыть групп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ы общеразвивающего ви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ы компенсирующего ви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ы оздоровительной направл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ы комбинирован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         для детей с ограниченными возможностями здоровья с учетом особенностей            их психофизического развития, индивидуальных возможностей, обеспечи-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вающей коррекцию нарушений развития и социальную адаптацию воспитанн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с 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             нуждающихся в длительном лечении и проведении для них необходимого              комплекса специальных лечебно-оздоровительных мероприятий. В группах            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             и процеду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  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Дети с отклонениями в развитии принимаются в ДОО с целью полу-чения коррекции отклонений в развитии в группы любой направленности           при наличии условий для коррекционной работы и реабилитации на основании заключения </w:t>
      </w:r>
      <w:r>
        <w:rPr>
          <w:rFonts w:cs="Times New Roman" w:ascii="Times New Roman" w:hAnsi="Times New Roman"/>
          <w:sz w:val="28"/>
          <w:szCs w:val="28"/>
        </w:rPr>
        <w:t>ТПМПК или ЦПМП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>На основании заявления о зачислении ребенка в группу с приложением документов, указанных в пункте 3.6 настоящего положения, руководитель ДОО в течение трех рабочих дней издает приказ о зачисл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числении в ДОО в группу ребенок из реестра не исключ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Конкурсный набор и тестирование детей при направлении в группы не допуска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Наполняемость групп зависит от возраста детей и их состояния           здоровья. Наполняемость групп не должна превышать установленную санитарными правил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сть пребывания детей определяется возможностью организации приема пищи, дневного сна и прогулок, но не более 5 часов в день без организации сна и с организацией однократного приема пищи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3.12. При приеме ребенка в группу руководитель ДОО обязан: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- ознакомить родителей (законных представителей) с уставом ДОО, лицензией на право ведения образовательной деятельности, основными образовательными программами, реализуемыми этим ДОО, и другими документами, регламентирующими организацию образовательного процесса;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- заключить договор с родителями (законными представителями), регулирующий отношения между родителями (законными представителями) и ДОО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3.13. За содержание детей в группе взимается плата с родителей (законных представителей), размер и порядок ее взимания устанавливается муници-пальным правовым актом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bCs/>
          <w:szCs w:val="28"/>
        </w:rPr>
      </w:pPr>
      <w:r>
        <w:rPr>
          <w:bCs/>
          <w:szCs w:val="28"/>
        </w:rPr>
        <w:t>4. Управление и руководство групп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уководство деятельностью групп осуществляет администрация ДО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правление и руководство деятельностью групп осуществляется                      в соответствии с настоящим положением и не должно противоречить действующему законодательст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уководитель ДОО определяет функциональные обязанности каждого работника груп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ый процес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одержание образования в группах определяется образовательной программой для ДОО исходя из особенностей психофизического развития,   индивидуальных возможностей и состояния здоровья дет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разовательные программы реализуются через специфичные                   для каждого возраста детей виды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Организация образовательного процесса в группах регламентируетс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новной образовательной программой дошкольного образования и распис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осредственно образовательной деятельности, утверждаемых руководи-телем ДО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одолжительность образовательной деятельности и режим работы    в группах организуется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и организации работы с детьми используются следующие формы занят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ов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рупповы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5.6. В группах ДОО в соответствии со своими уставными целями и задач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гут реализовываться дополнительные образовательные услуги (на дого-ворной основе) за пределами определяющих их статус образовательных            програм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, ответственно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осуществляет          контроль за соблюдением ДОО условий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О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color w:val="585D6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9AC38CF930B33D36DC2A543158EFFF52302CDE67FDF006ADFD8B63Bt8U8J" TargetMode="External"/><Relationship Id="rId3" Type="http://schemas.openxmlformats.org/officeDocument/2006/relationships/hyperlink" Target="http://192.168.222.222/document?id=29123493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C29AC38CF930B33D36DC2A543158EFFF52302CDE67FDF006ADFD8B63Bt8U8J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8:00Z</dcterms:created>
  <dc:creator>shtayman_oy</dc:creator>
  <dc:description/>
  <cp:keywords/>
  <dc:language>en-US</dc:language>
  <cp:lastModifiedBy>User</cp:lastModifiedBy>
  <dcterms:modified xsi:type="dcterms:W3CDTF">2014-04-22T06:58:00Z</dcterms:modified>
  <cp:revision>2</cp:revision>
  <dc:subject/>
  <dc:title/>
</cp:coreProperties>
</file>