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20 от 15.04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выделении грантов в форме субсидий некоммерческим организациям в целях поддержки общественно значимых инициатив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</w:t>
      </w:r>
      <w:r>
        <w:rPr>
          <w:bCs/>
          <w:sz w:val="28"/>
          <w:szCs w:val="28"/>
        </w:rPr>
        <w:t>№ 455-V ДГ от 27.12.2013</w:t>
      </w:r>
      <w:r>
        <w:rPr>
          <w:sz w:val="28"/>
          <w:szCs w:val="28"/>
        </w:rPr>
        <w:t xml:space="preserve">           «О бюджете городского округа город Сургут на 2014 год и плановый период 2015 – 2016 годов», постановлением Администрации города от 15.05.2013           № 3129 «О порядке предоставления грантов в форме субсидий некоммерческим организациям в целях поддержки общественно значимых инициатив» (с после-дующими изменениями), распоряжением Администрации города от 30.12.2005 № 3686 «Об утверждении Регламента Администрации города» (с последу-ющими изменениями), на основании решения экспертного совета по поддержке социально ориентированных некоммерческих организаций при Главе города      от 28.03.201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гранты в форме субсидий некоммерческим организациям          в целях поддержки общественно значимых инициатив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храна окружающей среды и защита животных: проект «В Сургуте своих не бросают» регионального общественного движения помощи бездомным животным «Дай лапу» (председатель </w:t>
      </w:r>
      <w:r>
        <w:rPr>
          <w:color w:val="000000"/>
          <w:sz w:val="28"/>
          <w:szCs w:val="28"/>
        </w:rPr>
        <w:t>Дымза А.А.</w:t>
      </w:r>
      <w:r>
        <w:rPr>
          <w:sz w:val="28"/>
          <w:szCs w:val="28"/>
        </w:rPr>
        <w:t>) в размере 100 000 (сто тысяч) рублей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2.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ект «Куда приводят мечты» региональной общественной организации «Деятели культуры и искусства Ханты-Мансийского автономного округа – Югры» (председатель Сафронова А.В.) в размере 100 000 (сто тысяч)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«Семь шагов к успеху. Начальный этап» Ханты-Мансийской окружной общественной организации профессионалов-управленцев по реали-зации инициатив президента «Успех» (председатель Пахотин Д.С.) в размере 100 000 (сто тысяч)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«Аргонавты. За «золотым руном» региональной общественной организации инвалидов по зрению «Тифлопуть» (председатель Филатов С.И.)           в размере 100 000 (сто тысяч)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«Сургут – территория здоровья» городской общественной орга-низации «Федерация греко-римской борьбы» (президент Кадочкин А.Н.)             в размере 100 000 (сто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азвитие межнационального сотрудничества, сохранение и защита самобытности, культуры, языков и традиций народов Российской Федерации, сохранение русского языка как языка межэтнического общения: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«Народному коллективу хореографическому ансамблю «Шатлык» 15 л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организации города Сургута Башкирский национально-культурный центр «Курай» (председатель Италмасова З.Т.) </w:t>
      </w:r>
      <w:r>
        <w:rPr>
          <w:rFonts w:cs="Times New Roman" w:ascii="Times New Roman" w:hAnsi="Times New Roman"/>
          <w:sz w:val="28"/>
          <w:szCs w:val="28"/>
        </w:rPr>
        <w:t>в размере 80 000 (восемьдесят тысяч) рублей;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ект </w:t>
      </w:r>
      <w:r>
        <w:rPr>
          <w:rFonts w:cs="Times New Roman" w:ascii="Times New Roman" w:hAnsi="Times New Roman"/>
          <w:sz w:val="28"/>
          <w:szCs w:val="28"/>
        </w:rPr>
        <w:t>«Соцветие-201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й организации «Казахская национально-культурная автономия «Атамекен» города Сургута (председатель      Кужахметов Р.Б.) </w:t>
      </w:r>
      <w:r>
        <w:rPr>
          <w:rFonts w:cs="Times New Roman" w:ascii="Times New Roman" w:hAnsi="Times New Roman"/>
          <w:sz w:val="28"/>
          <w:szCs w:val="28"/>
        </w:rPr>
        <w:t>в размере 820 000 (восемьсот двадцать тысяч) рублей (оператор 19 общественных этнических организаций – участников фестиваля национальных культур «Соцветие»: региональная общественная организация «Общество русской культуры», общественная организация «Национально-культурная автономия представителей республики Дагестан в городе Сургуте», общественная организация Национально-культурная автономия азербай-джанцев города Сургута «Бирлик», общественная организация «Национально-культурная автономия татар города Сургута», городская общественная организация Культурно-просветительское общество «Батьковщина», Сургутское городское отделение общественной организации «Спасение Югры», общественная организация города Сургута «Армянский национально-культурный центр «Арарат», городская общественная организация «Национально-культурный центр «Вайнах», общественная организация города Сургута Башкирский национально-культурный центр «Курай», автономная некоммерческая организация «Украинский культурный центр», некоммер-ческая организация Фонд «Еврейский общинно-благотворительный центр «Мицва», Ханты-Мансийская окружная общественная организация национально-культурный центр «Киргизия-Север», региональная общественная организация Узбекский национально-культурный центр «Узбекская диаспора», общественная организация «Казахская национально-культурная автономия «Атамекен» города Сургута, общественная организация «Молдавское общество», общественная организация «Таджикский национальный куль-турный центр «Ватан», общественная организация «Чувашский национально-культурный центр города Сургута «Туслах», Сургутское отделение обще-ственной организации «Марий ушем», региональная общественная организация «Мордовский национально-культурный центр «МасторАва»)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4. Поддержка деятельности межнациональных общественных объеди-нений, ассоциаций, фондов, национально-культурных автономий как важного средства выявления и удовлетворения этнокультурных запросов граждан, достижения стабильности межнациональных отношений, предупреждения конфликтов на этнической и религиозной поч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«Городской праздник «Сабантуй» общественной организации «Национально-культурная автономия татар города Сургута» (председатель           Ульбеков Р.А.) в размере 150 000 (сто пятьдесят тысяч)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«Сабантуй к юбилею города» общественной организации города Сургута Башкирский национально-культурный центр «Курай» (председатель          Италмасова З.Т.) в размере 150 000 (сто пятьдесят тысяч)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«Городская спартакиада национально-культурных объединений» общественной организации Ханты-Мансийского автономного округа – Югры «Федерация национальной спортивной борьбы народов Севера, Сибири              и Дальнего Востока» (председатель Егшатян Д.В.) в размере 200 000 (двес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: проект «Золотое наследие предков» обще-ственной организации «Спасение Югры» Ханты-Мансийского автономного округа – Югры (президент Новьюхов А.В.) в размере 100 000 (сто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общественных связей в течение 14 рабочих дней             после издания настоящего постановления организовать заключение договоров    с получателями грантов в форме субсидий и обеспечить контроль за выпол-нением условий договора о предоставлении гранта в форм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бюджетного учёта и отчётности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исление грантов в форме субсидий некоммерческим организац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у финансовых отчетов об использовании средств грантов в форме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разместить настоящее поста-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7:00Z</dcterms:created>
  <dc:creator>Телина Татьяна Владимировна</dc:creator>
  <dc:description/>
  <cp:keywords/>
  <dc:language>en-US</dc:language>
  <cp:lastModifiedBy>User</cp:lastModifiedBy>
  <dcterms:modified xsi:type="dcterms:W3CDTF">2014-04-22T06:37:00Z</dcterms:modified>
  <cp:revision>2</cp:revision>
  <dc:subject/>
  <dc:title/>
</cp:coreProperties>
</file>