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678" w:leader="none"/>
        </w:tabs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ение Администрации города №5146 от 25.07.2014 «Об утверждении границ прилегающих </w:t>
      </w:r>
      <w:r>
        <w:rPr>
          <w:b/>
          <w:szCs w:val="28"/>
        </w:rPr>
        <w:t>территорий</w:t>
      </w:r>
      <w:bookmarkStart w:id="0" w:name="sub_1"/>
      <w:r>
        <w:rPr>
          <w:b/>
          <w:szCs w:val="28"/>
        </w:rPr>
        <w:t xml:space="preserve"> к некоторым организациям, на которых не допускается розничная продажа алкогольной продук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-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 на 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Медицинская клиника «Заветное здоровье», расположенное по адресу: город Сургут, улица Югорская, дом 5/2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общество с ограниченной ответственностью «Академия красоты Бьюти М»,</w:t>
      </w:r>
      <w:r>
        <w:rPr>
          <w:sz w:val="28"/>
          <w:szCs w:val="28"/>
        </w:rPr>
        <w:t xml:space="preserve"> расположенное по адресу: город Сургут, улица Республики, дом 79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ДОКТОР +», стоматология, расположенное по адресу: город Сургут, проспект Набережный, дом 2, комнаты 110, 111, 112, 113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Ас-Стом», стоматология, расположенное по адресу: город Сургут, проспект Комсомольский, дом 36/2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Ветер перемен», центр психологии и медицины, расположенное по адресу: город Сургут,                 улица Иосифа Каролинского, дом 16, 1 этаж, согласно приложению 5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Стоматологическая клиника «ДЕНТАЛ-С», стоматология, расположенное по адресу: город Сургут, улица Быстринская, дом 22, 1 этаж, согласно приложению 6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щество с ограниченной ответственностью «Медицинский центр </w:t>
      </w:r>
      <w:r>
        <w:rPr>
          <w:spacing w:val="-4"/>
          <w:sz w:val="28"/>
          <w:szCs w:val="28"/>
        </w:rPr>
        <w:t>«НейроМедСтим», расположенное по адресу: город Сургут, улица Быстринская</w:t>
      </w:r>
      <w:r>
        <w:rPr>
          <w:sz w:val="28"/>
          <w:szCs w:val="28"/>
        </w:rPr>
        <w:t>, дом 22, 1этаж, согласно приложению 7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Эстет», стоматология, расположенное по адресу: город Сургут, улица Аэрофлотская, дом 8, согласно приложению 8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ткрытое акционерное общество, «Сургутнефтегаз», центр политехни-</w:t>
      </w:r>
      <w:r>
        <w:rPr>
          <w:spacing w:val="-6"/>
          <w:sz w:val="28"/>
          <w:szCs w:val="28"/>
        </w:rPr>
        <w:t>ческого обучения, расположенное по адресу: город Сургут, улица Кукуевицкого</w:t>
      </w:r>
      <w:r>
        <w:rPr>
          <w:sz w:val="28"/>
          <w:szCs w:val="28"/>
        </w:rPr>
        <w:t>, дом 5, согласно приложению 9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клиническая поликлиника № 2», расположенное            по адресу: город Сургут, улица Федорова, дом 69, согласно приложению 10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обществу с ограниченной ответственностью «Медицинская клиника «Заветное здоровь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Югорская, дом 5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2445" cy="646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обществу с ограниченной ответственностью «Академия красоты Бьюти 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спублики, дом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4675" cy="667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обществу с ограниченной ответственностью «ДОКТОР+», стоматолог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Набережный, дом 2, комнаты 110, 111, 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92445" cy="6901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егающей территории к обществу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Ас-Стом», стоматолог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Комсомольский, дом 36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4670" cy="687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егающей территории к обществу с ограниченной ответственност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етер перемен», центр психологии и медицин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Иосифа Каролинского, дом 16, 1 эт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30825" cy="673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обществу с ограниченной ответственностью «Стоматологическая клиника «ДЕНТАЛ-С», стоматолог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Быстринская, дом 22, 1 эта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12690" cy="6913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691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обществу с ограниченной ответственностью «Медицинский центр «НейроМедСтим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лица Быстринская, дом 22, 1 этаж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5331460" cy="694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обществу с ограниченной ответственностью «Эстет», стоматолог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лица Аэрофлотская, дом 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5317490" cy="6945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694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открытому акционерному обществу «Сургутнефтегаз», центр политехнического обучения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лица Кукуевицкого, дом 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5306695" cy="6851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685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егающей территории к бюджетному учреждению Ханты-Мансийского автономного округа – Югры «Сургутская городская клиническая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иклиника № 2»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лица Федорова, дом 69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5331460" cy="674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674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27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4-07-31T03:56:00Z</dcterms:modified>
  <cp:revision>4</cp:revision>
  <dc:subject/>
  <dc:title/>
</cp:coreProperties>
</file>