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МЧС РОССИИ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ГЛАВНОЕ УПРАВЛЕНИЕ МИНИСТЕРСТВА РОССИЙСКОЙ ФЕДЕРАЦИИ ПО ДЕЛАМ ГРАЖДАНСКОЙ ОБОРОНЫ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ЧРЕЗВЫЧАЙНЫМ СИТУАЦИЯМ И ЛИКВИДАЦИИ ПОСЛЕДСТВИЙ СТИХИЙНЫХ БЕДСТВИЙ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 ХАНТЫ-МАНСИЙСКОМУ АВТОНОМНОМУ ОКРУГУ-ЮГРЕ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УПРАВЛЕНИЕ НАДЗОРНОЙ ДЕЯТЕЛЬНОСТИ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ТДЕЛ ДОЗНАНИЯ</w:t>
      </w: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571500</wp:posOffset>
            </wp:positionH>
            <wp:positionV relativeFrom="page">
              <wp:posOffset>1111885</wp:posOffset>
            </wp:positionV>
            <wp:extent cx="5798185" cy="8572500"/>
            <wp:effectExtent l="0" t="0" r="0" b="0"/>
            <wp:wrapNone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 xml:space="preserve"> (ПО Г. СУРГУТУ И СУРГУТСКОМУ РАЙОНУ)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Статистические данные по пожарам и последствиям от них, произошедших на территории Сургутского района за </w:t>
      </w:r>
      <w:r>
        <w:rPr>
          <w:rFonts w:cs="Verdana" w:ascii="Verdana" w:hAnsi="Verdana"/>
          <w:b/>
          <w:sz w:val="16"/>
          <w:szCs w:val="16"/>
          <w:lang w:val="en-US"/>
        </w:rPr>
        <w:t>I</w:t>
      </w:r>
      <w:r>
        <w:rPr>
          <w:rFonts w:cs="Verdana" w:ascii="Verdana" w:hAnsi="Verdana"/>
          <w:b/>
          <w:sz w:val="16"/>
          <w:szCs w:val="16"/>
        </w:rPr>
        <w:t xml:space="preserve"> полугодие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2014 года.</w:t>
      </w:r>
      <w:r>
        <w:br w:type="page"/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Для служебного пользования.</w:t>
      </w:r>
    </w:p>
    <w:p>
      <w:pPr>
        <w:pStyle w:val="Normal"/>
        <w:ind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55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нформационно-аналитическое отделение отдела дознания  (по г. Сургуту и Сургутскому району) УНД Главного управления МЧС России по ХМАО - Югре,</w:t>
      </w:r>
    </w:p>
    <w:p>
      <w:pPr>
        <w:pStyle w:val="Normal"/>
        <w:ind w:right="-55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14 г. –  26с.</w:t>
      </w:r>
    </w:p>
    <w:p>
      <w:pPr>
        <w:pStyle w:val="Normal"/>
        <w:ind w:right="-5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5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едставленные сведения содержат статистические данные и показатели, отражающие статистику пожаров, гибель людей при пожарах, так же сведения о деятельности органов дознания государственного надзора в области пожарной безопасности на территории Сургутского района</w:t>
      </w:r>
    </w:p>
    <w:p>
      <w:pPr>
        <w:pStyle w:val="Normal"/>
        <w:ind w:right="-55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Анализ предназначен для изучения инспекторским составом отдела надзорной деятельности по Сургутскому району, для установления приоритетов в направлениях профилактики пожаров и предотвращения гибели людей. Рассматриваемые в анализе материалы, также могут быть использованы для подготовки докладов и выступлений, как на совещаниях, так и в средствах массовой информации.</w:t>
      </w:r>
      <w:r>
        <w:br w:type="page"/>
      </w:r>
    </w:p>
    <w:p>
      <w:pPr>
        <w:pStyle w:val="Normal"/>
        <w:ind w:right="-55"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ОГЛАВЛЕНИЕ:</w:t>
      </w:r>
    </w:p>
    <w:p>
      <w:pPr>
        <w:pStyle w:val="Normal"/>
        <w:ind w:right="-55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050</wp:posOffset>
                </wp:positionV>
                <wp:extent cx="6477000" cy="4632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"/>
                              <w:gridCol w:w="9332"/>
                              <w:gridCol w:w="45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5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Обстановка с пожарами и последствиями от них в Сургутском районе за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полугодие 2014 года в сравнении с аналогичным периодом прошлого года…..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1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1.1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 Оценка оперативной обстановки происшедших пожаров в Сургутском районе за I полугодие 2014 года в сравнении с аналогичным периодом прошлого года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    Распределение количества  пожаров по месяцам…………………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    Распределение количества пожаров, гибели и количества травмированных людей  на объектах жилого сектора  в Сургутском районе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за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полугодие 2014 года в сравнении с аналогичным периодом прошлого года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   Распределение пожаров по объектам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    Распределение пожаров по причинам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   Распределение пожаров  по местам возникновения…………………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   Последствия от пожаров в зависимости от причин…………………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Сведения по пожарам, произошедшим на  транспортных средствах за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полугодие 2014 года в сравнении с аналогичным периодом прошлого года……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Распределение количества пожаров и последствий от них по населенным пунктам Сургутского района за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полугодие 2014 года в сравнении с аналогичным периодом прошлого года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Гибель людей при пожарах…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ыводы и предложения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64.75pt;mso-wrap-distance-left:0pt;mso-wrap-distance-right:9pt;mso-wrap-distance-top:0pt;mso-wrap-distance-bottom:0pt;margin-top:1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"/>
                        <w:gridCol w:w="9332"/>
                        <w:gridCol w:w="453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8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5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Обстановка с пожарами и последствиями от них в Сургутском районе за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полугодие 2014 года в сравнении с аналогичным периодом прошлого года…...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/>
                            <w:vAlign w:val="cente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1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.1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 Оценка оперативной обстановки происшедших пожаров в Сургутском районе за I полугодие 2014 года в сравнении с аналогичным периодом прошлого года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.2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    Распределение количества  пожаров по месяцам…………………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.3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    Распределение количества пожаров, гибели и количества травмированных людей  на объектах жилого сектора  в Сургутском районе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за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полугодие 2014 года в сравнении с аналогичным периодом прошлого года…………………………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.4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   Распределение пожаров по объектам………………………………..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.5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    Распределение пожаров по причинам……………………………….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.6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   Распределение пожаров  по местам возникновения…………………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3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.7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   Последствия от пожаров в зависимости от причин…………………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332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Сведения по пожарам, произошедшим на  транспортных средствах за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полугодие 2014 года в сравнении с аналогичным периодом прошлого года……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33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Распределение количества пожаров и последствий от них по населенным пунктам Сургутского района за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полугодие 2014 года в сравнении с аналогичным периодом прошлого года……………………………….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33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Гибель людей при пожарах……………………………………………….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ыводы и предложения……………………………………………………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1. Обстановка с пожарами и последствиями от них </w:t>
      </w:r>
    </w:p>
    <w:p>
      <w:pPr>
        <w:pStyle w:val="Normal"/>
        <w:ind w:right="-55" w:firstLine="708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в Сургутском районе за 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I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полугодие 2014 года в сравнении с аналогичным периодом прошлого года.</w:t>
      </w:r>
    </w:p>
    <w:p>
      <w:pPr>
        <w:pStyle w:val="Normal"/>
        <w:ind w:right="-55" w:firstLine="708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right="-55" w:firstLine="708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6"/>
          <w:szCs w:val="16"/>
        </w:rPr>
        <w:t xml:space="preserve">В период с 01.01.2014г. по 30.06.2014г.  оперативная обстановка с пожарами в Сургутском районе характеризовалась следующими основными показателями: зарегистрировано  87 (АППГ –102;   </w:t>
      </w:r>
      <w:r>
        <w:rPr>
          <w:rFonts w:cs="Arial"/>
          <w:sz w:val="16"/>
          <w:szCs w:val="16"/>
        </w:rPr>
        <w:t>↓</w:t>
      </w:r>
      <w:r>
        <w:rPr>
          <w:rFonts w:cs="Verdana" w:ascii="Verdana" w:hAnsi="Verdana"/>
          <w:sz w:val="16"/>
          <w:szCs w:val="16"/>
        </w:rPr>
        <w:t xml:space="preserve"> 14,71%) пожаров, в результате которых погибло 2 человека (АППГ – 0; </w:t>
      </w:r>
      <w:r>
        <w:rPr>
          <w:rFonts w:cs="Arial"/>
          <w:sz w:val="16"/>
          <w:szCs w:val="16"/>
        </w:rPr>
        <w:t>↑</w:t>
      </w:r>
      <w:r>
        <w:rPr>
          <w:rFonts w:cs="Verdana" w:ascii="Verdana" w:hAnsi="Verdana"/>
          <w:sz w:val="16"/>
          <w:szCs w:val="16"/>
        </w:rPr>
        <w:t xml:space="preserve"> 100%.) и травмировано 4 человека (АППГ –4).  Материальный ущерб от пожаров составил 12 609 790 руб. (АППГ – 13 206 385 руб. </w:t>
      </w:r>
      <w:r>
        <w:rPr>
          <w:rFonts w:cs="Arial"/>
          <w:sz w:val="16"/>
          <w:szCs w:val="16"/>
        </w:rPr>
        <w:t>↓</w:t>
      </w:r>
      <w:r>
        <w:rPr>
          <w:rFonts w:cs="Verdana" w:ascii="Verdana" w:hAnsi="Verdana"/>
          <w:sz w:val="16"/>
          <w:szCs w:val="16"/>
        </w:rPr>
        <w:t xml:space="preserve"> 4,52%). Уничтожено 10 (АППГ – 9; </w:t>
      </w:r>
      <w:r>
        <w:rPr>
          <w:rFonts w:cs="Arial"/>
          <w:sz w:val="16"/>
          <w:szCs w:val="16"/>
        </w:rPr>
        <w:t>↑</w:t>
      </w:r>
      <w:r>
        <w:rPr>
          <w:rFonts w:cs="Verdana" w:ascii="Verdana" w:hAnsi="Verdana"/>
          <w:sz w:val="16"/>
          <w:szCs w:val="16"/>
        </w:rPr>
        <w:t xml:space="preserve"> 11,11%) и повреждено 52 (АППГ – 64; </w:t>
      </w:r>
      <w:r>
        <w:rPr>
          <w:rFonts w:cs="Arial"/>
          <w:sz w:val="16"/>
          <w:szCs w:val="16"/>
        </w:rPr>
        <w:t>↓</w:t>
      </w:r>
      <w:r>
        <w:rPr>
          <w:rFonts w:cs="Verdana" w:ascii="Verdana" w:hAnsi="Verdana"/>
          <w:sz w:val="16"/>
          <w:szCs w:val="16"/>
        </w:rPr>
        <w:t xml:space="preserve"> 18,75 %) строение, уничтожено 1782 (АППГ – 1067 м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Arial"/>
          <w:sz w:val="16"/>
          <w:szCs w:val="16"/>
        </w:rPr>
        <w:t>↑</w:t>
      </w:r>
      <w:r>
        <w:rPr>
          <w:rFonts w:cs="Verdana" w:ascii="Verdana" w:hAnsi="Verdana"/>
          <w:sz w:val="16"/>
          <w:szCs w:val="16"/>
        </w:rPr>
        <w:t xml:space="preserve"> 67,01%) и повреждено 2073 м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(АППГ – 1960 м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; </w:t>
      </w:r>
      <w:r>
        <w:rPr>
          <w:rFonts w:cs="Arial"/>
          <w:sz w:val="16"/>
          <w:szCs w:val="16"/>
        </w:rPr>
        <w:t>↑</w:t>
      </w:r>
      <w:r>
        <w:rPr>
          <w:rFonts w:cs="Verdana" w:ascii="Verdana" w:hAnsi="Verdana"/>
          <w:sz w:val="16"/>
          <w:szCs w:val="16"/>
        </w:rPr>
        <w:t xml:space="preserve"> 5,77</w:t>
      </w:r>
      <w:r>
        <w:rPr>
          <w:rFonts w:cs="Verdana" w:ascii="Verdana" w:hAnsi="Verdana"/>
          <w:i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%) площади строений, уничтожено 1 (АППГ – 5; </w:t>
      </w:r>
      <w:r>
        <w:rPr>
          <w:rFonts w:cs="Arial"/>
          <w:sz w:val="16"/>
          <w:szCs w:val="16"/>
        </w:rPr>
        <w:t>↓</w:t>
      </w:r>
      <w:r>
        <w:rPr>
          <w:rFonts w:cs="Verdana" w:ascii="Verdana" w:hAnsi="Verdana"/>
          <w:sz w:val="16"/>
          <w:szCs w:val="16"/>
        </w:rPr>
        <w:t xml:space="preserve"> 80,00 %) и повреждено 33 (АППГ – 34; </w:t>
      </w:r>
      <w:r>
        <w:rPr>
          <w:rFonts w:cs="Arial"/>
          <w:sz w:val="16"/>
          <w:szCs w:val="16"/>
        </w:rPr>
        <w:t>↓</w:t>
      </w:r>
      <w:r>
        <w:rPr>
          <w:rFonts w:cs="Verdana" w:ascii="Verdana" w:hAnsi="Verdana"/>
          <w:sz w:val="16"/>
          <w:szCs w:val="16"/>
        </w:rPr>
        <w:t xml:space="preserve"> 2,94 %) единиц техники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6"/>
          <w:szCs w:val="16"/>
        </w:rPr>
        <w:t xml:space="preserve">Из общего числа пожаров за 6 месяцев 2014 года зарегистрировано  38 пожаров в жилье (АППГ – 53; </w:t>
      </w:r>
      <w:r>
        <w:rPr>
          <w:rFonts w:cs="Arial"/>
          <w:sz w:val="16"/>
          <w:szCs w:val="16"/>
        </w:rPr>
        <w:t>↓</w:t>
      </w:r>
      <w:r>
        <w:rPr>
          <w:rFonts w:cs="Verdana" w:ascii="Verdana" w:hAnsi="Verdana"/>
          <w:sz w:val="16"/>
          <w:szCs w:val="16"/>
        </w:rPr>
        <w:t xml:space="preserve"> 28,30 %). За отчетный период 2014 года на территории Сургутского района крупных пожаров не зарегистрировано. (АППГ – 0 пожаров).</w:t>
      </w:r>
    </w:p>
    <w:p>
      <w:pPr>
        <w:pStyle w:val="Normal"/>
        <w:ind w:right="-55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5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5" w:firstLine="708"/>
        <w:jc w:val="both"/>
        <w:rPr>
          <w:rStyle w:val="Applestylespan"/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3435350" cy="32365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708"/>
        <w:jc w:val="both"/>
        <w:rPr>
          <w:rStyle w:val="Applestylespan"/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rStyle w:val="Applestylespan"/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22"/>
        <w:numPr>
          <w:ilvl w:val="0"/>
          <w:numId w:val="0"/>
        </w:numPr>
        <w:outlineLvl w:val="1"/>
        <w:rPr/>
      </w:pPr>
      <w:r>
        <w:rPr>
          <w:rFonts w:cs="Verdana" w:ascii="Verdana" w:hAnsi="Verdana"/>
          <w:b/>
          <w:sz w:val="16"/>
          <w:szCs w:val="16"/>
          <w:u w:val="single"/>
        </w:rPr>
        <w:t xml:space="preserve">1.1.Оценка оперативной обстановки происшедших пожаров в Сургутском районе за 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I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полугодие 2014 года в сравнении с аналогичным периодом прошлого года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546"/>
        <w:gridCol w:w="1387"/>
        <w:gridCol w:w="1540"/>
        <w:gridCol w:w="1534"/>
      </w:tblGrid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казатели оперативной обстановки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 год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3 год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равн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+/-)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тношение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пожаров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15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14,75</w:t>
            </w: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загораний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2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29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крупных пожаров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щерб от крупных пожаров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пожаров с гибелью люде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ибель людей (всего)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з них дете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ямой материальный ущерб (руб.)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 609 790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 206 385  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596 595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4,52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вмировано люде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0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асено люде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в 23,00 р.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жары в жилье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15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28,30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асено материальных ценностей (руб.)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 174 379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 040 00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22 134 379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в 3,00 р.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ничтожено строени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1,11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реждено строени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12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18,75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ничтожено площади строени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2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715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67,01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реждено площади строени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73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113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5,77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ничтожено техники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4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80,00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вреждено техники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1</w:t>
            </w:r>
          </w:p>
        </w:tc>
        <w:tc>
          <w:tcPr>
            <w:tcW w:w="1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-2,94%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За 6 месяцев  2014 года в сравнении с АППГ, произошло увеличение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-количества загораний – на 34,29%;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количества пожаров с гибелью - на 100%;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число погибших людей – на 100%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- количества спасенных людей – </w:t>
      </w:r>
      <w:r>
        <w:rPr>
          <w:rFonts w:cs="Verdana" w:ascii="Verdana" w:hAnsi="Verdana"/>
          <w:iCs/>
          <w:sz w:val="16"/>
          <w:szCs w:val="16"/>
        </w:rPr>
        <w:t>в 23,00 р.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- количество спасенных материальных ценностей - </w:t>
      </w:r>
      <w:r>
        <w:rPr>
          <w:rFonts w:cs="Verdana" w:ascii="Verdana" w:hAnsi="Verdana"/>
          <w:iCs/>
          <w:sz w:val="16"/>
          <w:szCs w:val="16"/>
        </w:rPr>
        <w:t>в 3,00 р.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- количества уничтоженных строений – на </w:t>
      </w:r>
      <w:r>
        <w:rPr>
          <w:rFonts w:cs="Verdana" w:ascii="Verdana" w:hAnsi="Verdana"/>
          <w:iCs/>
          <w:sz w:val="16"/>
          <w:szCs w:val="16"/>
        </w:rPr>
        <w:t>11,11%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количество уничтоженной площади строений – </w:t>
      </w:r>
      <w:r>
        <w:rPr>
          <w:rFonts w:cs="Verdana" w:ascii="Verdana" w:hAnsi="Verdana"/>
          <w:iCs/>
          <w:sz w:val="16"/>
          <w:szCs w:val="16"/>
        </w:rPr>
        <w:t>67,01%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- количество поврежденной площади строений - на 5,77%;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Одновременно с этим произошло снижение: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- количества пожаров - на 14,71 %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- размера материального ущерба причинного пожарами – на 4,52%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- количества пожаров в жилом секторе - на 28,30</w:t>
      </w:r>
      <w:r>
        <w:rPr>
          <w:rFonts w:cs="Verdana" w:ascii="Verdana" w:hAnsi="Verdana"/>
          <w:iCs/>
          <w:sz w:val="16"/>
          <w:szCs w:val="16"/>
        </w:rPr>
        <w:t xml:space="preserve"> %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- количество поврежденных строений - на 18,75%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- уничтоженной техники - на 80,00%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- поврежденной техники - на 2,94%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1.2 Распределение пожаров по месяцам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08"/>
        <w:gridCol w:w="1508"/>
        <w:gridCol w:w="1508"/>
        <w:gridCol w:w="1510"/>
        <w:gridCol w:w="1508"/>
        <w:gridCol w:w="1510"/>
      </w:tblGrid>
      <w:tr>
        <w:trPr/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сяц</w:t>
            </w:r>
          </w:p>
        </w:tc>
        <w:tc>
          <w:tcPr>
            <w:tcW w:w="3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ее количество пожаров, шт.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ий материальный ущерб, рублей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ибель людей, всего / дети</w:t>
            </w:r>
          </w:p>
        </w:tc>
      </w:tr>
      <w:tr>
        <w:trPr/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 год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3год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 год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3 год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 год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5 887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враль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032 335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 611 75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 138 000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ель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 49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359 402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й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 65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 526 648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юнь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 000 0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: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 609 790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 206 385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Динамика пожаров по месяцам за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I</w:t>
      </w:r>
      <w:r>
        <w:rPr>
          <w:rFonts w:cs="Verdana" w:ascii="Verdana" w:hAnsi="Verdana"/>
          <w:b/>
          <w:i/>
          <w:sz w:val="16"/>
          <w:szCs w:val="16"/>
        </w:rPr>
        <w:t xml:space="preserve">  полугодие 2014 / 2013 гг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3pt" filled="f" o:ole="">
            <v:imagedata r:id="rId5" o:title=""/>
          </v:shape>
          <o:OLEObject Type="Embed" ProgID="Excel.Sheet.12" ShapeID="ole_rId4" DrawAspect="Content" ObjectID="_1102189594" r:id="rId4"/>
        </w:object>
      </w:r>
    </w:p>
    <w:p>
      <w:pPr>
        <w:pStyle w:val="TextBodyIndent"/>
        <w:ind w:firstLine="708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TextBodyIndent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Если рассматривать распределение количества пожаров по месяцам 2014 года, то можно увидеть, что наибольшее число пожаров за истекший период 2014 года произошло  в январе месяце (21 пожар). За  АППГ наибольшее количество пожаров пришлось  так же на январь месяц (22 пожара).</w:t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 xml:space="preserve">Динамика гибели на пожарах за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I</w:t>
      </w:r>
      <w:r>
        <w:rPr>
          <w:rFonts w:cs="Verdana" w:ascii="Verdana" w:hAnsi="Verdana"/>
          <w:b/>
          <w:i/>
          <w:sz w:val="16"/>
          <w:szCs w:val="16"/>
        </w:rPr>
        <w:t xml:space="preserve">  полугодие 2014 / 2013 гг.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pt;height:253pt" filled="f" o:ole="">
            <v:imagedata r:id="rId7" o:title=""/>
          </v:shape>
          <o:OLEObject Type="Embed" ProgID="Excel.Sheet.12" ShapeID="ole_rId6" DrawAspect="Content" ObjectID="_1721356027" r:id="rId6"/>
        </w:object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240" w:after="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ссматривая диаграмму гибели людей на пожарах, необходимо отметить, что гибель людей при пожаре зарегистрирована в январе и феврале месяцах 2014 года. За аналогичный период 2013 года гибель людей не зарегистрирована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1.3 Распределение количества пожаров, гибели и количества травмированных людей  в жилье в Сургутском районе за </w:t>
      </w:r>
      <w:r>
        <w:rPr>
          <w:rFonts w:cs="Verdana" w:ascii="Verdana" w:hAnsi="Verdana"/>
          <w:b/>
          <w:bCs/>
          <w:sz w:val="16"/>
          <w:szCs w:val="16"/>
          <w:u w:val="single"/>
          <w:lang w:val="en-US"/>
        </w:rPr>
        <w:t>I</w:t>
      </w:r>
      <w:r>
        <w:rPr>
          <w:rFonts w:cs="Verdana" w:ascii="Verdana" w:hAnsi="Verdana"/>
          <w:b/>
          <w:bCs/>
          <w:sz w:val="16"/>
          <w:szCs w:val="16"/>
          <w:u w:val="single"/>
        </w:rPr>
        <w:t xml:space="preserve"> полугодие  2014  года в сравнении с аналогичным периодом прошлого года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ind w:left="360" w:firstLine="60"/>
        <w:jc w:val="right"/>
        <w:rPr/>
      </w:pPr>
      <w:r>
        <w:rPr/>
        <w:t>Таблица 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13"/>
        <w:gridCol w:w="1114"/>
        <w:gridCol w:w="1216"/>
        <w:gridCol w:w="791"/>
        <w:gridCol w:w="791"/>
        <w:gridCol w:w="1217"/>
        <w:gridCol w:w="771"/>
        <w:gridCol w:w="774"/>
        <w:gridCol w:w="1217"/>
      </w:tblGrid>
      <w:tr>
        <w:trPr>
          <w:tblHeader w:val="true"/>
        </w:trPr>
        <w:tc>
          <w:tcPr>
            <w:tcW w:w="10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сяц</w:t>
            </w:r>
          </w:p>
        </w:tc>
        <w:tc>
          <w:tcPr>
            <w:tcW w:w="2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щее количество пожаров в жилье</w:t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змен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%</w:t>
            </w:r>
          </w:p>
        </w:tc>
        <w:tc>
          <w:tcPr>
            <w:tcW w:w="1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ибель людей в жилье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змен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%</w:t>
            </w:r>
          </w:p>
        </w:tc>
        <w:tc>
          <w:tcPr>
            <w:tcW w:w="15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вмы людей в жилье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змен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%</w:t>
            </w:r>
          </w:p>
        </w:tc>
      </w:tr>
      <w:tr>
        <w:trPr>
          <w:tblHeader w:val="true"/>
        </w:trPr>
        <w:tc>
          <w:tcPr>
            <w:tcW w:w="10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 год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д</w:t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 год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3 год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 год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год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0" w:name="_Hlk155857930"/>
            <w:bookmarkEnd w:id="0"/>
            <w:r>
              <w:rPr>
                <w:rFonts w:cs="Verdana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враль</w:t>
            </w:r>
          </w:p>
        </w:tc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33,33%</w:t>
            </w:r>
          </w:p>
        </w:tc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</w:r>
          </w:p>
        </w:tc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5,00%</w:t>
            </w:r>
          </w:p>
        </w:tc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ель</w:t>
            </w:r>
          </w:p>
        </w:tc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0,00%</w:t>
            </w:r>
          </w:p>
        </w:tc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й</w:t>
            </w:r>
          </w:p>
        </w:tc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0,00%</w:t>
            </w:r>
          </w:p>
        </w:tc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юнь</w:t>
            </w:r>
          </w:p>
        </w:tc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36,36%</w:t>
            </w:r>
          </w:p>
        </w:tc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:</w:t>
            </w:r>
          </w:p>
        </w:tc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28,30%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</w:tr>
    </w:tbl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Диаграмма  пожаров в жилье за </w:t>
      </w:r>
      <w:r>
        <w:rPr>
          <w:rFonts w:cs="Verdana" w:ascii="Verdana" w:hAnsi="Verdana"/>
          <w:b/>
          <w:i/>
          <w:sz w:val="16"/>
          <w:szCs w:val="16"/>
          <w:lang w:val="en-US"/>
        </w:rPr>
        <w:t>I</w:t>
      </w:r>
      <w:r>
        <w:rPr>
          <w:rFonts w:cs="Verdana" w:ascii="Verdana" w:hAnsi="Verdana"/>
          <w:b/>
          <w:i/>
          <w:sz w:val="16"/>
          <w:szCs w:val="16"/>
        </w:rPr>
        <w:t xml:space="preserve"> полугодие  2014/2013 гг.</w: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1229946696" r:id="rId8"/>
        </w:object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Indent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з таблицы 3 видно, что за 6 месяцев 2014 года  в Сургутском районе наибольшее количество пожаров в жилье произошло в январе месяце (11 пожаров). В сравнении с АППГ наибольшее число пожаров в жилом секторе зарегистрировано в мае месяце (12 пожаров). </w:t>
      </w:r>
    </w:p>
    <w:p>
      <w:pPr>
        <w:pStyle w:val="TextBodyIndent"/>
        <w:ind w:firstLine="720"/>
        <w:jc w:val="both"/>
        <w:rPr/>
      </w:pPr>
      <w:r>
        <w:rPr>
          <w:rFonts w:cs="Verdana" w:ascii="Verdana" w:hAnsi="Verdana"/>
          <w:sz w:val="16"/>
          <w:szCs w:val="16"/>
        </w:rPr>
        <w:t xml:space="preserve">Гибель людей в жилье зарегистрирована в январе и феврале месяцах 2014 года (по 1 человеку соответственно).  </w:t>
      </w:r>
    </w:p>
    <w:p>
      <w:pPr>
        <w:pStyle w:val="TextBodyIndent"/>
        <w:ind w:firstLine="720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Число погибших при  пожарах людей на объектах жилого сектора  по сравнению с АППГ увеличилось на 2 человека (АППГ – 0).</w:t>
      </w:r>
    </w:p>
    <w:p>
      <w:pPr>
        <w:pStyle w:val="TextBodyIndent"/>
        <w:ind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Травмированных людей при  пожарах на объектах жилого сектора в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полугодии 2014 года зарегистрировано в апреле месяце -1 человек (АППГ- 0).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1.4 Распределение количества  пожаров по объектам</w:t>
      </w:r>
    </w:p>
    <w:p>
      <w:pPr>
        <w:pStyle w:val="Heading2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4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189"/>
        <w:gridCol w:w="1189"/>
        <w:gridCol w:w="1386"/>
      </w:tblGrid>
      <w:tr>
        <w:trPr>
          <w:tblHeader w:val="true"/>
        </w:trPr>
        <w:tc>
          <w:tcPr>
            <w:tcW w:w="626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пожаров</w:t>
            </w:r>
          </w:p>
        </w:tc>
        <w:tc>
          <w:tcPr>
            <w:tcW w:w="13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менение в %</w:t>
            </w:r>
          </w:p>
        </w:tc>
      </w:tr>
      <w:tr>
        <w:trPr>
          <w:tblHeader w:val="true"/>
        </w:trPr>
        <w:tc>
          <w:tcPr>
            <w:tcW w:w="626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3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1" w:name="_Hlk155785764"/>
            <w:bookmarkEnd w:id="1"/>
            <w:r>
              <w:rPr>
                <w:rFonts w:cs="Verdana" w:ascii="Verdana" w:hAnsi="Verdana"/>
                <w:sz w:val="16"/>
                <w:szCs w:val="16"/>
              </w:rPr>
              <w:t>Здание для содержания, эксплуатации и ремонта техники (гараж, ж/д депо)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ытовые, вспомогательные, временные здания и постройки (бытовка, сарай)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здания производственного назначения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дание для вспомогательных производств (ремонтное, приготовительное)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довый дом, дача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2,22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гончик для жилья, дом мобильного типа, палатка и др. строение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дворная постройка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75,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дноквартирный 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,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, тент-укрытие, в том числе. ГСК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, сауна на территории домовладения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9,09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вотноводческое здание для хранения продукции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ее строящееся здание, сооружение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,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6,25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бус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но-дорожная и строительная техника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ьная техника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газин со смешанным ассортиментом товаров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зированный непродовольственный магазин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я, сауна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5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ее административное здание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й объект для временного пребывания (проживания) людей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житие (учебного заведения, организации, предприятия), спальный корпус интерната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здания, сооружения и помещения общественного назначения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дельно стоящая хозяйственная постройка (бытовка, вагончик, сарай, хозблок, будка)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сильные вещи (вещи на человеке)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14,71%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Из таблицы 4 видно, что в Сургутском районе за 6 месяцев  2014 года в сравнении с АППГ произошло </w:t>
      </w:r>
      <w:r>
        <w:rPr>
          <w:rFonts w:cs="Verdana" w:ascii="Verdana" w:hAnsi="Verdana"/>
          <w:bCs/>
          <w:sz w:val="16"/>
          <w:szCs w:val="16"/>
          <w:u w:val="single"/>
        </w:rPr>
        <w:t>снижение</w:t>
      </w:r>
      <w:r>
        <w:rPr>
          <w:rFonts w:cs="Verdana" w:ascii="Verdana" w:hAnsi="Verdana"/>
          <w:bCs/>
          <w:sz w:val="16"/>
          <w:szCs w:val="16"/>
        </w:rPr>
        <w:t xml:space="preserve"> количества пожаров в:</w:t>
      </w:r>
    </w:p>
    <w:p>
      <w:pPr>
        <w:pStyle w:val="Normal"/>
        <w:ind w:left="33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330" w:hanging="0"/>
        <w:rPr/>
      </w:pPr>
      <w:r>
        <w:rPr>
          <w:rFonts w:cs="Verdana" w:ascii="Verdana" w:hAnsi="Verdana"/>
          <w:sz w:val="16"/>
          <w:szCs w:val="16"/>
        </w:rPr>
        <w:t>- Зданиях для содержания, эксплуатации и ремонта техники (гараж, ж/д депо) -  на 100%;</w:t>
      </w:r>
    </w:p>
    <w:p>
      <w:pPr>
        <w:pStyle w:val="Normal"/>
        <w:ind w:left="3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Садовых домах, дачах и др. – на 22,22%;</w:t>
      </w:r>
    </w:p>
    <w:p>
      <w:pPr>
        <w:pStyle w:val="TextBodyIndent"/>
        <w:ind w:left="33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-Надворных постройках – на 75,00%;</w:t>
      </w:r>
    </w:p>
    <w:p>
      <w:pPr>
        <w:pStyle w:val="TextBodyIndent"/>
        <w:ind w:left="33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 Прочих зданиях жилого назначения, надворных постройках – на 100%;</w:t>
      </w:r>
    </w:p>
    <w:p>
      <w:pPr>
        <w:pStyle w:val="TextBodyIndent"/>
        <w:ind w:left="284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-Банях, саунах на территории домовладения – на 59,09%;</w:t>
      </w:r>
    </w:p>
    <w:p>
      <w:pPr>
        <w:pStyle w:val="TextBodyIndent"/>
        <w:ind w:left="284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 Наружных установках предприятий нефтеперерабатывающей, химической и газовой промышленности – на 100%;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6"/>
          <w:szCs w:val="16"/>
        </w:rPr>
        <w:t>-Легковых автомобилях – на 6,25%;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пециальной технике – на 100%;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426" w:hanging="0"/>
        <w:jc w:val="both"/>
        <w:rPr/>
      </w:pPr>
      <w:r>
        <w:rPr>
          <w:rFonts w:cs="Verdana" w:ascii="Verdana" w:hAnsi="Verdana"/>
          <w:bCs/>
          <w:sz w:val="16"/>
          <w:szCs w:val="16"/>
          <w:u w:val="single"/>
        </w:rPr>
        <w:t>Увеличение</w:t>
      </w:r>
      <w:r>
        <w:rPr>
          <w:rFonts w:cs="Verdana" w:ascii="Verdana" w:hAnsi="Verdana"/>
          <w:sz w:val="16"/>
          <w:szCs w:val="16"/>
        </w:rPr>
        <w:t xml:space="preserve"> числа пожаров произошло в:</w:t>
      </w:r>
      <w:r>
        <w:rPr>
          <w:rFonts w:cs="Verdana" w:ascii="Verdana" w:hAnsi="Verdana"/>
          <w:bCs/>
          <w:sz w:val="16"/>
          <w:szCs w:val="16"/>
        </w:rPr>
        <w:t xml:space="preserve">  </w:t>
      </w:r>
    </w:p>
    <w:p>
      <w:pPr>
        <w:pStyle w:val="TextBodyIndent"/>
        <w:ind w:left="426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Indent"/>
        <w:ind w:left="284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Прочих зданиях производственного назначения – на 100%;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Зданиях для вспомогательных производств (ремонтное, приготовительное)-  на 100%;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6"/>
          <w:szCs w:val="16"/>
        </w:rPr>
        <w:t>-Многоквартирных жилых домах – на 50,00%;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Животноводческих  зданиях для хранения продукции – на 100%;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Ремонтно-дорожная и строительная техника – на 100%;</w:t>
      </w:r>
    </w:p>
    <w:p>
      <w:pPr>
        <w:pStyle w:val="TextBodyIndent"/>
        <w:ind w:left="284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Магазинах со смешанным ассортиментом товаров – на 100%;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Общежитиях (учебного заведения, организации, предприятия), спальных корпусах интернатов – на 100%;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6"/>
          <w:szCs w:val="16"/>
        </w:rPr>
        <w:t>-Грузовых автомобилях – на 25,00%;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пециализированных непродовольственных магазинах - на 100%;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6"/>
          <w:szCs w:val="16"/>
        </w:rPr>
        <w:t>-Банях, саунах – 50%;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6"/>
          <w:szCs w:val="16"/>
        </w:rPr>
        <w:t>- Отдельно стоящих хозяйственных постройках (бытовка, вагончик, сарай, хозблок, будка) – на 100%.</w:t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/>
      </w:pPr>
      <w:r>
        <w:rPr>
          <w:rFonts w:cs="Verdana" w:ascii="Verdana" w:hAnsi="Verdana"/>
          <w:sz w:val="16"/>
          <w:szCs w:val="16"/>
        </w:rPr>
        <w:t>Распределение пожаров по объектам их возникновения в жилом секторе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  <w:shd w:fill="FFFF00" w:val="clear"/>
          <w:lang w:val="en-US" w:eastAsia="en-US"/>
        </w:rPr>
        <w:object w:dxaOrig="1024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7.9pt;height:250.6pt" filled="f" o:ole="">
            <v:imagedata r:id="rId11" o:title=""/>
          </v:shape>
          <o:OLEObject Type="Embed" ProgID="Excel.Sheet.12" ShapeID="ole_rId10" DrawAspect="Content" ObjectID="_512099703" r:id="rId10"/>
        </w:objec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1.5 Распределение количества пожаров по причинам</w:t>
      </w:r>
    </w:p>
    <w:p>
      <w:pPr>
        <w:pStyle w:val="Heading2"/>
        <w:jc w:val="right"/>
        <w:rPr/>
      </w:pPr>
      <w:r>
        <w:rPr/>
        <w:t xml:space="preserve">Таблица 5.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671"/>
        <w:gridCol w:w="671"/>
        <w:gridCol w:w="1466"/>
        <w:gridCol w:w="1908"/>
      </w:tblGrid>
      <w:tr>
        <w:trPr>
          <w:tblHeader w:val="true"/>
        </w:trPr>
        <w:tc>
          <w:tcPr>
            <w:tcW w:w="5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ричины пожа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ожаров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оотношение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атериальный ущерб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 2014 году</w:t>
            </w:r>
          </w:p>
        </w:tc>
      </w:tr>
      <w:tr>
        <w:trPr>
          <w:tblHeader w:val="true"/>
        </w:trPr>
        <w:tc>
          <w:tcPr>
            <w:tcW w:w="55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 год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3 год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2" w:name="_Hlk155787785"/>
            <w:bookmarkEnd w:id="2"/>
            <w:r>
              <w:rPr>
                <w:rFonts w:cs="Verdana" w:ascii="Verdana" w:hAnsi="Verdana"/>
                <w:sz w:val="16"/>
                <w:szCs w:val="16"/>
              </w:rPr>
              <w:t>Поджог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66,67%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е правил технической эксплуатации электрооборудования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50,00%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е ППБ при эксплуатации бытовых электроприборов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37,50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причины по  группе нарушение правил устройства и эксплуатации электрооборуд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,22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правильное устройство и неисправность отопительных печей и дымоходов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15,38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е ППБ при эксплуатации печей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76,92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сторожность при курении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 656 руб.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лость с огнем детей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0,00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причины по группе неосторожное обращение с огнем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 179 494 руб.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сторожность при приготовлении пищи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сторожность при обогреве от источн. откр. горения (тления) (разв. костров, зажиг. изд. и матер. и т.д.)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сторожность при сжигании мусора, травы и иных изделий (материалов)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исправность систем, механизмов и узлов транспортного средства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57,14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145 640 руб.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причины по группе неисправность систем, механизмов и узлов транспортного средства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исправность электропроводки транспортного средства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5,50 р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 248 00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е ППБ при проведении электрогазосварочных работ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0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е ПЭ бытовых газовых, керосиновых, бензиновых и др. устройств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е ППБ при проведении огневых работ (отогревание труб, двигателей и пр.)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становленные причины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33,33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4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14,71%</w:t>
            </w:r>
          </w:p>
        </w:tc>
        <w:tc>
          <w:tcPr>
            <w:tcW w:w="19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 609 790 руб.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Из таблицы 5 видно, что </w:t>
      </w:r>
      <w:r>
        <w:rPr>
          <w:rFonts w:cs="Verdana" w:ascii="Verdana" w:hAnsi="Verdana"/>
          <w:bCs/>
          <w:sz w:val="16"/>
          <w:szCs w:val="16"/>
          <w:u w:val="single"/>
        </w:rPr>
        <w:t>увеличение</w:t>
      </w:r>
      <w:r>
        <w:rPr>
          <w:rFonts w:cs="Verdana" w:ascii="Verdana" w:hAnsi="Verdana"/>
          <w:bCs/>
          <w:sz w:val="16"/>
          <w:szCs w:val="16"/>
        </w:rPr>
        <w:t xml:space="preserve"> количества пожаров за 6 месяцев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2014 года в сравнении с АППГ произошло по причинам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16"/>
          <w:szCs w:val="16"/>
        </w:rPr>
        <w:t>-Прочие причины по группе нарушение правил устройства и эксплуатации электрооборудования – на 22,22%;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Неосторожность при курении – на 100%;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Неосторожность при приготовлении пищи – на 100%;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очие причины по группе неосторожное обращение с огнем – на 50,00%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16"/>
          <w:szCs w:val="16"/>
        </w:rPr>
        <w:t>-Неисправность электропроводки транспортного средства – в 5,50 р.;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Нарушение ПЭ бытовых газовых, керосиновых, бензиновых и др. устройств – на 100%.</w:t>
      </w:r>
    </w:p>
    <w:p>
      <w:pPr>
        <w:pStyle w:val="Normal"/>
        <w:ind w:firstLine="708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Снижение</w:t>
      </w:r>
      <w:r>
        <w:rPr>
          <w:rFonts w:cs="Verdana" w:ascii="Verdana" w:hAnsi="Verdana"/>
          <w:sz w:val="16"/>
          <w:szCs w:val="16"/>
        </w:rPr>
        <w:t xml:space="preserve"> количества пожаров произошло по причинам: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Verdana" w:ascii="Verdana" w:hAnsi="Verdana"/>
          <w:sz w:val="16"/>
          <w:szCs w:val="16"/>
        </w:rPr>
        <w:t>-Поджог – на 66,67%;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6"/>
          <w:szCs w:val="16"/>
        </w:rPr>
        <w:t>-Нарушение правил технической эксплуатации электрооборудования – на 50,00%;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16"/>
          <w:szCs w:val="16"/>
        </w:rPr>
        <w:t>-Нарушение ППБ при эксплуатации бытовых электроприборов – на 37,50%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16"/>
          <w:szCs w:val="16"/>
        </w:rPr>
        <w:t>-Неправильное устройство и неисправность отопительных печей и дымоходов -  на 15,38%;</w:t>
      </w:r>
    </w:p>
    <w:p>
      <w:pPr>
        <w:pStyle w:val="Normal"/>
        <w:ind w:firstLine="709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16"/>
          <w:szCs w:val="16"/>
        </w:rPr>
        <w:t>-Нарушение ППБ при эксплуатации печей – на 76,92%;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16"/>
          <w:szCs w:val="16"/>
        </w:rPr>
        <w:t>-Неисправность систем, механизмов и узлов транспортного средства – на 57,14%;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16"/>
          <w:szCs w:val="16"/>
        </w:rPr>
        <w:t>-Нарушение ППБ при проведении электрогазосварочных работ  – на 50%;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</w:t>
      </w:r>
      <w:r>
        <w:rPr>
          <w:rFonts w:cs="Verdana" w:ascii="Verdana" w:hAnsi="Verdana"/>
          <w:bCs/>
          <w:sz w:val="16"/>
          <w:szCs w:val="16"/>
        </w:rPr>
        <w:t>-Неустановленные причины – на 33,33%.</w:t>
      </w:r>
    </w:p>
    <w:p>
      <w:pPr>
        <w:pStyle w:val="Normal"/>
        <w:ind w:left="770" w:hanging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Распределение пожаров по причинам возникновени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1024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2.1pt;height:221pt" filled="f" o:ole="">
            <v:imagedata r:id="rId13" o:title=""/>
          </v:shape>
          <o:OLEObject Type="Embed" ProgID="Excel.Sheet.12" ShapeID="ole_rId12" DrawAspect="Content" ObjectID="_1915176210" r:id="rId12"/>
        </w:object>
      </w:r>
    </w:p>
    <w:p>
      <w:pPr>
        <w:pStyle w:val="Normal"/>
        <w:ind w:firstLine="7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атериальный ущерб за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полугодие 2014 года от пожаров причинён по причинам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 - Неисправность систем, механизмов и узлов транспортного средства – на сумму 1 145 640 руб.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>- Прочие причины по группе неосторожное обращение с огнем – на сумму 2 179 494 руб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неосторожность при курении – на сумму 36 656 руб.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- неисправность электропроводки транспортного средства – на сумму 9 248 000 руб. 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</w:p>
    <w:p>
      <w:pPr>
        <w:pStyle w:val="Normal"/>
        <w:ind w:firstLine="770"/>
        <w:jc w:val="both"/>
        <w:rPr/>
      </w:pPr>
      <w:r>
        <w:rPr>
          <w:rFonts w:cs="Verdana" w:ascii="Verdana" w:hAnsi="Verdana"/>
          <w:sz w:val="16"/>
          <w:szCs w:val="16"/>
        </w:rPr>
        <w:t>Общий материальный ущерб,  нанесенный пожарами, произошедшими на территории Сургутского района,  составил 12 609 790 руб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</w:p>
    <w:p>
      <w:pPr>
        <w:pStyle w:val="Normal"/>
        <w:ind w:firstLine="7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7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1.6 Распределение количества пожаров  по местам возникновения</w:t>
      </w:r>
    </w:p>
    <w:p>
      <w:pPr>
        <w:pStyle w:val="Normal"/>
        <w:jc w:val="right"/>
        <w:rPr/>
      </w:pPr>
      <w:r>
        <w:rPr/>
        <w:t>Таблица 6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538"/>
        <w:gridCol w:w="1538"/>
        <w:gridCol w:w="1506"/>
      </w:tblGrid>
      <w:tr>
        <w:trPr>
          <w:tblHeader w:val="true"/>
          <w:trHeight w:val="74" w:hRule="atLeast"/>
        </w:trPr>
        <w:tc>
          <w:tcPr>
            <w:tcW w:w="5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ind w:left="-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Место возникновения</w:t>
            </w:r>
          </w:p>
        </w:tc>
        <w:tc>
          <w:tcPr>
            <w:tcW w:w="45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личество пожаров</w:t>
            </w:r>
          </w:p>
        </w:tc>
      </w:tr>
      <w:tr>
        <w:trPr>
          <w:tblHeader w:val="true"/>
          <w:trHeight w:val="41" w:hRule="atLeast"/>
        </w:trPr>
        <w:tc>
          <w:tcPr>
            <w:tcW w:w="5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ind w:left="-4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green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4 год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13 год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+ /-  %</w:t>
            </w:r>
          </w:p>
        </w:tc>
      </w:tr>
      <w:tr>
        <w:trPr>
          <w:trHeight w:val="74" w:hRule="atLeast"/>
        </w:trPr>
        <w:tc>
          <w:tcPr>
            <w:tcW w:w="5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щитовая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%</w:t>
            </w:r>
          </w:p>
        </w:tc>
      </w:tr>
      <w:tr>
        <w:trPr>
          <w:trHeight w:val="74" w:hRule="atLeast"/>
        </w:trPr>
        <w:tc>
          <w:tcPr>
            <w:tcW w:w="5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bookmarkStart w:id="3" w:name="_Hlk155860295"/>
            <w:bookmarkEnd w:id="3"/>
            <w:r>
              <w:rPr>
                <w:rFonts w:cs="Verdana" w:ascii="Verdana" w:hAnsi="Verdana"/>
                <w:sz w:val="16"/>
                <w:szCs w:val="16"/>
              </w:rPr>
              <w:t>Складское помещение, кладовая</w:t>
            </w:r>
          </w:p>
        </w:tc>
        <w:tc>
          <w:tcPr>
            <w:tcW w:w="1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%</w:t>
            </w:r>
          </w:p>
        </w:tc>
      </w:tr>
      <w:tr>
        <w:trPr>
          <w:trHeight w:val="74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сновное производственное помещение, цех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</w:tr>
      <w:tr>
        <w:trPr>
          <w:trHeight w:val="74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собные и вспомогательные производственные помещения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,00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щение для хранения и ремонта транспорта (гараж)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25,00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собн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6,67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анда, терраса, тамбур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уна, парилка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стройка к зданию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лкон, лоджия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, жилое, спальное помещение, палата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78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нная, душевая, туалет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ридор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0 р.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хня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,00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стничная клетка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3,33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ердачное помещение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0,00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рговый зал, операционный зал почты, биржи, банка и пр.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и на территории домовладения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50,00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места вне здания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бина водителя, машиниста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83,33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лон, кузов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,29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сек двигателя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4,55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жная технологическая установка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%</w:t>
            </w:r>
          </w:p>
        </w:tc>
      </w:tr>
      <w:tr>
        <w:trPr>
          <w:trHeight w:val="61" w:hRule="atLeast"/>
        </w:trPr>
        <w:tc>
          <w:tcPr>
            <w:tcW w:w="5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14,71%</w:t>
            </w:r>
          </w:p>
        </w:tc>
      </w:tr>
    </w:tbl>
    <w:p>
      <w:pPr>
        <w:pStyle w:val="Normal"/>
        <w:ind w:firstLine="284"/>
        <w:jc w:val="both"/>
        <w:rPr>
          <w:rFonts w:ascii="Verdana" w:hAnsi="Verdana" w:cs="Verdana"/>
          <w:bCs/>
          <w:sz w:val="16"/>
          <w:szCs w:val="16"/>
          <w:highlight w:val="yellow"/>
        </w:rPr>
      </w:pPr>
      <w:r>
        <w:rPr>
          <w:rFonts w:cs="Verdana" w:ascii="Verdana" w:hAnsi="Verdana"/>
          <w:b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Из таблицы 6 видно, что </w:t>
      </w:r>
      <w:r>
        <w:rPr>
          <w:rFonts w:cs="Verdana" w:ascii="Verdana" w:hAnsi="Verdana"/>
          <w:bCs/>
          <w:sz w:val="16"/>
          <w:szCs w:val="16"/>
          <w:u w:val="single"/>
        </w:rPr>
        <w:t>рост пожаров</w:t>
      </w:r>
      <w:r>
        <w:rPr>
          <w:rFonts w:cs="Verdana" w:ascii="Verdana" w:hAnsi="Verdana"/>
          <w:bCs/>
          <w:sz w:val="16"/>
          <w:szCs w:val="16"/>
        </w:rPr>
        <w:t xml:space="preserve"> за 6 месяцев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2014 года в сравнении с АППГ произошёл: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Основное производственное помещение, цех – на 100%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- Подсобные и вспомогательные производственные помещения – на 25%;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- Комната, жилое, спальное помещение, палата – на 77,78%;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</w:t>
      </w:r>
      <w:r>
        <w:rPr>
          <w:rFonts w:cs="Verdana" w:ascii="Verdana" w:hAnsi="Verdana"/>
          <w:bCs/>
          <w:sz w:val="16"/>
          <w:szCs w:val="16"/>
        </w:rPr>
        <w:t>-Ванная, душевая, туалет – на 100%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-Коридор – в 3,00%;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-Кухня – на 50%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- Лестничная клетка – на 33,33%;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-Салон, кузов – на 14,29%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sz w:val="16"/>
          <w:szCs w:val="16"/>
        </w:rPr>
        <w:t>Снижение количества пожаров произошло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Электрощитовая – на 100%;</w:t>
      </w:r>
    </w:p>
    <w:p>
      <w:pPr>
        <w:pStyle w:val="Normal"/>
        <w:ind w:firstLine="709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-Складское помещение, кладовая – на 100%;</w:t>
      </w:r>
    </w:p>
    <w:p>
      <w:pPr>
        <w:pStyle w:val="Normal"/>
        <w:ind w:left="770" w:hanging="0"/>
        <w:rPr/>
      </w:pPr>
      <w:r>
        <w:rPr>
          <w:rFonts w:cs="Verdana" w:ascii="Verdana" w:hAnsi="Verdana"/>
          <w:sz w:val="16"/>
          <w:szCs w:val="16"/>
        </w:rPr>
        <w:t xml:space="preserve">-Помещение для хранения и ремонта транспорта (гараж) – на 25,00%; </w:t>
      </w:r>
    </w:p>
    <w:p>
      <w:pPr>
        <w:pStyle w:val="Normal"/>
        <w:ind w:left="77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- Подсобное помещение – на 16,67%;</w:t>
      </w:r>
    </w:p>
    <w:p>
      <w:pPr>
        <w:pStyle w:val="Normal"/>
        <w:ind w:left="7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Веранда, терраса, тамбур – на 100%;</w:t>
      </w:r>
    </w:p>
    <w:p>
      <w:pPr>
        <w:pStyle w:val="Normal"/>
        <w:ind w:left="7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Сауна, парилка – на 100%;</w:t>
      </w:r>
    </w:p>
    <w:p>
      <w:pPr>
        <w:pStyle w:val="Normal"/>
        <w:ind w:left="7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Пристройка к зданию - на 100%;</w:t>
      </w:r>
    </w:p>
    <w:p>
      <w:pPr>
        <w:pStyle w:val="Normal"/>
        <w:ind w:left="7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Балкон, лоджия – на 100%; </w:t>
      </w:r>
    </w:p>
    <w:p>
      <w:pPr>
        <w:pStyle w:val="Normal"/>
        <w:ind w:left="7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Чердачное помещение - на 50,00%;</w:t>
      </w:r>
    </w:p>
    <w:p>
      <w:pPr>
        <w:pStyle w:val="Normal"/>
        <w:ind w:left="770" w:hanging="0"/>
        <w:rPr/>
      </w:pPr>
      <w:r>
        <w:rPr>
          <w:rFonts w:cs="Verdana" w:ascii="Verdana" w:hAnsi="Verdana"/>
          <w:sz w:val="16"/>
          <w:szCs w:val="16"/>
        </w:rPr>
        <w:t>-Бани на территории домовладения – на 50,00%;</w:t>
      </w:r>
    </w:p>
    <w:p>
      <w:pPr>
        <w:pStyle w:val="Normal"/>
        <w:ind w:left="770" w:hanging="0"/>
        <w:rPr/>
      </w:pPr>
      <w:r>
        <w:rPr>
          <w:rFonts w:cs="Verdana" w:ascii="Verdana" w:hAnsi="Verdana"/>
          <w:sz w:val="16"/>
          <w:szCs w:val="16"/>
        </w:rPr>
        <w:t>-Кабина водителя, машиниста – на 83,33%;</w:t>
      </w:r>
    </w:p>
    <w:p>
      <w:pPr>
        <w:pStyle w:val="Normal"/>
        <w:ind w:left="770" w:hanging="0"/>
        <w:rPr/>
      </w:pPr>
      <w:r>
        <w:rPr>
          <w:rFonts w:cs="Verdana" w:ascii="Verdana" w:hAnsi="Verdana"/>
          <w:sz w:val="16"/>
          <w:szCs w:val="16"/>
        </w:rPr>
        <w:t>-Отсек двигателя – на 4,55%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  <w:u w:val="single"/>
        </w:rPr>
        <w:t>1.7 Последствия от пожаров в зависимости от причин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Cs/>
          <w:sz w:val="16"/>
          <w:szCs w:val="16"/>
        </w:rPr>
        <w:t>Таблица 7.</w:t>
      </w:r>
    </w:p>
    <w:tbl>
      <w:tblPr>
        <w:tblW w:w="10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59"/>
        <w:gridCol w:w="558"/>
        <w:gridCol w:w="501"/>
        <w:gridCol w:w="685"/>
        <w:gridCol w:w="555"/>
        <w:gridCol w:w="517"/>
        <w:gridCol w:w="709"/>
        <w:gridCol w:w="758"/>
        <w:gridCol w:w="716"/>
        <w:gridCol w:w="716"/>
        <w:gridCol w:w="505"/>
        <w:gridCol w:w="681"/>
        <w:gridCol w:w="555"/>
        <w:gridCol w:w="537"/>
      </w:tblGrid>
      <w:tr>
        <w:trPr>
          <w:tblHeader w:val="true"/>
        </w:trPr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  <w:bookmarkStart w:id="4" w:name="_Hlk155868497"/>
            <w:bookmarkStart w:id="5" w:name="_Hlk155868497"/>
            <w:bookmarkEnd w:id="5"/>
          </w:p>
        </w:tc>
        <w:tc>
          <w:tcPr>
            <w:tcW w:w="1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оличество пожаров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ничтожено строений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вреждено строений</w:t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ничтожено площади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вреждено площади</w:t>
            </w:r>
          </w:p>
        </w:tc>
        <w:tc>
          <w:tcPr>
            <w:tcW w:w="1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39" w:right="-125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Уничтожено техники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-91" w:right="-167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вреждено техники</w:t>
            </w:r>
          </w:p>
        </w:tc>
      </w:tr>
      <w:tr>
        <w:trPr>
          <w:tblHeader w:val="true"/>
        </w:trPr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right="-8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right="-8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right="-8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right="-8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right="-8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right="-8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8" w:right="-82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жог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е правил технической эксплуатации электрооборудования</w:t>
            </w:r>
          </w:p>
        </w:tc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е ППБ при эксплуатации бытовых электроприборов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5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причины по группе нарушение правил устройства и эксплуатации электрооборуд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правильное устройство и неисправность отопительных печей и дымоходов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1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е ППБ при эксплуатации печей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сторожность при курении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алость с огнем детей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причины по  группе неосторожное обращение с огнем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3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осторожность при приготовлении пищи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исправность систем, механизмов и узлов транспортного средства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5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исправность электропроводки транспортного средства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е ПЭ бытовых газовых, керосиновых, бензиновых и др. устройств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рушение ППБ при проведении огневых работ (отогревание труб, двигателей и пр.)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установленные причины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очие причины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7</w:t>
            </w:r>
          </w:p>
        </w:tc>
        <w:tc>
          <w:tcPr>
            <w:tcW w:w="7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0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</w:tr>
    </w:tbl>
    <w:p>
      <w:pPr>
        <w:pStyle w:val="TextBodyIndent"/>
        <w:ind w:left="-180" w:right="-234" w:hanging="0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</w:p>
    <w:p>
      <w:pPr>
        <w:pStyle w:val="TextBodyIndent"/>
        <w:ind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  <w:sz w:val="16"/>
          <w:szCs w:val="16"/>
        </w:rPr>
        <w:t>Подводя итоги таблицы 7 можно сказать, что: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Наибольшее количество пожаров происходит по причинам прочие причины по группе неосторожное обращение с огнем </w:t>
      </w:r>
      <w:r>
        <w:rPr>
          <w:rFonts w:cs="Verdana" w:ascii="Verdana" w:hAnsi="Verdana"/>
          <w:bCs/>
          <w:sz w:val="16"/>
          <w:szCs w:val="16"/>
        </w:rPr>
        <w:t xml:space="preserve">(15 пожаров), неисправность систем, механизмов и узлов транспортного средства (12 пожаров), неисправность электропроводки транспортных средств (11 пожаров) и </w:t>
      </w:r>
      <w:r>
        <w:rPr>
          <w:rFonts w:cs="Verdana" w:ascii="Verdana" w:hAnsi="Verdana"/>
          <w:sz w:val="16"/>
          <w:szCs w:val="16"/>
        </w:rPr>
        <w:t>неправильное устройство и неисправность отопительных печей и дымоходов (11 пожаров)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ибольшее количество строений и площади строений уничтожается пожарами, произошедшими по причине неправильное устройство  и неисправность отопительных печей и дымоходов (2 строения на площади 148 кв.м), прочие причины по группе нарушение правил устройства и эксплуатации электрооборудования ( 2 строения на площади 385 кв.м.) и нарушение ППБ при эксплуатации печей ( 2 строения на площади 47 кв.м.)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ибольшее количество строений и площади строений повреждается пожарами, произошедшими по причинам прочие причины по  группе неосторожное обращение с огнем (16 строений на площади 947 кв.м),  почие причины по группе  нарушение правил устройства и эксплуатации электрооборудования (10 строений на площади 231 кв.м), неисправность отопительных печей и дымоходов (10 строения на площади 252 кв.м).</w:t>
      </w:r>
    </w:p>
    <w:p>
      <w:pPr>
        <w:pStyle w:val="TextBodyIndent"/>
        <w:numPr>
          <w:ilvl w:val="0"/>
          <w:numId w:val="2"/>
        </w:numPr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Наибольшее количество техники повреждается пожарами, произошедшими по причине неисправность систем, механизмов и узлов транспортного средства (11 ед. техники), неисправность электропроводки транспортного средства (10 ед. техники).</w:t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2. Сведения по пожарам и последствиям от них, произошедших на  транспортных средствах за 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I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полугодие  2014/2013 гг.</w:t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Таблица 8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02"/>
        <w:gridCol w:w="651"/>
        <w:gridCol w:w="1051"/>
        <w:gridCol w:w="1246"/>
        <w:gridCol w:w="1383"/>
        <w:gridCol w:w="1005"/>
        <w:gridCol w:w="723"/>
        <w:gridCol w:w="733"/>
        <w:gridCol w:w="1060"/>
      </w:tblGrid>
      <w:tr>
        <w:trPr>
          <w:tblHeader w:val="true"/>
        </w:trPr>
        <w:tc>
          <w:tcPr>
            <w:tcW w:w="147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10" w:right="-7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е количество пожаров на транспорте</w:t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мен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%</w:t>
            </w:r>
          </w:p>
        </w:tc>
        <w:tc>
          <w:tcPr>
            <w:tcW w:w="2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Прямой ущерб, руб.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%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3" w:right="-8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Количество травмированных людей на транспорте</w:t>
            </w:r>
          </w:p>
        </w:tc>
        <w:tc>
          <w:tcPr>
            <w:tcW w:w="10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мен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 %</w:t>
            </w:r>
          </w:p>
        </w:tc>
      </w:tr>
      <w:tr>
        <w:trPr>
          <w:tblHeader w:val="true"/>
        </w:trPr>
        <w:tc>
          <w:tcPr>
            <w:tcW w:w="147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год</w:t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0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рузовой автомобиль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20,00%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6 337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227 110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92,03%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гковой автомобиль</w:t>
            </w:r>
          </w:p>
        </w:tc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6,25%</w:t>
            </w:r>
          </w:p>
        </w:tc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89 75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 335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,15р.</w:t>
            </w:r>
          </w:p>
        </w:tc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бус</w:t>
            </w:r>
          </w:p>
        </w:tc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монтно-дорожная и строительная техника</w:t>
            </w:r>
          </w:p>
        </w:tc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 407 5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 526 648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,14%</w:t>
            </w:r>
          </w:p>
        </w:tc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ьная техника</w:t>
            </w:r>
          </w:p>
        </w:tc>
        <w:tc>
          <w:tcPr>
            <w:tcW w:w="8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100%</w:t>
            </w:r>
          </w:p>
        </w:tc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0 000</w:t>
            </w:r>
          </w:p>
        </w:tc>
        <w:tc>
          <w:tcPr>
            <w:tcW w:w="10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%</w:t>
            </w:r>
          </w:p>
        </w:tc>
        <w:tc>
          <w:tcPr>
            <w:tcW w:w="7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4,29%</w:t>
            </w:r>
          </w:p>
        </w:tc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393 640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 016 093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20,15%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100%</w:t>
            </w:r>
          </w:p>
        </w:tc>
      </w:tr>
    </w:tbl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ак видно, из приведенных данных в таблице №8, в Сургутском районе за 6 месяцев 2014 года  произошло снижение количества пожаров на транспорте – 30 пожаров (АППГ – 35; </w:t>
      </w:r>
      <w:r>
        <w:rPr>
          <w:rFonts w:cs="Arial" w:ascii="Arial" w:hAnsi="Arial"/>
          <w:sz w:val="16"/>
          <w:szCs w:val="16"/>
        </w:rPr>
        <w:t>↓</w:t>
      </w:r>
      <w:r>
        <w:rPr>
          <w:rFonts w:cs="Verdana" w:ascii="Verdana" w:hAnsi="Verdana"/>
          <w:sz w:val="16"/>
          <w:szCs w:val="16"/>
        </w:rPr>
        <w:t xml:space="preserve"> 14,29%). Погибших людей при пожарах на автотранспорте не зарегистрировано (АППГ - 0), травмированных людей при пожарах на автотранспорте так же не зарегистрировано (АППГ – 2). Материальный ущерб от пожаров на автотранспорте составил 10 393 640 руб., снижение показателя по сравнению с аналогичным периодом 2013 года составило 20,15% (АППГ – 13 016 093 руб.)</w:t>
      </w:r>
    </w:p>
    <w:p>
      <w:pPr>
        <w:pStyle w:val="TextBodyIndent"/>
        <w:ind w:firstLine="6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сновными причинами пожаров на транспорте являются неисправность систем, механизмов и узлов транспортного средства, поджог и неисправность электропроводки транспортного средства.</w:t>
      </w:r>
    </w:p>
    <w:p>
      <w:pPr>
        <w:pStyle w:val="TextBodyIndent"/>
        <w:ind w:firstLine="660"/>
        <w:jc w:val="both"/>
        <w:rPr/>
      </w:pPr>
      <w:r>
        <w:rPr>
          <w:rFonts w:cs="Verdana" w:ascii="Verdana" w:hAnsi="Verdana"/>
          <w:sz w:val="16"/>
          <w:szCs w:val="16"/>
        </w:rPr>
        <w:t xml:space="preserve">Вследствие пожаров на транспорте за отчетный период 2014 года  повреждено 28 единиц техники (АППГ – 33; </w:t>
      </w:r>
      <w:r>
        <w:rPr>
          <w:rFonts w:cs="Arial" w:ascii="Arial" w:hAnsi="Arial"/>
          <w:sz w:val="16"/>
          <w:szCs w:val="16"/>
        </w:rPr>
        <w:t>↓</w:t>
      </w:r>
      <w:r>
        <w:rPr>
          <w:rFonts w:cs="Verdana" w:ascii="Verdana" w:hAnsi="Verdana"/>
          <w:sz w:val="16"/>
          <w:szCs w:val="16"/>
        </w:rPr>
        <w:t xml:space="preserve"> 15,15%).</w:t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Распределение  пожаров по типам транспортных средств</w:t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bCs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1024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3pt;height:253.45pt" filled="f" o:ole="">
            <v:imagedata r:id="rId15" o:title=""/>
          </v:shape>
          <o:OLEObject Type="Embed" ProgID="Excel.Sheet.12" ShapeID="ole_rId14" DrawAspect="Content" ObjectID="_544932849" r:id="rId14"/>
        </w:object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3. Распределение количества пожаров и последствий от них по населенным пунктам Сургутского района в сравнении с АППГ за 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I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полугодие 2014/2013 гг.</w:t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0"/>
        <w:gridCol w:w="880"/>
        <w:gridCol w:w="660"/>
        <w:gridCol w:w="777"/>
        <w:gridCol w:w="851"/>
        <w:gridCol w:w="850"/>
        <w:gridCol w:w="851"/>
        <w:gridCol w:w="770"/>
        <w:gridCol w:w="1072"/>
        <w:gridCol w:w="1134"/>
      </w:tblGrid>
      <w:tr>
        <w:trPr>
          <w:trHeight w:val="12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пожар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регистрировано погибших люд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регистрировано погибших детей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 травмированных людей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ямой ущерб, руб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. Лянто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233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. Банны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гт. Барсо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гт. Белый Яр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. Верхне-Мысова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. Высокий Мыс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. Горны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. Каюко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. Кочева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. Локосо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. Лямин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. Малоюганск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. Нижнесортымск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. Песчаны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. Русскинская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. Сайгатин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. Солнечны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. Сытомин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. Тайлако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. Тауров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. Тром-Аган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. Тундрин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. Угут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. Ульт-Ягун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гт. Фёдоровск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д. Юган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ргутский район - вне населенных пун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15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2405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6097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06385</w:t>
            </w:r>
          </w:p>
        </w:tc>
      </w:tr>
    </w:tbl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right="330"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Как видно, из приведенных данных в таблице №8, рост количества пожаров за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полугодие  2014 года зарегистрирован в следующих населенных пунктах Сургутского района:</w:t>
      </w:r>
    </w:p>
    <w:p>
      <w:pPr>
        <w:pStyle w:val="TextBodyIndent"/>
        <w:ind w:left="567" w:right="330" w:hanging="0"/>
        <w:jc w:val="both"/>
        <w:rPr/>
      </w:pPr>
      <w:r>
        <w:rPr>
          <w:rFonts w:cs="Verdana" w:ascii="Verdana" w:hAnsi="Verdana"/>
          <w:sz w:val="16"/>
          <w:szCs w:val="16"/>
        </w:rPr>
        <w:t>- п.г.т. Барсово – в 3 р.;</w:t>
      </w:r>
    </w:p>
    <w:p>
      <w:pPr>
        <w:pStyle w:val="TextBodyIndent"/>
        <w:ind w:left="567" w:right="3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п.г.т. Белый Яр  - на 25,00%;</w:t>
      </w:r>
    </w:p>
    <w:p>
      <w:pPr>
        <w:pStyle w:val="TextBodyIndent"/>
        <w:ind w:left="567" w:right="33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-п. Нижнесортымский – на 66,67%; </w:t>
      </w:r>
    </w:p>
    <w:p>
      <w:pPr>
        <w:pStyle w:val="TextBodyIndent"/>
        <w:ind w:left="567" w:right="33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-п. Солнечный –  на 100%; 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567" w:right="3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с. Тундрино – на 100%; 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с. Угут – на 100%;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33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нижение количества пожаров наблюдается в:</w:t>
      </w:r>
    </w:p>
    <w:p>
      <w:pPr>
        <w:pStyle w:val="TextBodyIndent"/>
        <w:ind w:left="709" w:right="3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709" w:right="330" w:hanging="0"/>
        <w:jc w:val="both"/>
        <w:rPr/>
      </w:pPr>
      <w:r>
        <w:rPr>
          <w:rFonts w:cs="Verdana" w:ascii="Verdana" w:hAnsi="Verdana"/>
          <w:sz w:val="16"/>
          <w:szCs w:val="16"/>
        </w:rPr>
        <w:t>- г. Лянтор – на 16,67%;</w:t>
      </w:r>
    </w:p>
    <w:p>
      <w:pPr>
        <w:pStyle w:val="Normal"/>
        <w:ind w:left="567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-с. Локосово – на 33,33%;</w:t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д. Сайгатина – на 50%;</w:t>
      </w:r>
    </w:p>
    <w:p>
      <w:pPr>
        <w:pStyle w:val="TextBodyIndent"/>
        <w:ind w:left="709" w:right="3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. Ульт-Ягун - на 50%;</w:t>
      </w:r>
    </w:p>
    <w:p>
      <w:pPr>
        <w:pStyle w:val="TextBodyIndent"/>
        <w:ind w:left="709" w:right="3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567" w:right="330" w:hanging="0"/>
        <w:jc w:val="both"/>
        <w:rPr/>
      </w:pPr>
      <w:r>
        <w:rPr>
          <w:rFonts w:cs="Verdana" w:ascii="Verdana" w:hAnsi="Verdana"/>
          <w:sz w:val="16"/>
          <w:szCs w:val="16"/>
        </w:rPr>
        <w:t>- вне населенных пунктов – на 37,70%.</w:t>
      </w:r>
    </w:p>
    <w:p>
      <w:pPr>
        <w:pStyle w:val="Normal"/>
        <w:ind w:left="7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территории с. Тундрино и п.г.т. Федоровский Сургутского района за отчетный период 2014 года зарегистрирована гибель людей (по одному человеку соответственно) (АППГ - 0). За I полугодие 2014 при пожарах были травмированы: вне населенных пунктов Сургутского района - 2 человека (АППГ -3), п.г.т. Федоровский -1 человек (АППГ-0), п. Ульт-Ягун - 1 человек (АППГ-0).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4. Гибель людей при пожарах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За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полугодие 2014 года на территории Сургутского района зарегистрировано 2 пожара с гибелью людей (АППГ – 0), при которых погибло два человека (АППГ – 0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Показатели пожаров с гибелью людей по месяцам по городу Сургуту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1.</w:t>
      </w:r>
    </w:p>
    <w:tbl>
      <w:tblPr>
        <w:tblW w:w="46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35"/>
        <w:gridCol w:w="1036"/>
        <w:gridCol w:w="1030"/>
        <w:gridCol w:w="1036"/>
        <w:gridCol w:w="1030"/>
        <w:gridCol w:w="1036"/>
        <w:gridCol w:w="1030"/>
        <w:gridCol w:w="1030"/>
      </w:tblGrid>
      <w:tr>
        <w:trPr>
          <w:tblHeader w:val="true"/>
          <w:trHeight w:val="478" w:hRule="atLeast"/>
        </w:trPr>
        <w:tc>
          <w:tcPr>
            <w:tcW w:w="106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пожаров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пожаров с гибелью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ибло людей</w:t>
            </w:r>
          </w:p>
        </w:tc>
        <w:tc>
          <w:tcPr>
            <w:tcW w:w="2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 них детей</w:t>
            </w:r>
          </w:p>
        </w:tc>
      </w:tr>
      <w:tr>
        <w:trPr>
          <w:tblHeader w:val="true"/>
        </w:trPr>
        <w:tc>
          <w:tcPr>
            <w:tcW w:w="106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евраль</w:t>
            </w:r>
          </w:p>
        </w:tc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рт</w:t>
            </w:r>
          </w:p>
        </w:tc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прель</w:t>
            </w:r>
          </w:p>
        </w:tc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й</w:t>
            </w:r>
          </w:p>
        </w:tc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юнь</w:t>
            </w:r>
          </w:p>
        </w:tc>
        <w:tc>
          <w:tcPr>
            <w:tcW w:w="1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: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Из таблицы 1 видно, что число погибших людей при пожарах на территории  Сургутского района за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полугодие 2014 года в сравнении с аналогичным периодом 2013 года </w:t>
      </w:r>
      <w:r>
        <w:rPr>
          <w:rFonts w:cs="Verdana" w:ascii="Verdana" w:hAnsi="Verdana"/>
          <w:bCs/>
          <w:sz w:val="16"/>
          <w:szCs w:val="16"/>
        </w:rPr>
        <w:t>увеличилось на 100%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Показатели пожаров с гибелью людей по местам их возникновения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аблица 2.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89"/>
        <w:gridCol w:w="689"/>
        <w:gridCol w:w="1102"/>
        <w:gridCol w:w="628"/>
        <w:gridCol w:w="628"/>
        <w:gridCol w:w="1099"/>
        <w:gridCol w:w="628"/>
        <w:gridCol w:w="628"/>
        <w:gridCol w:w="1101"/>
      </w:tblGrid>
      <w:tr>
        <w:trPr>
          <w:tblHeader w:val="true"/>
        </w:trPr>
        <w:tc>
          <w:tcPr>
            <w:tcW w:w="2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именование объекта пожара</w:t>
            </w:r>
          </w:p>
        </w:tc>
        <w:tc>
          <w:tcPr>
            <w:tcW w:w="2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пожаров с гибелью</w:t>
            </w:r>
          </w:p>
        </w:tc>
        <w:tc>
          <w:tcPr>
            <w:tcW w:w="2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гибло людей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 них детей</w:t>
            </w:r>
          </w:p>
        </w:tc>
      </w:tr>
      <w:tr>
        <w:trPr>
          <w:tblHeader w:val="true"/>
        </w:trPr>
        <w:tc>
          <w:tcPr>
            <w:tcW w:w="2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4г.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3г.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авн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+/-)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4г.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3г.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авн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+/-)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4г.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13г.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равн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+/-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собные и вспомогательные производств. помещения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мещение для хранения и ремонта транспорта (гараж)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собное пом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1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еранда, терраса, тамбур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мната, жилое, спальное помещение, палата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ухня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естничная клетка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ани на территории домовладения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%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TextBodyIndent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Как видно, из приведенных данных, в Сургутском районе за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полугодие 2014 года пожары с гибелью человека произошли в помещениях жилого назначения,  при которых погибли  2 человека (АППГ - 0). Гибель детей не зарегистрирована. (АППГ - 0).</w:t>
      </w:r>
    </w:p>
    <w:p>
      <w:pPr>
        <w:pStyle w:val="TextBody"/>
        <w:ind w:firstLine="77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Причинами, произошедших пожаров с гибелью людей явились неосторожность при приготовлении пищи и нарушение правил пожарной безопасности при эксплуатации бытовых электроприборов.</w:t>
      </w:r>
    </w:p>
    <w:p>
      <w:pPr>
        <w:pStyle w:val="TextBodyIndent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спределение погибших при пожарах людей по времени суток</w:t>
      </w:r>
    </w:p>
    <w:p>
      <w:pPr>
        <w:pStyle w:val="Style19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(в скобках указан часовой диапазон)</w:t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8960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9.55pt;height:212.2pt" filled="f" o:ole="">
            <v:imagedata r:id="rId17" o:title=""/>
          </v:shape>
          <o:OLEObject Type="Embed" ProgID="Excel.Sheet.12" ShapeID="ole_rId16" DrawAspect="Content" ObjectID="_1107692237" r:id="rId16"/>
        </w:object>
      </w:r>
    </w:p>
    <w:p>
      <w:pPr>
        <w:pStyle w:val="TextBody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Распределение погибших при пожарах людей по месяцам года</w:t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object w:dxaOrig="8960" w:dyaOrig="33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9pt;height:164.65pt" filled="f" o:ole="">
            <v:imagedata r:id="rId19" o:title=""/>
          </v:shape>
          <o:OLEObject Type="Embed" ProgID="Excel.Sheet.12" ShapeID="ole_rId18" DrawAspect="Content" ObjectID="_653384177" r:id="rId18"/>
        </w:object>
      </w:r>
    </w:p>
    <w:p>
      <w:pPr>
        <w:pStyle w:val="TextBody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ind w:firstLine="6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Двое погибших оказались лицами мужского пола, в возрасте 57 лет и 62 лет. Социальное положение – оба погибшие граждане были пенсионерами. В соответствии с заключением  акта судебно-медицинского исследования, на момент пожара, один из погибших мужчин  находился состоянии алкогольного опьянения.</w:t>
      </w:r>
    </w:p>
    <w:p>
      <w:pPr>
        <w:pStyle w:val="TextBody"/>
        <w:widowControl w:val="false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аспределение погибших по возрасту</w:t>
      </w:r>
    </w:p>
    <w:p>
      <w:pPr>
        <w:pStyle w:val="Style19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object w:dxaOrig="10240" w:dyaOrig="40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5.3pt;height:199.7pt" filled="f" o:ole="">
            <v:imagedata r:id="rId21" o:title=""/>
          </v:shape>
          <o:OLEObject Type="Embed" ProgID="Excel.Sheet.12" ShapeID="ole_rId20" DrawAspect="Content" ObjectID="_1311119534" r:id="rId20"/>
        </w:object>
      </w:r>
    </w:p>
    <w:p>
      <w:pPr>
        <w:pStyle w:val="Style19"/>
        <w:ind w:firstLine="709"/>
        <w:jc w:val="both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9"/>
        <w:ind w:firstLine="709"/>
        <w:jc w:val="both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 w:val="false"/>
          <w:sz w:val="16"/>
          <w:szCs w:val="16"/>
        </w:rPr>
        <w:t>Социальное положение погибших</w:t>
      </w:r>
    </w:p>
    <w:p>
      <w:pPr>
        <w:pStyle w:val="Style1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object w:dxaOrig="8960" w:dyaOrig="6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7pt;height:318.75pt" filled="f" o:ole="">
            <v:imagedata r:id="rId23" o:title=""/>
          </v:shape>
          <o:OLEObject Type="Embed" ProgID="Excel.Sheet.12" ShapeID="ole_rId22" DrawAspect="Content" ObjectID="_2062999767" r:id="rId22"/>
        </w:object>
      </w:r>
    </w:p>
    <w:p>
      <w:pPr>
        <w:pStyle w:val="Style19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</w:r>
      <w:r>
        <w:br w:type="page"/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u w:val="single"/>
        </w:rPr>
        <w:t>5. Выводы и предложения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firstLine="440"/>
        <w:jc w:val="both"/>
        <w:rPr/>
      </w:pPr>
      <w:r>
        <w:rPr>
          <w:rFonts w:cs="Verdana" w:ascii="Verdana" w:hAnsi="Verdana"/>
          <w:sz w:val="16"/>
          <w:szCs w:val="16"/>
        </w:rPr>
        <w:t>Начальнику отдела надзорной деятельности, осуществляющего организацию и проведения профилактики пожаров на территории Сургутского района, предлагаю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зучить анализ пожаров и последствий от них с личным соста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Провести детальный анализ причин и мест возникновения пожаров, факторов способствующих возникновению пожаров, гибели и травмирования людей за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полугодие 2014г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вести анализ полноты качества и эффективности проводимых профилактически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Провести анализ освещения обстановки с пожарами в средствах массовой информации. И активизировать работу в данном направлении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Для заметок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Информационно – аналитическое отделение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 xml:space="preserve">Отдела дознания  (по г. Сургуту и Сургутскому району) УНД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Главного управления МЧС России по ХМАО - Югре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8 (3462)52-58-08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746" w:gutter="0" w:header="357" w:top="851" w:footer="97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360" w:hanging="0"/>
      <w:rPr/>
    </w:pPr>
    <w:r>
      <w:rPr>
        <w:rFonts w:cs="Times New Roman" w:ascii="Times New Roman" w:hAnsi="Times New Roman"/>
        <w:b/>
        <w:i/>
        <w:sz w:val="18"/>
        <w:szCs w:val="18"/>
      </w:rPr>
      <w:t>Статистические данные по пожарам и последствиям от них, произошедших на территории Сургутского района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007225</wp:posOffset>
              </wp:positionH>
              <wp:positionV relativeFrom="paragraph">
                <wp:posOffset>-139065</wp:posOffset>
              </wp:positionV>
              <wp:extent cx="1460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-10.9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г. Сургу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-114300</wp:posOffset>
              </wp:positionH>
              <wp:positionV relativeFrom="paragraph">
                <wp:posOffset>85090</wp:posOffset>
              </wp:positionV>
              <wp:extent cx="6629400" cy="9829800"/>
              <wp:effectExtent l="5080" t="5080" r="5080" b="5080"/>
              <wp:wrapNone/>
              <wp:docPr id="4" name="Полотно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9829800"/>
                        <a:chOff x="0" y="0"/>
                        <a:chExt cx="6629400" cy="982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13" descr="звезда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373320"/>
                          <a:ext cx="76716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Полотно 9" style="position:absolute;margin-left:-9pt;margin-top:6.7pt;width:522pt;height:774pt" coordorigin="-180,134" coordsize="10440,15480">
              <v:rect id="shape_0" stroked="t" o:allowincell="f" style="position:absolute;left:-180;top:134;width:10439;height:15479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0;top:14895;width:1207;height:64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-114300</wp:posOffset>
              </wp:positionH>
              <wp:positionV relativeFrom="paragraph">
                <wp:posOffset>85090</wp:posOffset>
              </wp:positionV>
              <wp:extent cx="6629400" cy="9829800"/>
              <wp:effectExtent l="28575" t="28575" r="28575" b="28575"/>
              <wp:wrapNone/>
              <wp:docPr id="6" name="Полотно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9829800"/>
                        <a:chOff x="0" y="0"/>
                        <a:chExt cx="6629400" cy="982980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11" style="position:absolute;margin-left:-9pt;margin-top:6.7pt;width:522pt;height:774pt" coordorigin="-180,134" coordsize="10440,15480">
              <v:rect id="shape_0" stroked="t" o:allowincell="f" style="position:absolute;left:-180;top:134;width:10439;height:15479;mso-wrap-style:none;v-text-anchor:middle">
                <v:fill o:detectmouseclick="t" on="false"/>
                <v:stroke color="black" weight="572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Диаграмма Знак"/>
    <w:qFormat/>
    <w:rPr>
      <w:rFonts w:eastAsia="MS Mincho;ＭＳ 明朝"/>
      <w:b/>
      <w:bCs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Обычный1"/>
    <w:qFormat/>
    <w:pPr>
      <w:widowControl w:val="false"/>
      <w:bidi w:val="0"/>
      <w:snapToGrid w:val="false"/>
      <w:ind w:firstLine="3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Диаграмма"/>
    <w:basedOn w:val="Style18"/>
    <w:qFormat/>
    <w:pPr>
      <w:jc w:val="center"/>
    </w:pPr>
    <w:rPr>
      <w:rFonts w:ascii="Times New Roman" w:hAnsi="Times New Roman" w:eastAsia="MS Mincho;ＭＳ 明朝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package" Target="embeddings/oleObject7.xlsx"/><Relationship Id="rId17" Type="http://schemas.openxmlformats.org/officeDocument/2006/relationships/image" Target="media/image9.png"/><Relationship Id="rId18" Type="http://schemas.openxmlformats.org/officeDocument/2006/relationships/package" Target="embeddings/oleObject8.xlsx"/><Relationship Id="rId19" Type="http://schemas.openxmlformats.org/officeDocument/2006/relationships/image" Target="media/image10.png"/><Relationship Id="rId20" Type="http://schemas.openxmlformats.org/officeDocument/2006/relationships/package" Target="embeddings/oleObject9.xlsx"/><Relationship Id="rId21" Type="http://schemas.openxmlformats.org/officeDocument/2006/relationships/image" Target="media/image11.png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43:00Z</dcterms:created>
  <dc:creator>Пользователь</dc:creator>
  <dc:description/>
  <dc:language>en-US</dc:language>
  <cp:lastModifiedBy>Якушева Жанна Александровна</cp:lastModifiedBy>
  <cp:lastPrinted>2014-07-14T17:38:00Z</cp:lastPrinted>
  <dcterms:modified xsi:type="dcterms:W3CDTF">2014-07-31T04:43:00Z</dcterms:modified>
  <cp:revision>2</cp:revision>
  <dc:subject/>
  <dc:title>МЧС РОССИИ</dc:title>
</cp:coreProperties>
</file>