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т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685800</wp:posOffset>
                </wp:positionV>
                <wp:extent cx="9736455" cy="1202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219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4"/>
                                <w:szCs w:val="64"/>
                              </w:rPr>
                              <w:t>ДЕЙСТВИЯ ПРИ ОБНАРУЖЕНИИ ВЗРЫВ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68pt;height:96pt;mso-wrap-distance-left:9pt;mso-wrap-distance-right:9pt;mso-wrap-distance-top:0pt;mso-wrap-distance-bottom:0pt;margin-top:-54pt;mso-position-vertical-relative:text;margin-left:-32.2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 w:themeColor="background1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4"/>
                          <w:szCs w:val="64"/>
                        </w:rPr>
                        <w:t>ДЕЙСТВИЯ ПРИ ОБНАРУЖЕНИИ ВЗРЫВ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81875</wp:posOffset>
            </wp:positionH>
            <wp:positionV relativeFrom="paragraph">
              <wp:posOffset>56515</wp:posOffset>
            </wp:positionV>
            <wp:extent cx="1781175" cy="26289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ризнаки наличия взрывных устройств: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Бесхозные портфели, чемоданы, сумки, свёртки, мешки, ящики, коробк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Шум из обнаруженного предмета (тиканье часов, щелчки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на найденном предмете источников питания (батарейки)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ыключатели, дат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стяжки из проволоки, шпагата, верё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еобычное размещение обнаружен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Что делать при обнаружении взрывного устрой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161290</wp:posOffset>
            </wp:positionV>
            <wp:extent cx="1181100" cy="21050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дленно сообщить об обнаруженном подозрительном предмете в дежурные службы органов внутренних дел по телефону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02</w:t>
      </w:r>
      <w:r>
        <w:rPr>
          <w:rFonts w:cs="Times New Roman" w:ascii="Times New Roman" w:hAnsi="Times New Roman"/>
          <w:b/>
          <w:sz w:val="40"/>
          <w:szCs w:val="40"/>
        </w:rPr>
        <w:t>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перативному дежурному  ЕДДС города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050</w:t>
      </w:r>
      <w:r>
        <w:rPr>
          <w:rFonts w:cs="Times New Roman" w:ascii="Times New Roman" w:hAnsi="Times New Roman"/>
          <w:b/>
          <w:sz w:val="40"/>
          <w:szCs w:val="40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 сотов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«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е подходите к обнаруженному предмету, не трогать его руками и не подпускать к нему других</w:t>
      </w:r>
    </w:p>
    <w:p>
      <w:pPr>
        <w:pStyle w:val="Normal"/>
        <w:spacing w:lineRule="auto" w:line="240" w:before="0" w:after="0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сключить использование средств радиосвязи, мобильных телефонов, других радиосредств, способных вызвать срабаты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ие радиовзрывател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ождаться прибытия представителей правоохранительных орга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казать местонахождение опасного предмета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38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ГО и 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2:00Z</dcterms:created>
  <dc:creator>Алёна</dc:creator>
  <dc:description/>
  <dc:language>en-US</dc:language>
  <cp:lastModifiedBy>Павлунишен Оксана Вячеславовна</cp:lastModifiedBy>
  <dcterms:modified xsi:type="dcterms:W3CDTF">2014-07-29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