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грамма  празднования  Дня  строителя  в  г. Сургу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  августа  2014 года  в 11- 00 часов  на территории  ИКЦ «Старый Сургут»  состоится  празднование  Дня стро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оржественная церемония чествования представителей строительного комплекса го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исаж  песчаной  скульп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участников конкурса  песчан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кульп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конц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0:00Z</dcterms:created>
  <dc:creator>user</dc:creator>
  <dc:description/>
  <cp:keywords/>
  <dc:language>en-US</dc:language>
  <cp:lastModifiedBy>User</cp:lastModifiedBy>
  <dcterms:modified xsi:type="dcterms:W3CDTF">2014-08-04T07:44:00Z</dcterms:modified>
  <cp:revision>3</cp:revision>
  <dc:subject/>
  <dc:title/>
</cp:coreProperties>
</file>