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аздника, посвященного Дню физкультурника: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августа 2014 года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адион «Спортивное ядро в 35а микрорайоне» (Югорский тракт, 8)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торжественное открытие соревнований.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1.30 – «Весёлые старты» среди детей и подростков;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анс одновременной игры в шахматы и шашки;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крытое личное первенство спортивного клуба «Барс» по лыжероллерам;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стер-класс по стрельбе из лука.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турнир по футболу среди мужских команд;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егкоатлетический кросс.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0 – тестовые упражнения Всероссийского физкультурного комплекса ГТО. 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оргово-развлекательный центр Сити  Молл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Югорский тракт, 38)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1.00 - соревнования по стритболу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У «Ледовый Дворец спорта» (Югорский тракт, 40)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4.00 - мастер-класс «Танцевальный марафон»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6.00- товарищеский матч по мини-футболу среди мужских команд города Сургу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strike w:val="false"/>
      <w:dstrike w:val="false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ыделение жирным"/>
    <w:qFormat/>
    <w:rPr>
      <w:b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WW3">
    <w:name w:val="WW-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5:00Z</dcterms:created>
  <dc:creator>Маркелова Любовь Ивановна</dc:creator>
  <dc:description/>
  <cp:keywords/>
  <dc:language>en-US</dc:language>
  <cp:lastModifiedBy>User</cp:lastModifiedBy>
  <cp:lastPrinted>2014-07-25T15:55:00Z</cp:lastPrinted>
  <dcterms:modified xsi:type="dcterms:W3CDTF">2014-08-01T07:29:00Z</dcterms:modified>
  <cp:revision>7</cp:revision>
  <dc:subject/>
  <dc:title/>
</cp:coreProperties>
</file>