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ГОРОДА № 4949 от 16.07.2014</w:t>
      </w:r>
    </w:p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</w:t>
      </w:r>
    </w:p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 города от 12.12.2013 № 8954</w:t>
      </w:r>
    </w:p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муниципальной программы «Развитие гражданского общества в городе Сургуте</w:t>
      </w:r>
    </w:p>
    <w:p>
      <w:pPr>
        <w:pStyle w:val="H1"/>
        <w:spacing w:before="0" w:after="0"/>
        <w:ind w:right="5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4 – 2016 годы»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17.07.2013             № 5159 «Об утверждении порядка принятия решений о разработке, формиро-вания и реализации муниципальных программ городского округа город Сургут» (</w:t>
      </w:r>
      <w:r>
        <w:rPr>
          <w:bCs/>
          <w:sz w:val="28"/>
          <w:szCs w:val="28"/>
        </w:rPr>
        <w:t>с последующими изменениями</w:t>
      </w:r>
      <w:r>
        <w:rPr>
          <w:sz w:val="28"/>
          <w:szCs w:val="28"/>
        </w:rPr>
        <w:t>), распоряжением Администрации города от 30.12.2005 № 3686 «Об утверждении Регламента Администрации города» (с последующими изменениями), в целях корректировки целевых пока-зателей реализации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2.12.2013                № 8954 «Об утверждении муниципальной программы «Развитие гражданского общества в городе Сургуте на 2014 – 2016 годы» (с изменениями от 20.03.2014 № 1852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1. В разделе 3 наименование изложить в следующей редакции: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ограммные мероприятия, объем ассигнований на реализацию муни-ципальной программы «Развитие гражданского общества в городе Сургуте       на 2014 – 2016 годы» и ожидаемые результаты реализации муниципальной программы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2. Раздел 4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3. </w:t>
      </w:r>
      <w:r>
        <w:rPr>
          <w:color w:val="000000"/>
          <w:sz w:val="28"/>
          <w:szCs w:val="28"/>
        </w:rPr>
        <w:t xml:space="preserve">Раздел 5 </w:t>
      </w:r>
      <w:r>
        <w:rPr>
          <w:rFonts w:eastAsia="Calibri"/>
          <w:color w:val="000000"/>
          <w:sz w:val="28"/>
          <w:szCs w:val="28"/>
          <w:lang w:eastAsia="en-US"/>
        </w:rPr>
        <w:t>считать разделом 4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риложение 1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</w:t>
      </w:r>
      <w:r>
        <w:rPr>
          <w:color w:val="000000"/>
          <w:sz w:val="28"/>
          <w:szCs w:val="28"/>
        </w:rPr>
        <w:t>риложение 2 к муниципальной программе исключить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Алешкову Н.П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1907" w:leader="none"/>
        </w:tabs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ые мероприятия,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бъем ассигнований на реализацию муниципальной программы «Развитие гражданского общества в городе Сургуте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4 – 2016 годы» и показатели результатов реализации муниципальной программы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>
          <w:trHeight w:val="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-ро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-р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всего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)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годам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/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Ответст-венн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админи-стратор </w:t>
            </w:r>
          </w:p>
          <w:p>
            <w:pPr>
              <w:pStyle w:val="Normal"/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 соад-министратор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казател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ер.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результат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ечный результат реализации муници-пальной программы</w:t>
            </w:r>
          </w:p>
        </w:tc>
      </w:tr>
      <w:tr>
        <w:trPr>
          <w:trHeight w:val="41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ая цель программы: создание условий для развития гражданского общества в городе Сургуте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участвующ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роприятиях по правовому 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паганде социально ответственного поведения (посещение бесплатных юридических консультаций)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2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1695"/>
        <w:gridCol w:w="979"/>
        <w:gridCol w:w="967"/>
        <w:gridCol w:w="982"/>
        <w:gridCol w:w="1195"/>
      </w:tblGrid>
      <w:tr>
        <w:trPr/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во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рганизац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оведение совмес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органами местного самоуправления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бсуждению социально значимых пробле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ов местного значения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650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реали-зованных граж-данских инициатив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сту житель-ства (созданные советы много-квартирных домов)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ктуальным вопросам жизне-обеспечения город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аспро-стран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сту житель-ства информа-ционных материало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актуальным вопросам жизне-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ам мест-ного значения, тыс. ли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еализованных социально значимых проектов терри-ториальных общественных самоуправлений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-воренности населения доступность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ачеством получаемой информ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средствах массовой инфор-мации (на основе социологических исследований)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писчиков муниципального печатного издания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движению социальной рекламы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1695"/>
        <w:gridCol w:w="979"/>
        <w:gridCol w:w="967"/>
        <w:gridCol w:w="982"/>
        <w:gridCol w:w="1195"/>
      </w:tblGrid>
      <w:tr>
        <w:trPr/>
        <w:tc>
          <w:tcPr>
            <w:tcW w:w="9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еализованных краевед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презента-ционных изда-тельских проектов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аключенных договоров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редостав-ление субсидий социально ориентиро-ванным неком-мерческим организация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поддержки общественно значимых инициатив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  <w:tr>
        <w:trPr/>
        <w:tc>
          <w:tcPr>
            <w:tcW w:w="9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ников семина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социально ориентиро-ванных некоммерческих организаций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1695"/>
        <w:gridCol w:w="979"/>
        <w:gridCol w:w="967"/>
        <w:gridCol w:w="982"/>
        <w:gridCol w:w="1195"/>
      </w:tblGrid>
      <w:tr>
        <w:trPr/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участием социально ориентиро-ванных неком-мерческих организаций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Взаимодействие органов местного самоуправления с институтами гражданского общества в решении вопросов местного значения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одпрограммы 1. Совершенствование механизма взаимодействия органов местного самоуправления с институтами гражданского общества в решении вопросов местного значения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показатели результатов реализации муниципальной подпрограммы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участвующи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роприятиях по правовому 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паганде социально ответственного поведения (посещение бесплатных юридических консультаций)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240</w:t>
            </w:r>
          </w:p>
        </w:tc>
      </w:tr>
      <w:tr>
        <w:trPr/>
        <w:tc>
          <w:tcPr>
            <w:tcW w:w="9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во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рганизац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оведение совмес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органами местного самоуправления мероприят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бсуждению социально значимых пробле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ов местного значения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650</w:t>
            </w:r>
          </w:p>
        </w:tc>
      </w:tr>
      <w:tr>
        <w:trPr/>
        <w:tc>
          <w:tcPr>
            <w:tcW w:w="9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реализо-ванных граждан-ских инициатив по месту житель-ства (созданные советы много-квартирных домов)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9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ктуальным вопросам жизнеобеспе-чения города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</w:tr>
      <w:tr>
        <w:trPr/>
        <w:tc>
          <w:tcPr>
            <w:tcW w:w="9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аспростра-ненных по месту жительства информа-ционных материалов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актуальным вопросам жизне-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ам местного значения, тыс. ли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/>
        <w:tc>
          <w:tcPr>
            <w:tcW w:w="97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еализованных социально значимых проектов терри-ториальных общественных самоуправлений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повышение эффективности взаимодействия органов местного самоуправления с гражданами в реализации социально значимых инициатив (мероприят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1. Обеспечение выполнения функций МКУ «Наш город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комплексной работы с насе-л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 913 6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573 2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404 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36 1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Наш город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участ-вующих в меро-приятия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равовому просвещен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паганде социально ответственного поведения (посещение бесплатных юридических консультаций)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 913 65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573 254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404 3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936 1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2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жителей, вовлечен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рганизацию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проведение совместных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органами местного самоуправления мероприят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бсуждению социально значимых проблем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ов местного значения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9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2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5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6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3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реализо-ванных граждан-ских инициатив по месту житель-ства (созданные советы много-квартирных домов)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9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оительство объекта «Общест-венный центр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п.Снежный»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 2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и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вод в эксплу-атацию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21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216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введен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эксплуатацию 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общественного цент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в п. Снеж</w:t>
            </w:r>
            <w:r>
              <w:rPr>
                <w:rFonts w:eastAsia="Calibri"/>
                <w:sz w:val="20"/>
                <w:szCs w:val="20"/>
                <w:lang w:eastAsia="en-US"/>
              </w:rPr>
              <w:t>ны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1" w:hanging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. 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,4</w:t>
            </w:r>
          </w:p>
        </w:tc>
      </w:tr>
      <w:tr>
        <w:trPr>
          <w:trHeight w:val="141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селения, получившая доступ к услугам общественного центра</w:t>
            </w:r>
          </w:p>
          <w:p>
            <w:pPr>
              <w:pStyle w:val="Normal"/>
              <w:ind w:left="31" w:hanging="3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п. Снежный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3: Организация благо-творительных акций по месту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ж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де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дро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КМПиС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роведе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твори-тельных акций по месту житель-ства для дет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дростков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МКУ «Наш город» в сфере информационных технолог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«ИЦ «АСУ-город»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етевых портов подключ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 транспортной сети передачи данных муници-пальной инфор-мационной системы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144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служиваемых средств вычисли-тельной, копи-ровально-множи-тельной техники и периферийного оборудования МКУ «Наш город»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Наш город» в сфере коммуналь-ного обслуж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782 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68 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74 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39 33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Г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служиваемых помещений МКУ «Наш город»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782 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68 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74 3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39 336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еро-приятиям задачи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02 0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047 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878 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275 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 202 0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 047 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 878 6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5 275 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вершенствование системы изучения и формирования общественного мнения по актуальным вопросам жизнеобеспечения (информирование населения), предоставление органам местного самоуправления аналитической информации о ситуации в городе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1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социолог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следовани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и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населения</w:t>
            </w:r>
            <w:r>
              <w:rPr>
                <w:rFonts w:eastAsia="Calibri"/>
                <w:sz w:val="20"/>
                <w:szCs w:val="20"/>
              </w:rPr>
              <w:t xml:space="preserve"> города по социально значимым вопроса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69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25 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6 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36 4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Наш город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социологических исследований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 актуальным вопросам жизне-обеспечения города, ед.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69 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25 8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6 8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36 4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36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аспростра-ненных по месту жительства информа-ционных мате-риалов по акту-альным вопросам жизне-обеспечения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вопросам мест-ного значения, тыс. лис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8</w:t>
            </w:r>
          </w:p>
        </w:tc>
      </w:tr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Совершенствование механизма поддержки ТОС и вовлечение граждан по месту жительства в решение проблем местного со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1. Методическая, организационная, материально-техни-ческая и финан-совая поддержка деятельности ТО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03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498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769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769 6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Наш город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еализованных социально значимых проектов терри-ториальных общественных самоуправлений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037 4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 498 2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769 6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 769 6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1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</w:t>
            </w:r>
            <w:r>
              <w:rPr>
                <w:sz w:val="20"/>
                <w:szCs w:val="20"/>
              </w:rPr>
              <w:t>оличество проведенных городских конкурсов «Лучший совет ТО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2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изация допол-нительного образо-вания активистов ТОС и специа-листов пун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работ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население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МФЦ г. Сургута»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ия специалистов активистов ТОС и специалистов пун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бот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населением, человеко/ посещ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75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еро-приятиям задачи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 23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898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169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169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 237 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898 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169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 169 6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одпрограмме 1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«Взаимодействие органов местного 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институтами гражданского обще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шении вопросов местного знач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 908 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 171 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 555 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 181 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 908 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 171 9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 555 0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 181 4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 Создание условий для расширения доступа населения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одпрограммы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муниципального образования городской округ город Сургут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удовлет-воренности населения доступность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ачеством получаемой информ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редствах массовой информ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основе социологических исследований)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97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писчиков муниципального печатного издания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</w:t>
            </w:r>
          </w:p>
        </w:tc>
      </w:tr>
      <w:tr>
        <w:trPr/>
        <w:tc>
          <w:tcPr>
            <w:tcW w:w="97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движению социальной рекламы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</w:tr>
      <w:tr>
        <w:trPr/>
        <w:tc>
          <w:tcPr>
            <w:tcW w:w="97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еализованных краеведчески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презента-ционных изда-тельских проектов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</w:tr>
      <w:tr>
        <w:trPr/>
        <w:tc>
          <w:tcPr>
            <w:tcW w:w="143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и реализация информационной политики органов муниципальной власти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1. Организ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ведение информационных мероприятий (пресс-конфе-ренций, брифингов, выходов к прессе, пресс-туров и т.д.), специализиро-ванных журналист-ских (профессио-нальных) конкур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7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мероприятий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7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5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sz w:val="20"/>
                <w:szCs w:val="20"/>
              </w:rPr>
              <w:t>Формирование и использование информационных ресурсов для обеспечения жителей города общественно – значимой информацие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онное обеспечение органов местного самоуправления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ых СМИ (телевид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43 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347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347 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347 7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шедш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эфир информа-ционны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информа-ционно-аналити-ческих программ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84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 043 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347 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 347 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347 7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2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обеспечение органов местного само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электронных СМИ (радиове-ща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инут вышедшей в эфир инфор-мации о деятель-ности органов местного самоуправления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9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10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 01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5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3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ационное обеспечение органов местного 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ечатных  С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1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ос опубли-кованной инфор-мации о деятель-ности органов местного самоуправления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 15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5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4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издание ежене-дельной официальной газеты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323 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39 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792 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92 3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олос, вышедши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номерах еженедельной официальной газеты, ед.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572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630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700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 902</w:t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323 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39 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792 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 792  3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еро-приятиям задачи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 667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18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24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24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 667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187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24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 24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256"/>
        <w:gridCol w:w="1655"/>
        <w:gridCol w:w="1250"/>
        <w:gridCol w:w="1157"/>
        <w:gridCol w:w="1169"/>
        <w:gridCol w:w="1321"/>
        <w:gridCol w:w="1695"/>
        <w:gridCol w:w="979"/>
        <w:gridCol w:w="967"/>
        <w:gridCol w:w="982"/>
        <w:gridCol w:w="1192"/>
      </w:tblGrid>
      <w:tr>
        <w:trPr/>
        <w:tc>
          <w:tcPr>
            <w:tcW w:w="14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Поддержка и развитие социальной рекламы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1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ведение конкурса социальной рекламы «Простые прави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ников проек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созда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движению социальной рекламы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ектов социальной рекламы, представленных на конкурс, 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2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реализация проектов социальной рекламы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реализованных проектов социальной рекламы, ед.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оприятиям задачи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5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 Поддержка издательской деятельности в части издания презентационной и краеведческой  литературы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1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е и реали-зация презента-ционных и краевед-ческих издатель-ских про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ИП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реализованных презента-цио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раеведческих издательских проектов, ед.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900 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00 00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53"/>
        <w:gridCol w:w="1651"/>
        <w:gridCol w:w="1247"/>
        <w:gridCol w:w="1154"/>
        <w:gridCol w:w="1165"/>
        <w:gridCol w:w="1319"/>
        <w:gridCol w:w="1691"/>
        <w:gridCol w:w="86"/>
        <w:gridCol w:w="6"/>
        <w:gridCol w:w="884"/>
        <w:gridCol w:w="964"/>
        <w:gridCol w:w="43"/>
        <w:gridCol w:w="936"/>
        <w:gridCol w:w="1171"/>
        <w:gridCol w:w="13"/>
        <w:gridCol w:w="9"/>
        <w:gridCol w:w="35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по подпрограмме 2 «Создание условий для расширения доступа населения к информаци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деятельности органов местного самоуправ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 21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03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59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59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 21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03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59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 59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. Поддержка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подпрограммы</w:t>
            </w:r>
            <w:r>
              <w:rPr>
                <w:sz w:val="20"/>
                <w:szCs w:val="20"/>
              </w:rPr>
              <w:t xml:space="preserve"> 3: создание условий для развития социально ориентированных некоммерческих организаций в городском округе город Сургут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0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ые показатели результатов реализации муниципальной подпрограммы 3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аключенных догово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предостав-ление субсидий социально ориентиро-ванным неком-мерческим орга-низация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целях поддержки общественно значимых инициатив, ед.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</w:tr>
      <w:tr>
        <w:trPr/>
        <w:tc>
          <w:tcPr>
            <w:tcW w:w="97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  <w:tr>
        <w:trPr/>
        <w:tc>
          <w:tcPr>
            <w:tcW w:w="97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частников семина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ля социально ориентиро-ванных неком-мерческих организаций, ед.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</w:tr>
      <w:tr>
        <w:trPr/>
        <w:tc>
          <w:tcPr>
            <w:tcW w:w="970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ро-приятий с участием социально ориентиро-ванных неком-мерческих организаций, ед.</w:t>
            </w:r>
          </w:p>
        </w:tc>
        <w:tc>
          <w:tcPr>
            <w:tcW w:w="9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действие формированию открытой и конкурентной системы поддержки социально ориентированных некоммерческих организаций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финан-совой поддержки социально ориен-тированным неком-мерческим органи-зациям путем предоставления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конкурсной основ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47 6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аключенных догово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 предостав-ление субсидий социально ориентиро-ванным неком-мерческим орга-низациям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целях поддержки общественно значимых инициатив, ед.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47 6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1.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конкурса на предо-ставление субсидий некоммерческим организация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целях поддержки общественно значимых инициати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000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аключенных договор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редостав-лении субсидий социально ориентиро-ванным некоммерческим организациям, ед.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5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000 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1.2. Предоставление субсид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возмещение затрат (погашение задолженности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плате жилищно-коммунальных услуг социально ориентированным некоммерческим организациям, объединяющим инвал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 защищающи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х права и инте-ресы, предостав-ляющим услуг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ля инвалид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проведению культурно-досуговых мероприят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 6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заключенных договор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 предостав-лении субсидии социально ориентиро-ванным неком-мерческим организациям, ед.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4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7 6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еро-приятиям задачи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4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 98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1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32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4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действие повышению эффективности и профессионализма в деятельности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поддержк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области подго-товки, переподго-товки и повышения квалификации дополнительного профессионального образования работник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добровольцев социально ориенти-рованных неком-мерчески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-тников семинаров для социально ориентированных некоммерческих организаций, е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 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Распространение лучших практик социально ориентированных некоммерческих организац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город-ской выставки социальных проектов неком-мерчески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частников городской выставки социально значимых проектов, ед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 Привлечение социально ориентированных некоммерческих организаций к реализации городских мероприятий</w:t>
            </w:r>
          </w:p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город-ских мероприятий (конференций, круглых столов, встреч, общест-венных слушаний) с участием социально ориен-тированных неком-мерчески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ОС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мероприятий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 участием социально ориен-тированных некоммерческих организаций, ед.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00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по подпрограмме 3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96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7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8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60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96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7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8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60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eastAsia="Calibri"/>
                <w:spacing w:val="-1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ий объем </w:t>
            </w: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 xml:space="preserve">ассигнований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Calibri"/>
                <w:spacing w:val="-12"/>
                <w:sz w:val="20"/>
                <w:szCs w:val="20"/>
                <w:lang w:eastAsia="en-US"/>
              </w:rPr>
              <w:t>на реализаци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граммы «Развитие гражданского общества </w:t>
            </w:r>
          </w:p>
          <w:p>
            <w:pPr>
              <w:pStyle w:val="Normal"/>
              <w:ind w:right="2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городе Сургут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 2014 –            2016 годы» – 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 093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 585 4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15 129 0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15 379 0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 093 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 585 4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15 129 0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8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8"/>
                <w:sz w:val="20"/>
                <w:szCs w:val="20"/>
                <w:lang w:eastAsia="en-US"/>
              </w:rPr>
              <w:t>115 379 0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админи-стратор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 «Наш горо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 420 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297 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680 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44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 420 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 297 2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680 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 442 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—стратора УО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96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7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8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60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 968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76 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984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607 6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УИ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4 21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03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59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59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24 217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037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59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1 59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ДАи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   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 906    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ДКМП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ДГ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782 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68 4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74 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39 3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 782 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368 4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274 38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39 3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7"/>
        <w:gridCol w:w="1641"/>
        <w:gridCol w:w="1237"/>
        <w:gridCol w:w="1144"/>
        <w:gridCol w:w="1158"/>
        <w:gridCol w:w="1310"/>
        <w:gridCol w:w="1767"/>
        <w:gridCol w:w="884"/>
        <w:gridCol w:w="1000"/>
        <w:gridCol w:w="929"/>
        <w:gridCol w:w="11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МКУ «МФЦ г. Сургут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ассигно-ваний соадмини-стратора МКУ «ИЦ «АСУ-город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счет средств местного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/>
      <w:bCs/>
      <w:i/>
      <w:iCs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3:09:00Z</dcterms:created>
  <dc:creator>Телина Татьяна Владимировна</dc:creator>
  <dc:description/>
  <dc:language>en-US</dc:language>
  <cp:lastModifiedBy>Маркелова Любовь Ивановна</cp:lastModifiedBy>
  <dcterms:modified xsi:type="dcterms:W3CDTF">2014-07-21T03:09:00Z</dcterms:modified>
  <cp:revision>2</cp:revision>
  <dc:subject/>
  <dc:title/>
</cp:coreProperties>
</file>