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Б ОБМЕНЕ ЭЛЕКТРОННЫМИ ДОКУМЕНТАМИ В СИСТЕМЕ ЭЛЕКТРОННОГО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ОБОРОТА ПФР ПО ТЕЛЕКОММУНИКАЦИОННЫМ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АНАЛАМ СВЯЗИ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nformat"/>
        <w:widowControl/>
        <w:spacing w:lineRule="auto" w:line="360"/>
        <w:jc w:val="center"/>
        <w:rPr/>
      </w:pPr>
      <w:r>
        <w:rPr>
          <w:sz w:val="22"/>
          <w:szCs w:val="22"/>
        </w:rPr>
        <w:t>г. _________                                          "__" ______ 20</w:t>
      </w:r>
      <w:r>
        <w:rPr>
          <w:sz w:val="22"/>
          <w:szCs w:val="22"/>
          <w:u w:val="single"/>
        </w:rPr>
        <w:t xml:space="preserve">_ </w:t>
      </w:r>
      <w:r>
        <w:rPr>
          <w:sz w:val="22"/>
          <w:szCs w:val="22"/>
        </w:rPr>
        <w:t>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2"/>
          <w:szCs w:val="22"/>
        </w:rPr>
        <w:t>Государственное учреждение - Управление Пенсионного фонда Российской Федерации по________________ (далее по тексту - Управление ПФР) в лице ___________________, действующего на основании Положения, с одной стороны, и ___________________ (указывается полное наименование страхователя и регистрационный номер в территориальных органах ПФР), в лице ___________________, действующего на основании ____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color w:val="000000"/>
          <w:spacing w:val="-1"/>
          <w:sz w:val="22"/>
          <w:szCs w:val="22"/>
        </w:rPr>
        <w:t xml:space="preserve">Управление ПФР и Абонент системы осуществляют обмен документами </w:t>
      </w:r>
      <w:r>
        <w:rPr>
          <w:color w:val="000000"/>
          <w:sz w:val="22"/>
          <w:szCs w:val="22"/>
        </w:rPr>
        <w:t xml:space="preserve">в электронном виде с использованием усиленной квалифицированной электронной подписи (далее - ЭП) в рамках СЭД ПФР по телекоммуникационным каналам связи </w:t>
      </w:r>
      <w:r>
        <w:rPr>
          <w:color w:val="000000"/>
          <w:spacing w:val="-2"/>
          <w:sz w:val="22"/>
          <w:szCs w:val="22"/>
        </w:rPr>
        <w:t xml:space="preserve"> (далее по тексту Систем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1.2. Стороны признают, что полученные ими электронные документы, заверенные ЭП уполномоченных лиц, юридически эквивалентны документам на бумажных носителях, заверенным соответствующими подписями и оттиском печатей сторон на основании Федерального закона «Об электронной подписи от 06.04.2011 №63-ФЗ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5. Настоящее Соглашение является безвозмезд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2"/>
          <w:szCs w:val="22"/>
          <w:lang w:val="en-US"/>
        </w:rPr>
      </w:pPr>
      <w:r>
        <w:rPr>
          <w:sz w:val="22"/>
          <w:szCs w:val="22"/>
        </w:rPr>
        <w:t>2. ТЕХНИЧЕСК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П, необходимых для подключения к Систе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Изготовление и сертификацию ключей шифрования и ЭП для Абонента системы осуществляет один из поставщиков услуг удостоверяющего центра (далее – УЦ), список которых расположен на сайте Отделения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f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ugr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/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2.4. Аккредитованным удостоверяющим центром, который обеспечивает выдачу и обслуживание квалифицированных сертификатов ключей проверки электронной подписи уполномоченных лиц Абонента системы, а также взаимное признание квалифицированных сертификатов ключей проверки электронной подписи, выданных УЦ ОПФР, является _________ (</w:t>
      </w:r>
      <w:r>
        <w:rPr>
          <w:i/>
          <w:sz w:val="22"/>
          <w:szCs w:val="22"/>
        </w:rPr>
        <w:t>наименование УЦ</w:t>
      </w:r>
      <w:r>
        <w:rPr>
          <w:sz w:val="22"/>
          <w:szCs w:val="22"/>
        </w:rPr>
        <w:t>), г.____________, ул.___________, дом___, корпус____________, ИНН___________, тел.______, заключивший (ее) Соглашение о совместных действиях по организации информационного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мена по телекоммуникационным каналам связи с Отделением ПФР по Ханты-Мансийскому автономному округу – Югре от _____________ №____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3. ПОРЯДОК ОСУЩЕСТВЛЕНИЯ ОБМЕНА ЭЛЕКТРОННЫМИ ДОКУМЕНТАМ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ind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3.1. Каждая сторона имеет право в электронной форме передавать другой стороне  и получать от другой стороны электронные документы </w:t>
      </w:r>
      <w:r>
        <w:rPr>
          <w:spacing w:val="-1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 xml:space="preserve">Федеральным законом от 01.04.1996 № 27-ФЗ "Об индивидуальном (персонифицированном) учете </w:t>
      </w:r>
      <w:r>
        <w:rPr>
          <w:spacing w:val="-4"/>
          <w:sz w:val="22"/>
          <w:szCs w:val="22"/>
        </w:rPr>
        <w:t xml:space="preserve">в системе обязательного пенсионного страхования" (с изменениями и дополнениями), </w:t>
      </w:r>
      <w:r>
        <w:rPr>
          <w:bCs/>
          <w:sz w:val="22"/>
          <w:szCs w:val="22"/>
        </w:rPr>
        <w:t xml:space="preserve">Федеральным законом от 30.04.2008 № 56-ФЗ «О дополнительных страховых взносах на </w:t>
      </w:r>
      <w:r>
        <w:rPr>
          <w:sz w:val="22"/>
          <w:szCs w:val="22"/>
        </w:rPr>
        <w:t xml:space="preserve">накопительную часть трудовой пенсии и государственной поддержке формирования пенсионных накоплений» (с изменениями и дополнениями), </w:t>
      </w:r>
      <w:r>
        <w:rPr>
          <w:bCs/>
          <w:sz w:val="22"/>
          <w:szCs w:val="22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изменениями и дополнениями), </w:t>
      </w:r>
      <w:r>
        <w:rPr>
          <w:spacing w:val="-4"/>
          <w:sz w:val="22"/>
          <w:szCs w:val="22"/>
        </w:rPr>
        <w:t>а также другие документы, обеспечивающие функционирование Системы.</w:t>
      </w:r>
    </w:p>
    <w:p>
      <w:pPr>
        <w:pStyle w:val="Style17"/>
        <w:spacing w:lineRule="auto" w:line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реализации Федерального закона от 17.12.2001 № 173-ФЗ «О трудовых пенсиях в Российской Федерации» каждая Сторона  имеет право в электронной форме передавать другой Стороне и получать от другой Стороны в Системе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ки работников, уходящих на пенсию в ближайшие 12 месяцев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ни рабочих мест, профессий и должностей, занятость в которых дает право застрахованным лицам на досрочное назначение трудовой пенсии по старости, и Списки работников, имеющих право на досрочное пенсионное обеспечение (если таковые имеются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Дополнения к Перечню рабочих мест, профессий и должностей, занятость в которых дает право застрахованным лицам на досрочное назначение трудовой пенсии по старости, и подтверждающие это документ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необходимые территориальным органам ПФР для назначения пенсии и имеющиеся в распоряжении Абонента системы, в виде электронных образов документов, заверенных ЭП уполномоченного сотрудника Абонента систем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ab/>
        <w:t>удостоверяющие личность застрахованного лица, возраст, место жительства и принадлежность к гражданству (паспорт, страховое свидетельство обязательного пенсионного страхования (СНИЛС);</w:t>
      </w:r>
    </w:p>
    <w:p>
      <w:pPr>
        <w:pStyle w:val="211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ериодах работы и (или) иной деятельности застрахованного лица, в т.ч. на соответствующих видах работ (трудовая книжка, уточняющие справки о занятости на соответствующих видах работ, военный билет, справка органов занятости о периодах получения пособия по безработице, справка о периоде проживания с мужем военнослужащим и др.);</w:t>
      </w:r>
    </w:p>
    <w:p>
      <w:pPr>
        <w:pStyle w:val="211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реднемесячном заработке за 60 месяцев подряд (при необходимости);</w:t>
      </w:r>
    </w:p>
    <w:p>
      <w:pPr>
        <w:pStyle w:val="211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хождении на иждивении застрахованного лица нетрудоспособных членов семьи (свидетельство о рождении ребенка, справка об учебе по очной форме в образовательном учреждении, СНИЛС);</w:t>
      </w:r>
    </w:p>
    <w:p>
      <w:pPr>
        <w:pStyle w:val="211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менении фамилии, имени, отчества (свидетельство о браке, свидетельство о расторжении брака);</w:t>
      </w:r>
    </w:p>
    <w:p>
      <w:pPr>
        <w:pStyle w:val="211"/>
        <w:spacing w:lineRule="auto" w:line="36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и о переименовании организации;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ые документ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left="0" w:firstLine="567"/>
        <w:jc w:val="both"/>
        <w:rPr/>
      </w:pPr>
      <w:r>
        <w:rPr>
          <w:sz w:val="22"/>
          <w:szCs w:val="22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Ханты- Мансийскому АО – Югре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f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do</w:t>
      </w:r>
      <w:r>
        <w:rPr>
          <w:sz w:val="22"/>
          <w:szCs w:val="22"/>
        </w:rPr>
        <w:t>/).</w:t>
      </w:r>
    </w:p>
    <w:p>
      <w:pPr>
        <w:pStyle w:val="Normal"/>
        <w:tabs>
          <w:tab w:val="clear" w:pos="708"/>
          <w:tab w:val="left" w:pos="-284" w:leader="none"/>
          <w:tab w:val="left" w:pos="9923" w:leader="none"/>
        </w:tabs>
        <w:spacing w:lineRule="auto" w:line="36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ях, если владельцем сертификата ключа Абонента системы является не руководитель, то в соответствии с Федеральным законом от 06.04.2011 № 63-ФЗ «Об электронной подписи» (с изменениями и дополнениями)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sz w:val="22"/>
          <w:szCs w:val="22"/>
        </w:rPr>
        <w:t xml:space="preserve">Федеральным законом </w:t>
      </w:r>
      <w:r>
        <w:rPr>
          <w:color w:val="000000"/>
          <w:spacing w:val="-6"/>
          <w:sz w:val="22"/>
          <w:szCs w:val="22"/>
        </w:rPr>
        <w:t>от 01.04.1996</w:t>
      </w:r>
      <w:r>
        <w:rPr>
          <w:sz w:val="22"/>
          <w:szCs w:val="22"/>
        </w:rPr>
        <w:t xml:space="preserve"> № 27-ФЗ</w:t>
      </w:r>
      <w:r>
        <w:rPr>
          <w:bCs/>
          <w:sz w:val="22"/>
          <w:szCs w:val="22"/>
        </w:rPr>
        <w:t xml:space="preserve">, Инструкцией о порядке ведения индивидуального (персонифицированного) учета сведений о застрахованных лицах, утвержденной приказом Минзравсоцразвития России от 19.12.2009 № 987н, </w:t>
      </w:r>
      <w:r>
        <w:rPr>
          <w:bCs/>
          <w:color w:val="000000"/>
          <w:sz w:val="22"/>
          <w:szCs w:val="22"/>
        </w:rPr>
        <w:t>Федеральным законом от 30.04.2008 № 56-ФЗ,</w:t>
      </w:r>
      <w:r>
        <w:rPr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Федеральным законом </w:t>
      </w:r>
      <w:r>
        <w:rPr>
          <w:bCs/>
          <w:color w:val="000000"/>
          <w:sz w:val="22"/>
          <w:szCs w:val="22"/>
        </w:rPr>
        <w:t>от 24.07.2009</w:t>
      </w:r>
      <w:r>
        <w:rPr>
          <w:spacing w:val="-1"/>
          <w:sz w:val="22"/>
          <w:szCs w:val="22"/>
        </w:rPr>
        <w:t xml:space="preserve"> № 212-ФЗ</w:t>
      </w:r>
      <w:r>
        <w:rPr>
          <w:bCs/>
          <w:sz w:val="22"/>
          <w:szCs w:val="22"/>
        </w:rPr>
        <w:t xml:space="preserve"> и Федеральным законом от 17.12.2001 №173-ФЗ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4.</w:t>
        <w:tab/>
        <w:t>ПОРЯДОК ОБМЕНА ДОКУМЕНТАМИ С ЦЕЛЬЮ РЕТРОКОНВЕРСИИ</w:t>
      </w:r>
    </w:p>
    <w:p>
      <w:pPr>
        <w:pStyle w:val="21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правление ПФР обязуется подготовить и представить Абоненту системы сведения в электронной форме по каналам связи. Сведения должны быть заверены электронной  подписью уполномоченного лица Управления ПФР, содержащие данные, ранее представленные Абонентом системы в соответствии с Федеральным законом от 01.04.1996 №27-ФЗ «Об индивидуальном (персонифицированном) учете в системе обязательного  пенсионного страхования» в виде документов в письменной форме.</w:t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sz w:val="22"/>
          <w:szCs w:val="22"/>
        </w:rPr>
        <w:t xml:space="preserve">4.2. Абонент системы вправе осуществить проверку соответствия представленных Управлением ПФР сведений в электронной форме данным, ранее представленным </w:t>
      </w:r>
      <w:r>
        <w:rPr>
          <w:spacing w:val="-4"/>
          <w:sz w:val="22"/>
          <w:szCs w:val="22"/>
        </w:rPr>
        <w:t>Абонентом системы в Управление ПФР</w:t>
      </w:r>
      <w:r>
        <w:rPr>
          <w:sz w:val="22"/>
          <w:szCs w:val="22"/>
        </w:rPr>
        <w:t xml:space="preserve"> по месту нахождения Абонента </w:t>
      </w:r>
      <w:r>
        <w:rPr>
          <w:spacing w:val="-4"/>
          <w:sz w:val="22"/>
          <w:szCs w:val="22"/>
        </w:rPr>
        <w:t>в виде документов в письменной форм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"/>
          <w:sz w:val="22"/>
          <w:szCs w:val="22"/>
        </w:rPr>
        <w:t xml:space="preserve">4.3. В случае выявления Абонентом системы несоответствий данных, представленных Управлением </w:t>
      </w:r>
      <w:r>
        <w:rPr>
          <w:sz w:val="22"/>
          <w:szCs w:val="22"/>
        </w:rPr>
        <w:t xml:space="preserve">ПФР в соответствии с п.4.1 настоящего соглашения, с ранее представленными Абонентом системы сведениями в виде документов </w:t>
      </w:r>
      <w:r>
        <w:rPr>
          <w:spacing w:val="-4"/>
          <w:sz w:val="22"/>
          <w:szCs w:val="22"/>
        </w:rPr>
        <w:t xml:space="preserve">в письменной форме, Абонент системы обязан представить в Управление ПФР документы </w:t>
      </w:r>
      <w:r>
        <w:rPr>
          <w:spacing w:val="-2"/>
          <w:sz w:val="22"/>
          <w:szCs w:val="22"/>
        </w:rPr>
        <w:t xml:space="preserve">персонифицированного учета, уточняющие или дополняющие ранее представленные </w:t>
      </w:r>
      <w:r>
        <w:rPr>
          <w:sz w:val="22"/>
          <w:szCs w:val="22"/>
        </w:rPr>
        <w:t>свед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2"/>
          <w:szCs w:val="22"/>
        </w:rPr>
        <w:t xml:space="preserve">4.4. Абонент системы обязуется заверить электронной  подписью уполномоченных </w:t>
      </w:r>
      <w:r>
        <w:rPr>
          <w:spacing w:val="-2"/>
          <w:sz w:val="22"/>
          <w:szCs w:val="22"/>
        </w:rPr>
        <w:t xml:space="preserve">лиц сведения, представленные Управлением ПФР в соответствии с п.4.1 настоящего </w:t>
      </w:r>
      <w:r>
        <w:rPr>
          <w:sz w:val="22"/>
          <w:szCs w:val="22"/>
        </w:rPr>
        <w:t xml:space="preserve">соглашения, и представить их в Управление ПФР по месту нахождения Абонента системы без нарушения </w:t>
      </w:r>
      <w:r>
        <w:rPr>
          <w:spacing w:val="-4"/>
          <w:sz w:val="22"/>
          <w:szCs w:val="22"/>
        </w:rPr>
        <w:t>электронной  подписи уполномоченного лица Управления ПФ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1"/>
          <w:sz w:val="22"/>
          <w:szCs w:val="22"/>
        </w:rPr>
        <w:t xml:space="preserve">4.5. Управление ПФР при получении сведений, представленных Абонентом системы в </w:t>
      </w:r>
      <w:r>
        <w:rPr>
          <w:spacing w:val="-2"/>
          <w:sz w:val="22"/>
          <w:szCs w:val="22"/>
        </w:rPr>
        <w:t xml:space="preserve">соответствии с п.4.4 настоящего соглашения, осуществляет проверку </w:t>
      </w:r>
      <w:r>
        <w:rPr>
          <w:spacing w:val="-4"/>
          <w:sz w:val="22"/>
          <w:szCs w:val="22"/>
        </w:rPr>
        <w:t>наличия и подлинности электронной подписи Абонента системы.</w:t>
      </w:r>
      <w:r>
        <w:rPr>
          <w:sz w:val="22"/>
          <w:szCs w:val="22"/>
        </w:rPr>
        <w:t xml:space="preserve"> Сведения, не содержащие </w:t>
      </w:r>
      <w:r>
        <w:rPr>
          <w:spacing w:val="-1"/>
          <w:sz w:val="22"/>
          <w:szCs w:val="22"/>
        </w:rPr>
        <w:t xml:space="preserve">электронную подпись Абонента системы, или содержащие искаженные </w:t>
      </w:r>
      <w:r>
        <w:rPr>
          <w:spacing w:val="-4"/>
          <w:sz w:val="22"/>
          <w:szCs w:val="22"/>
        </w:rPr>
        <w:t>электронные подписи, Управлением ПФР не принимаю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pacing w:val="-4"/>
          <w:sz w:val="22"/>
          <w:szCs w:val="22"/>
        </w:rPr>
        <w:t xml:space="preserve">4.6. При подтверждении наличия и подлинности электронной  подписи Абонента </w:t>
      </w:r>
      <w:r>
        <w:rPr>
          <w:spacing w:val="-2"/>
          <w:sz w:val="22"/>
          <w:szCs w:val="22"/>
        </w:rPr>
        <w:t>системы с</w:t>
      </w:r>
      <w:r>
        <w:rPr>
          <w:spacing w:val="-1"/>
          <w:sz w:val="22"/>
          <w:szCs w:val="22"/>
        </w:rPr>
        <w:t xml:space="preserve">ведения, представленные Абонентом системы в соответствии с п.4.4 настоящего </w:t>
      </w:r>
      <w:r>
        <w:rPr>
          <w:spacing w:val="-4"/>
          <w:sz w:val="22"/>
          <w:szCs w:val="22"/>
        </w:rPr>
        <w:t xml:space="preserve">Соглашения, принимаются Управлением ПФР и вводятся в электронный </w:t>
      </w:r>
      <w:r>
        <w:rPr>
          <w:sz w:val="22"/>
          <w:szCs w:val="22"/>
        </w:rPr>
        <w:t>архив документов индивидуального (персонифицированного)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4.7. Стороны признают, что электронные документы, заверенные Абонентом системы </w:t>
      </w:r>
      <w:r>
        <w:rPr>
          <w:sz w:val="22"/>
          <w:szCs w:val="22"/>
        </w:rPr>
        <w:t>электронной  подписью в соответствии с п.4.4 настоящего соглашения, юридически эквивалентны документам в письменной форме, заверенным соответствующими подписями и оттиском печати Абонента системы. После введения электронных документов Абонента системы в электронный архив документов индивидуального (персонифицированного) учета документы, ранее представленные в письменной форме могут быть уничто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5.1. Управление ПФР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5.2. Абонент системы принимает на себя следующие права и обязанно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>заключить договор об оказании услуг на изготовление и сертификацию ключей шифрования и ЭП для Абонента системы с одним из</w:t>
      </w:r>
      <w:r>
        <w:rPr>
          <w:color w:val="000000"/>
          <w:sz w:val="22"/>
          <w:szCs w:val="22"/>
        </w:rPr>
        <w:t xml:space="preserve"> поставщиков услуг УЦ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прекращать использование скомпрометированного ключа шифрования и электронной 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не уничтожать и (или) не модифицировать архивы открытых ключей электронной 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5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5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6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6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П Абонента сист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6.3. Абонент системы несет ответственность за сохранность программного обеспечения системы, архивов сертификатов открытых ключей электронной  подписи и электронных документов, размещенных на своих компьютера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6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6.5. Взаимодействующая с ПФР сторона в соответствии с Инструкцией об организации и обеспечении безопасности информаци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АПСИ от 13.06.2001 №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7. ПОРЯДОК СМЕНЫ КЛЮЧЕЙ ШИФРОВАНИЯ И ЭЛЕКТРОННОЙ ПОДПИС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8. СРОК ДЕЙСТВИЯ СОГЛАШ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8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8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8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8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9. ДОПОЛНИТЕЛЬНЫЕ УСЛОВ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9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>9.2. С требованиями Порядка предоставления сведений о застрахованных лицах в территориальные органы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2"/>
          <w:szCs w:val="22"/>
        </w:rPr>
        <w:t>10. ЮРИДИЧЕСКИЕ АДРЕСА И РЕКВИЗИТЫ СТОРОН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251"/>
      </w:tblGrid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БОНЕНТ СИСТЕМЫ</w:t>
            </w:r>
          </w:p>
        </w:tc>
        <w:tc>
          <w:tcPr>
            <w:tcW w:w="4251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ФР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List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/_______________/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/_______________/</w:t>
            </w:r>
          </w:p>
        </w:tc>
      </w:tr>
      <w:tr>
        <w:trPr>
          <w:trHeight w:val="59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_» _______________20__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_» _______________20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(в ред. распоряжения Правления ПФ РФ от 10.06.2009 № 116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ГУ - Отделение ПФР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подключении к электронному документообороту</w:t>
      </w:r>
    </w:p>
    <w:p>
      <w:pPr>
        <w:pStyle w:val="ConsPlusNonformat"/>
        <w:widowControl/>
        <w:rPr/>
      </w:pPr>
      <w:r>
        <w:rPr/>
        <w:t>Прошу с «__» _______ 20__ г. подключить в качестве  Участника  электронного</w:t>
      </w:r>
    </w:p>
    <w:p>
      <w:pPr>
        <w:pStyle w:val="ConsPlusNonformat"/>
        <w:widowControl/>
        <w:rPr/>
      </w:pPr>
      <w:r>
        <w:rPr/>
        <w:t>документооборота  Пенсионного  фонда  РФ  по  телекоммуникационным  каналам</w:t>
      </w:r>
    </w:p>
    <w:p>
      <w:pPr>
        <w:pStyle w:val="ConsPlusNonformat"/>
        <w:widowControl/>
        <w:rPr/>
      </w:pPr>
      <w:r>
        <w:rPr/>
        <w:t>связи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ведения об Участнике (юридическом лице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е наименование: 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: ___________________ КПП: _______________ E-mail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. _____________________ Факс: 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/с __________________________ Р/С 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й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: 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ический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&lt;*&gt; Среднесписочная численность сотрудников ____________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ведения об Участнике (физическом лице)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О: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: ___________________ E-mail 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л. ___________________ Факс: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аспорт серии ___________ № _____________________ выдан 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 (кем, где, когд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й номер в ПФ РФ 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\С __________________________________________ Р/С 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НК 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регистрации: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фактического проживания: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&lt;*&gt; Сведения об организации и используемом средств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риптозащиты информации (СКЗИ)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ператора: 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о СКЗИ: 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Присоединившись   к  электронному  документообороту,  принимаем все условия</w:t>
      </w:r>
    </w:p>
    <w:p>
      <w:pPr>
        <w:pStyle w:val="ConsPlusNonformat"/>
        <w:widowControl/>
        <w:rPr/>
      </w:pPr>
      <w:r>
        <w:rPr/>
        <w:t>Соглашения  об  обмене  электронными  документами  в  системе  электронного</w:t>
      </w:r>
    </w:p>
    <w:p>
      <w:pPr>
        <w:pStyle w:val="ConsPlusNonformat"/>
        <w:widowControl/>
        <w:rPr/>
      </w:pPr>
      <w:r>
        <w:rPr/>
        <w:t>документооборота ПФР по телекоммуникационным каналам связи и</w:t>
      </w:r>
    </w:p>
    <w:p>
      <w:pPr>
        <w:pStyle w:val="ConsPlusNonformat"/>
        <w:widowControl/>
        <w:rPr/>
      </w:pPr>
      <w:r>
        <w:rPr/>
        <w:t>(Подпись, Печать) 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правочная информация не обязательная к заполнению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6" w:gutter="0" w:header="851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2"/>
        <w:szCs w:val="22"/>
      </w:rPr>
      <w:t>Приложение №2 к приказу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Отделения ПФР по ХМАО-Югре</w:t>
    </w:r>
  </w:p>
  <w:p>
    <w:pPr>
      <w:pStyle w:val="Normal"/>
      <w:jc w:val="right"/>
      <w:rPr/>
    </w:pPr>
    <w:r>
      <w:rPr>
        <w:i/>
        <w:sz w:val="22"/>
        <w:szCs w:val="22"/>
      </w:rPr>
      <w:t>от «1» августа 2014   №28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0" w:after="60"/>
      <w:ind w:firstLine="851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3:00Z</dcterms:created>
  <dc:creator>1099</dc:creator>
  <dc:description/>
  <dc:language>en-US</dc:language>
  <cp:lastModifiedBy>Якушева Жанна Александровна</cp:lastModifiedBy>
  <cp:lastPrinted>2014-08-04T16:26:00Z</cp:lastPrinted>
  <dcterms:modified xsi:type="dcterms:W3CDTF">2014-08-07T03:53:00Z</dcterms:modified>
  <cp:revision>2</cp:revision>
  <dc:subject/>
  <dc:title>Приложение 3</dc:title>
</cp:coreProperties>
</file>