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066347063" r:id="rId2"/>
        </w:objec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 xml:space="preserve">        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  <w:u w:val="single"/>
        </w:rPr>
        <w:t xml:space="preserve">« 04 »_____08_____20_14__г.  </w:t>
      </w:r>
      <w:r>
        <w:rPr>
          <w:sz w:val="28"/>
          <w:szCs w:val="28"/>
        </w:rPr>
        <w:t xml:space="preserve">             </w:t>
        <w:tab/>
        <w:tab/>
        <w:tab/>
        <w:tab/>
        <w:tab/>
        <w:tab/>
        <w:t xml:space="preserve">  №_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>_</w:t>
      </w:r>
    </w:p>
    <w:p>
      <w:pPr>
        <w:pStyle w:val="Normal"/>
        <w:spacing w:lineRule="atLeast" w:line="12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департамента финансов Администрации города от 18.02.2014 № 8 «О порядке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по исполнению бюджета городского 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уточнения порядка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по исполнению бюджета городского 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департамента финансов от 18.02.2014 № 8 «О порядке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по исполнению бюджета городского округа город Сургут» изменение, изложив пункт 6.2. приложения к приказу 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6.2. Учет операций на лицевых счетах Клиента осуществляется в соответствии с порядком исполнения бюджета городского округа город Сургут по расходам, установленном приказом департамента финан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                                                            А.Ю. Шерстнева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tav</dc:creator>
  <dc:description/>
  <cp:keywords/>
  <dc:language>en-US</dc:language>
  <cp:lastModifiedBy>Ткачева Анастасия Васильевна</cp:lastModifiedBy>
  <cp:lastPrinted>2014-08-04T08:41:00Z</cp:lastPrinted>
  <dcterms:modified xsi:type="dcterms:W3CDTF">2014-08-07T04:27:00Z</dcterms:modified>
  <cp:revision>156</cp:revision>
  <dc:subject/>
  <dc:title/>
</cp:coreProperties>
</file>