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015</wp:posOffset>
                </wp:positionH>
                <wp:positionV relativeFrom="paragraph">
                  <wp:posOffset>60325</wp:posOffset>
                </wp:positionV>
                <wp:extent cx="2383790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 Департамент природных ресурсов и несырьевого сектора экономик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92.45pt;mso-wrap-distance-left:9.05pt;mso-wrap-distance-right:9.05pt;mso-wrap-distance-top:0pt;mso-wrap-distance-bottom:0pt;margin-top:4.75pt;mso-position-vertical-relative:text;margin-left:3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иложение 1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В Департамент природных ресурсов и несырьевого сектора экономики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1920</wp:posOffset>
                </wp:positionH>
                <wp:positionV relativeFrom="paragraph">
                  <wp:posOffset>102235</wp:posOffset>
                </wp:positionV>
                <wp:extent cx="246634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Департамент природных ресурсов и несырьевого сектора экономики Ханты-Мансийского автономного округа – Югры. Отдел  предоставления прав пользования объектами животного мира.  г. Сургу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__________ от ____________2014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75.7pt;mso-wrap-distance-left:9.05pt;mso-wrap-distance-right:9.05pt;mso-wrap-distance-top:0pt;mso-wrap-distance-bottom:0pt;margin-top:8.05pt;mso-position-vertical-relative:text;margin-left:109.6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Департамент природных ресурсов и несырьевого сектора экономики Ханты-Мансийского автономного округа – Югры. Отдел  предоставления прав пользования объектами животного мира.  г. Сургут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. № __________ от ____________2014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ыдать разрешение на добычу охотничьих ресурсов на территории   общедоступных охотничьих угодий  Ханты-Мансийского автономного округа – Югры    </w:t>
      </w:r>
      <w:r>
        <w:rPr>
          <w:rFonts w:cs="Times New Roman" w:ascii="Times New Roman" w:hAnsi="Times New Roman"/>
          <w:b/>
          <w:sz w:val="24"/>
          <w:szCs w:val="24"/>
        </w:rPr>
        <w:t>с 16  августа 2014г. по 28 февраля 2015г.</w:t>
      </w:r>
    </w:p>
    <w:p>
      <w:pPr>
        <w:pStyle w:val="Style16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4930</wp:posOffset>
                </wp:positionV>
                <wp:extent cx="5930900" cy="22987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/>
                              <w:t>Фамилия:                                                        Имя:                                    Отчеств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3pt;height:24.1pt;mso-wrap-distance-left:9.05pt;mso-wrap-distance-right:9.05pt;mso-wrap-distance-top:0pt;mso-wrap-distance-bottom:0pt;margin-top:5.9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/>
                        <w:t>Фамилия:                                                        Имя:                                    Отчеств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7145</wp:posOffset>
                </wp:positionV>
                <wp:extent cx="5930900" cy="22987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Паспорт  Серия:                     Номер:                                         Дата выдач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3pt;height:24.1pt;mso-wrap-distance-left:9.05pt;mso-wrap-distance-right:9.05pt;mso-wrap-distance-top:0pt;mso-wrap-distance-bottom:0pt;margin-top:1.35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Паспорт  Серия:                     Номер:                                         Дата выдач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10160</wp:posOffset>
                </wp:positionV>
                <wp:extent cx="5930900" cy="22987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Кем выда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3pt;height:24.1pt;mso-wrap-distance-left:9.05pt;mso-wrap-distance-right:9.05pt;mso-wrap-distance-top:0pt;mso-wrap-distance-bottom:0pt;margin-top:-0.8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Кем выда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67310</wp:posOffset>
                </wp:positionV>
                <wp:extent cx="5930900" cy="22987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ИНН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3pt;height:24.1pt;mso-wrap-distance-left:9.05pt;mso-wrap-distance-right:9.05pt;mso-wrap-distance-top:0pt;mso-wrap-distance-bottom:0pt;margin-top:5.3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ИНН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хоты :</w:t>
        <w:tab/>
      </w:r>
      <w:r>
        <w:rPr>
          <w:rFonts w:cs="Times New Roman" w:ascii="Times New Roman" w:hAnsi="Times New Roman"/>
          <w:i/>
          <w:sz w:val="24"/>
          <w:szCs w:val="24"/>
        </w:rPr>
        <w:t>Любительская и спортивная охо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-9525</wp:posOffset>
                </wp:positionV>
                <wp:extent cx="6207125" cy="9290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005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Белая куропатка – 2шт. в день, Рябчик – 2шт. в день,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альдшнеп – 2 шт. в день,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Тетерев - ___ шт. за сезон, Глухарь - ___ шт. за сезон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4.75pt;height:79.15pt;mso-wrap-distance-left:9.05pt;mso-wrap-distance-right:9.05pt;mso-wrap-distance-top:0pt;mso-wrap-distance-bottom:0pt;margin-top:-0.75pt;mso-position-vertical-relative:text;margin-left:-14.3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Белая куропатка – 2шт. в день, Рябчик – 2шт. в день,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Вальдшнеп – 2 шт. в день,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Тетерев - ___ шт. за сезон, Глухарь - ___ шт. за сезон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Сведения о добываемых охотничьих ресурсах: вид </w:t>
      </w:r>
      <w:r>
        <w:rPr>
          <w:rFonts w:cs="Times New Roman" w:ascii="Times New Roman" w:hAnsi="Times New Roman"/>
          <w:color w:val="808080"/>
          <w:sz w:val="20"/>
          <w:szCs w:val="20"/>
        </w:rPr>
        <w:t>охотничьих ресурсов, количество, пол, возраст, норма добычи особей за день охоты или за сезон охоты)</w:t>
      </w:r>
    </w:p>
    <w:p>
      <w:pPr>
        <w:pStyle w:val="Style16"/>
        <w:jc w:val="center"/>
        <w:rPr>
          <w:rFonts w:ascii="Times New Roman" w:hAnsi="Times New Roman" w:cs="Times New Roman"/>
          <w:color w:val="808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0160</wp:posOffset>
                </wp:positionV>
                <wp:extent cx="5930900" cy="22987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Охотничий билет  Серия:             №                                        дата выдач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3pt;height:24.1pt;mso-wrap-distance-left:9.05pt;mso-wrap-distance-right:9.05pt;mso-wrap-distance-top:0pt;mso-wrap-distance-bottom:0pt;margin-top:0.8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Охотничий билет  Серия:             №                                        дата выдач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808080"/>
          <w:sz w:val="4"/>
          <w:szCs w:val="4"/>
        </w:rPr>
      </w:pPr>
      <w:r>
        <w:rPr>
          <w:rFonts w:cs="Times New Roman" w:ascii="Times New Roman" w:hAnsi="Times New Roman"/>
          <w:color w:val="808080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рия, номер и дата выдачи охотничьего билет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5930900" cy="229870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3pt;height:24.1pt;mso-wrap-distance-left:9.05pt;mso-wrap-distance-right:9.05pt;mso-wrap-distance-top:0pt;mso-wrap-distance-bottom:0pt;margin-top:0.3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Адре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чтовый адрес заявителя или представителя заявителя)</w:t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23190</wp:posOffset>
                </wp:positionV>
                <wp:extent cx="5930900" cy="229870"/>
                <wp:effectExtent l="0" t="0" r="76200" b="7620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Телефон: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3pt;height:24.1pt;mso-wrap-distance-left:9.05pt;mso-wrap-distance-right:9.05pt;mso-wrap-distance-top:0pt;mso-wrap-distance-bottom:0pt;margin-top:9.7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Телефон: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онтактный телефон заявителя (представителя заявителя) и (или) адрес электронной почты)</w:t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9050</wp:posOffset>
                </wp:positionV>
                <wp:extent cx="6070600" cy="1079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аю согласие на обработку Департаментом природных ресурсов и несырьевого сектора экономики Ханты-Мансийского автономного округа – Югры моих персональных данных: фамилии, имени и отчества, данных основного документа, удостоверяющего мою личность, данных охотничьего билета, адреса места жительства, контактных телефонов, адреса электронной почты, для осуществления соответствующих мероприятий для принятия решений в отношении поданной мною заявки, а также на передачу такой информации третьим лицам, в случаях, установленных законодательством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85pt;mso-wrap-distance-left:9.05pt;mso-wrap-distance-right:9.05pt;mso-wrap-distance-top:0pt;mso-wrap-distance-bottom:0pt;margin-top:1.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firstLine="708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Даю согласие на обработку Департаментом природных ресурсов и несырьевого сектора экономики Ханты-Мансийского автономного округа – Югры моих персональных данных: фамилии, имени и отчества, данных основного документа, удостоверяющего мою личность, данных охотничьего билета, адреса места жительства, контактных телефонов, адреса электронной почты, для осуществления соответствующих мероприятий для принятия решений в отношении поданной мною заявки, а также на передачу такой информации третьим лицам, в случаях, установленных законодательством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 об оплате государственной пошлины за выдачу разрешения прилагаю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:* строка «Индивидуальный номер налогоплательщика» заполняется в обязательном порядке только в отношении охотничьих ресурсов, для которых устанавливается налоговая ставка сбор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6510</wp:posOffset>
                </wp:positionV>
                <wp:extent cx="1105535" cy="229870"/>
                <wp:effectExtent l="0" t="0" r="76200" b="7620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3.05pt;height:24.1pt;mso-wrap-distance-left:9.05pt;mso-wrap-distance-right:9.05pt;mso-wrap-distance-top:0pt;mso-wrap-distance-bottom:0pt;margin-top:1.3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3380</wp:posOffset>
                </wp:positionH>
                <wp:positionV relativeFrom="paragraph">
                  <wp:posOffset>16510</wp:posOffset>
                </wp:positionV>
                <wp:extent cx="956310" cy="229870"/>
                <wp:effectExtent l="0" t="0" r="76200" b="7620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81.3pt;height:24.1pt;mso-wrap-distance-left:9.05pt;mso-wrap-distance-right:9.05pt;mso-wrap-distance-top:0pt;mso-wrap-distance-bottom:0pt;margin-top:1.3pt;mso-position-vertical-relative:text;margin-left:229.4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5455</wp:posOffset>
                </wp:positionH>
                <wp:positionV relativeFrom="paragraph">
                  <wp:posOffset>16510</wp:posOffset>
                </wp:positionV>
                <wp:extent cx="1578610" cy="229870"/>
                <wp:effectExtent l="0" t="0" r="76200" b="7620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0.3pt;height:24.1pt;mso-wrap-distance-left:9.05pt;mso-wrap-distance-right:9.05pt;mso-wrap-distance-top:0pt;mso-wrap-distance-bottom:0pt;margin-top:1.3pt;mso-position-vertical-relative:text;margin-left:336.65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               (Подпись)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о оплате государственной пошлины по добыче боровой дичи (в разрешение входят все виды охотничьих ресурсов, указанных в заявлении, кроме тетерева и глухар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 по ХМАО-Югре (Депприродресурс  и несырьевого сектора экономики Югр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/с 04871А876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ИНН/КПП</w:t>
      </w:r>
      <w:r>
        <w:rPr>
          <w:rFonts w:cs="Times New Roman" w:ascii="Times New Roman" w:hAnsi="Times New Roman"/>
        </w:rPr>
        <w:t xml:space="preserve"> 8601030798/860101001   </w:t>
      </w:r>
      <w:r>
        <w:rPr>
          <w:rFonts w:cs="Times New Roman" w:ascii="Times New Roman" w:hAnsi="Times New Roman"/>
          <w:b/>
        </w:rPr>
        <w:t xml:space="preserve">ОКТМО </w:t>
      </w:r>
      <w:r>
        <w:rPr>
          <w:rFonts w:cs="Times New Roman" w:ascii="Times New Roman" w:hAnsi="Times New Roman"/>
        </w:rPr>
        <w:t>71871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Ц Ханты-Мансийск г. Ханты-Мансий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 xml:space="preserve">БИК </w:t>
      </w:r>
      <w:r>
        <w:rPr>
          <w:rFonts w:cs="Times New Roman" w:ascii="Times New Roman" w:hAnsi="Times New Roman"/>
        </w:rPr>
        <w:t xml:space="preserve">047162000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р/с</w:t>
      </w:r>
      <w:r>
        <w:rPr>
          <w:rFonts w:cs="Times New Roman" w:ascii="Times New Roman" w:hAnsi="Times New Roman"/>
        </w:rPr>
        <w:t xml:space="preserve"> 4010181090000001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Б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4810807240011000110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назначение платежа: </w:t>
      </w:r>
      <w:r>
        <w:rPr>
          <w:rFonts w:cs="Times New Roman" w:ascii="Times New Roman" w:hAnsi="Times New Roman"/>
        </w:rPr>
        <w:t xml:space="preserve">Прочие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е пошлины</w:t>
      </w:r>
      <w:r>
        <w:rPr>
          <w:rFonts w:cs="Times New Roman" w:ascii="Times New Roman" w:hAnsi="Times New Roman"/>
        </w:rPr>
        <w:t xml:space="preserve"> за государственную регистрацию, а также совершение прочих юридически значимых действ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Сумма платежа:</w:t>
      </w:r>
      <w:r>
        <w:rPr>
          <w:rFonts w:cs="Times New Roman" w:ascii="Times New Roman" w:hAnsi="Times New Roman"/>
          <w:b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00 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b/>
        </w:rPr>
        <w:t>руб.</w:t>
      </w: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0</w:t>
      </w: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  <w:b/>
        </w:rPr>
        <w:t>ко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отдельно оплачивается сбор за пользование объектов животного мира из расчет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ев 20 руб. за 1 шт., максимум 5 шт. за сезо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арь 100 руб. за 1 шт., максимум 2 шт.  за сезон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о оплате сбора за пользование объектов животного мира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/>
      </w:pPr>
      <w:r>
        <w:rPr/>
        <w:t xml:space="preserve">УФК по ХМАО-Югре (Межрайонная </w:t>
      </w:r>
      <w:r>
        <w:rPr>
          <w:b/>
        </w:rPr>
        <w:t>ИФНС России № 1</w:t>
      </w:r>
      <w:r>
        <w:rPr/>
        <w:t xml:space="preserve"> по ХМАО-Югр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/>
      </w:pPr>
      <w:r>
        <w:rPr>
          <w:b/>
        </w:rPr>
        <w:t>ИНН/КПП</w:t>
      </w:r>
      <w:r>
        <w:rPr/>
        <w:t xml:space="preserve"> 8601017571/860101001   </w:t>
      </w:r>
      <w:r>
        <w:rPr>
          <w:b/>
        </w:rPr>
        <w:t xml:space="preserve">ОКТМО </w:t>
      </w:r>
      <w:r>
        <w:rPr/>
        <w:t>71871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/>
      </w:pPr>
      <w:r>
        <w:rPr/>
        <w:t>РКЦ Ханты-Мансийск г. Ханты-Мансий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/>
      </w:pPr>
      <w:r>
        <w:rPr>
          <w:b/>
        </w:rPr>
        <w:t xml:space="preserve">БИК </w:t>
      </w:r>
      <w:r>
        <w:rPr/>
        <w:t>04716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/>
      </w:pPr>
      <w:r>
        <w:rPr>
          <w:b/>
        </w:rPr>
        <w:t>р/с</w:t>
      </w:r>
      <w:r>
        <w:rPr/>
        <w:t xml:space="preserve"> 4010181090000001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/>
      </w:pPr>
      <w:r>
        <w:rPr>
          <w:b/>
        </w:rPr>
        <w:t>КБК</w:t>
      </w:r>
      <w:r>
        <w:rPr/>
        <w:t xml:space="preserve"> </w:t>
      </w:r>
      <w:r>
        <w:rPr>
          <w:b/>
          <w:sz w:val="28"/>
          <w:szCs w:val="28"/>
        </w:rPr>
        <w:t>18210704010011000110</w:t>
      </w:r>
      <w:r>
        <w:rPr/>
        <w:t xml:space="preserve"> </w:t>
      </w:r>
      <w:r>
        <w:rPr>
          <w:b/>
        </w:rPr>
        <w:t xml:space="preserve">назначение платежа: </w:t>
      </w:r>
      <w:r>
        <w:rPr>
          <w:b/>
          <w:sz w:val="24"/>
          <w:szCs w:val="24"/>
        </w:rPr>
        <w:t>Сбор</w:t>
      </w:r>
      <w:r>
        <w:rPr/>
        <w:t xml:space="preserve"> за пользование объектов животного ми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>
          <w:b/>
          <w:b/>
          <w:u w:val="single"/>
        </w:rPr>
      </w:pPr>
      <w:r>
        <w:rPr>
          <w:b/>
        </w:rPr>
        <w:t>Сумма платежа:</w:t>
      </w:r>
      <w:r>
        <w:rPr>
          <w:b/>
          <w:u w:val="single"/>
        </w:rPr>
        <w:t xml:space="preserve">                      </w:t>
      </w:r>
      <w:r>
        <w:rPr>
          <w:b/>
        </w:rPr>
        <w:t>руб.</w:t>
      </w:r>
      <w:r>
        <w:rPr>
          <w:b/>
          <w:u w:val="single"/>
        </w:rPr>
        <w:t xml:space="preserve">            </w:t>
      </w:r>
      <w:r>
        <w:rPr>
          <w:b/>
        </w:rPr>
        <w:t>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  <w:tab/>
      </w:r>
    </w:p>
    <w:p>
      <w:pPr>
        <w:pStyle w:val="Style16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1920</wp:posOffset>
                </wp:positionH>
                <wp:positionV relativeFrom="paragraph">
                  <wp:posOffset>-17145</wp:posOffset>
                </wp:positionV>
                <wp:extent cx="2466340" cy="11226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Департамент природных ресурсов и несырьевого сектора экономики Ханты-Мансийского автономного округа – Югры. Отдел  предоставления прав пользования объектами животного мира.  г. Сургу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х. № __________ от ____________2014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88.4pt;mso-wrap-distance-left:9.05pt;mso-wrap-distance-right:9.05pt;mso-wrap-distance-top:0pt;mso-wrap-distance-bottom:0pt;margin-top:-1.35pt;mso-position-vertical-relative:text;margin-left:109.6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Департамент природных ресурсов и несырьевого сектора экономики Ханты-Мансийского автономного округа – Югры. Отдел  предоставления прав пользования объектами животного мира.  г. Сургут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х. № __________ от ____________2014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0015</wp:posOffset>
                </wp:positionH>
                <wp:positionV relativeFrom="paragraph">
                  <wp:posOffset>60325</wp:posOffset>
                </wp:positionV>
                <wp:extent cx="2383790" cy="11741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 Департамент природных ресурсов и несырьевого сектора экономик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92.45pt;mso-wrap-distance-left:9.05pt;mso-wrap-distance-right:9.05pt;mso-wrap-distance-top:0pt;mso-wrap-distance-bottom:0pt;margin-top:4.75pt;mso-position-vertical-relative:text;margin-left:3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В Департамент природных ресурсов и несырьевого сектора экономики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ыдать разрешение на добычу охотничьих ресурсов на территории   общедоступных охотничьих угодий  Ханты-Мансийского автономного округа – Югры    </w:t>
      </w:r>
      <w:r>
        <w:rPr>
          <w:rFonts w:cs="Times New Roman" w:ascii="Times New Roman" w:hAnsi="Times New Roman"/>
          <w:b/>
          <w:sz w:val="24"/>
          <w:szCs w:val="24"/>
        </w:rPr>
        <w:t>с 16  августа 2014г. по 31 декабря 2014г.</w:t>
      </w:r>
    </w:p>
    <w:p>
      <w:pPr>
        <w:pStyle w:val="Style16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74930</wp:posOffset>
                </wp:positionV>
                <wp:extent cx="5930900" cy="229870"/>
                <wp:effectExtent l="0" t="0" r="76200" b="7620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Фамилия:                                                        Имя:                                    Отчеств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3pt;height:24.1pt;mso-wrap-distance-left:9.05pt;mso-wrap-distance-right:9.05pt;mso-wrap-distance-top:0pt;mso-wrap-distance-bottom:0pt;margin-top:5.9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Фамилия:                                                        Имя:                                    Отчеств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17145</wp:posOffset>
                </wp:positionV>
                <wp:extent cx="5930900" cy="229870"/>
                <wp:effectExtent l="0" t="0" r="76200" b="7620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Паспорт  Серия:                     Номер:                                         Дата выдач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3pt;height:24.1pt;mso-wrap-distance-left:9.05pt;mso-wrap-distance-right:9.05pt;mso-wrap-distance-top:0pt;mso-wrap-distance-bottom:0pt;margin-top:1.35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Паспорт  Серия:                     Номер:                                         Дата выдач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-10160</wp:posOffset>
                </wp:positionV>
                <wp:extent cx="5930900" cy="229870"/>
                <wp:effectExtent l="0" t="0" r="76200" b="7620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Кем выда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3pt;height:24.1pt;mso-wrap-distance-left:9.05pt;mso-wrap-distance-right:9.05pt;mso-wrap-distance-top:0pt;mso-wrap-distance-bottom:0pt;margin-top:-0.8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Кем выда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67310</wp:posOffset>
                </wp:positionV>
                <wp:extent cx="5930900" cy="229870"/>
                <wp:effectExtent l="0" t="0" r="76200" b="7620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ИНН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3pt;height:24.1pt;mso-wrap-distance-left:9.05pt;mso-wrap-distance-right:9.05pt;mso-wrap-distance-top:0pt;mso-wrap-distance-bottom:0pt;margin-top:5.3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ИНН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хоты :</w:t>
        <w:tab/>
      </w:r>
      <w:r>
        <w:rPr>
          <w:rFonts w:cs="Times New Roman" w:ascii="Times New Roman" w:hAnsi="Times New Roman"/>
          <w:i/>
          <w:sz w:val="24"/>
          <w:szCs w:val="24"/>
        </w:rPr>
        <w:t>Любительская и спортивная охот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1610</wp:posOffset>
                </wp:positionH>
                <wp:positionV relativeFrom="paragraph">
                  <wp:posOffset>-9525</wp:posOffset>
                </wp:positionV>
                <wp:extent cx="6207125" cy="929005"/>
                <wp:effectExtent l="0" t="0" r="76200" b="7620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005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Утка  4шт. в день, Гусь белолобый 1шт. в день, Кулик 5шт. в день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94.75pt;height:79.15pt;mso-wrap-distance-left:9.05pt;mso-wrap-distance-right:9.05pt;mso-wrap-distance-top:0pt;mso-wrap-distance-bottom:0pt;margin-top:-0.75pt;mso-position-vertical-relative:text;margin-left:-14.3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Утка  4шт. в день, Гусь белолобый 1шт. в день, Кулик 5шт. в день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Сведения о добываемых охотничьих ресурсах: вид </w:t>
      </w:r>
      <w:r>
        <w:rPr>
          <w:rFonts w:cs="Times New Roman" w:ascii="Times New Roman" w:hAnsi="Times New Roman"/>
          <w:color w:val="808080"/>
          <w:sz w:val="20"/>
          <w:szCs w:val="20"/>
        </w:rPr>
        <w:t>охотничьих ресурсов, количество, пол, возраст, норма добычи особей за день охоты или за сезон охоты)</w:t>
      </w:r>
    </w:p>
    <w:p>
      <w:pPr>
        <w:pStyle w:val="Style16"/>
        <w:jc w:val="center"/>
        <w:rPr>
          <w:rFonts w:ascii="Times New Roman" w:hAnsi="Times New Roman" w:cs="Times New Roman"/>
          <w:color w:val="808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10160</wp:posOffset>
                </wp:positionV>
                <wp:extent cx="5930900" cy="229870"/>
                <wp:effectExtent l="0" t="0" r="76200" b="7620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Охотничий билет  Серия:             №                                        дата выдач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3pt;height:24.1pt;mso-wrap-distance-left:9.05pt;mso-wrap-distance-right:9.05pt;mso-wrap-distance-top:0pt;mso-wrap-distance-bottom:0pt;margin-top:0.8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Охотничий билет  Серия:             №                                        дата выдач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color w:val="808080"/>
          <w:sz w:val="4"/>
          <w:szCs w:val="4"/>
        </w:rPr>
      </w:pPr>
      <w:r>
        <w:rPr>
          <w:rFonts w:cs="Times New Roman" w:ascii="Times New Roman" w:hAnsi="Times New Roman"/>
          <w:color w:val="808080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ерия, номер и дата выдачи охотничьего билет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5930900" cy="229870"/>
                <wp:effectExtent l="0" t="0" r="76200" b="7620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3pt;height:24.1pt;mso-wrap-distance-left:9.05pt;mso-wrap-distance-right:9.05pt;mso-wrap-distance-top:0pt;mso-wrap-distance-bottom:0pt;margin-top:0.3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Адре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чтовый адрес заявителя или представителя заявителя)</w:t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123190</wp:posOffset>
                </wp:positionV>
                <wp:extent cx="5930900" cy="229870"/>
                <wp:effectExtent l="0" t="0" r="76200" b="7620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Телефон: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3pt;height:24.1pt;mso-wrap-distance-left:9.05pt;mso-wrap-distance-right:9.05pt;mso-wrap-distance-top:0pt;mso-wrap-distance-bottom:0pt;margin-top:9.7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Телефон: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онтактный телефон заявителя (представителя заявителя) и (или) адрес электронной почты)</w:t>
      </w:r>
    </w:p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9050</wp:posOffset>
                </wp:positionV>
                <wp:extent cx="6070600" cy="10795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аю согласие на обработку Департаментом природных ресурсов и несырьевого сектора экономики Ханты-Мансийского автономного округа – Югры моих персональных данных: фамилии, имени и отчества, данных основного документа, удостоверяющего мою личность, данных охотничьего билета, адреса места жительства, контактных телефонов, адреса электронной почты, для осуществления соответствующих мероприятий для принятия решений в отношении поданной мною заявки, а также на передачу такой информации третьим лицам, в случаях, установленных законодательством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85pt;mso-wrap-distance-left:9.05pt;mso-wrap-distance-right:9.05pt;mso-wrap-distance-top:0pt;mso-wrap-distance-bottom:0pt;margin-top:1.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firstLine="708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Даю согласие на обработку Департаментом природных ресурсов и несырьевого сектора экономики Ханты-Мансийского автономного округа – Югры моих персональных данных: фамилии, имени и отчества, данных основного документа, удостоверяющего мою личность, данных охотничьего билета, адреса места жительства, контактных телефонов, адреса электронной почты, для осуществления соответствующих мероприятий для принятия решений в отношении поданной мною заявки, а также на передачу такой информации третьим лицам, в случаях, установленных законодательством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 об оплате государственной пошлины за выдачу разрешения прилагаю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:* строка «Индивидуальный номер налогоплательщика» заполняется в обязательном порядке только в отношении охотничьих ресурсов, для которых устанавливается налоговая ставка сбор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16510</wp:posOffset>
                </wp:positionV>
                <wp:extent cx="1105535" cy="229870"/>
                <wp:effectExtent l="0" t="0" r="76200" b="7620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3.05pt;height:24.1pt;mso-wrap-distance-left:9.05pt;mso-wrap-distance-right:9.05pt;mso-wrap-distance-top:0pt;mso-wrap-distance-bottom:0pt;margin-top:1.3pt;mso-position-vertical-relative:text;margin-left:-0.9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</w:t>
                      </w: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3380</wp:posOffset>
                </wp:positionH>
                <wp:positionV relativeFrom="paragraph">
                  <wp:posOffset>16510</wp:posOffset>
                </wp:positionV>
                <wp:extent cx="956310" cy="229870"/>
                <wp:effectExtent l="0" t="0" r="76200" b="7620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81.3pt;height:24.1pt;mso-wrap-distance-left:9.05pt;mso-wrap-distance-right:9.05pt;mso-wrap-distance-top:0pt;mso-wrap-distance-bottom:0pt;margin-top:1.3pt;mso-position-vertical-relative:text;margin-left:229.4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5455</wp:posOffset>
                </wp:positionH>
                <wp:positionV relativeFrom="paragraph">
                  <wp:posOffset>16510</wp:posOffset>
                </wp:positionV>
                <wp:extent cx="1578610" cy="229870"/>
                <wp:effectExtent l="0" t="0" r="76200" b="7620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060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0.3pt;height:24.1pt;mso-wrap-distance-left:9.05pt;mso-wrap-distance-right:9.05pt;mso-wrap-distance-top:0pt;mso-wrap-distance-bottom:0pt;margin-top:1.3pt;mso-position-vertical-relative:text;margin-left:336.65pt;mso-position-horizontal-relative:text">
                <v:shadow on="t" color="#868686" offset="6pt,6p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(Подпись)                         (Расшифровка подписи)</w:t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еквизиты по оплате государственной пошлины по добыче водоплавающей дичи: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/>
      </w:pPr>
      <w:r>
        <w:rPr/>
        <w:t>УФК по ХМАО-Югре (Депприродресурс  и несырьевого сектора экономики Югр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/>
      </w:pPr>
      <w:r>
        <w:rPr>
          <w:rFonts w:cs="Calibri"/>
        </w:rPr>
        <w:t xml:space="preserve"> </w:t>
      </w:r>
      <w:r>
        <w:rPr/>
        <w:t>л/с 04871А876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/>
      </w:pPr>
      <w:r>
        <w:rPr>
          <w:b/>
        </w:rPr>
        <w:t>ИНН/КПП</w:t>
      </w:r>
      <w:r>
        <w:rPr/>
        <w:t xml:space="preserve"> 8601030798/860101001   </w:t>
      </w:r>
      <w:r>
        <w:rPr>
          <w:b/>
        </w:rPr>
        <w:t xml:space="preserve">ОКТМО </w:t>
      </w:r>
      <w:r>
        <w:rPr/>
        <w:t>71871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/>
      </w:pPr>
      <w:r>
        <w:rPr/>
        <w:t>РКЦ Ханты-Мансийск г. Ханты-Мансий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/>
      </w:pPr>
      <w:r>
        <w:rPr>
          <w:b/>
        </w:rPr>
        <w:t xml:space="preserve">БИК </w:t>
      </w:r>
      <w:r>
        <w:rPr/>
        <w:t xml:space="preserve">047162000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/>
      </w:pPr>
      <w:r>
        <w:rPr>
          <w:b/>
        </w:rPr>
        <w:t>р/с</w:t>
      </w:r>
      <w:r>
        <w:rPr/>
        <w:t xml:space="preserve"> 4010181090000001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>
          <w:b/>
          <w:b/>
        </w:rPr>
      </w:pPr>
      <w:r>
        <w:rPr>
          <w:b/>
        </w:rPr>
        <w:t>КБК</w:t>
      </w:r>
      <w:r>
        <w:rPr/>
        <w:t xml:space="preserve"> </w:t>
      </w:r>
      <w:r>
        <w:rPr>
          <w:b/>
          <w:sz w:val="28"/>
          <w:szCs w:val="28"/>
        </w:rPr>
        <w:t>04810807240011000110</w:t>
      </w:r>
      <w:r>
        <w:rPr/>
        <w:t xml:space="preserve">    </w:t>
      </w:r>
      <w:r>
        <w:rPr>
          <w:b/>
        </w:rPr>
        <w:t xml:space="preserve">назначение платежа: </w:t>
      </w:r>
      <w:r>
        <w:rPr/>
        <w:t xml:space="preserve">Прочие </w:t>
      </w:r>
      <w:r>
        <w:rPr>
          <w:b/>
          <w:sz w:val="24"/>
          <w:szCs w:val="24"/>
        </w:rPr>
        <w:t>государственные пошлины</w:t>
      </w:r>
      <w:r>
        <w:rPr/>
        <w:t xml:space="preserve"> за государственную регистрацию, а также совершение прочих юридически значимых действ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240" w:before="0" w:after="0"/>
        <w:rPr>
          <w:b/>
          <w:b/>
          <w:u w:val="single"/>
        </w:rPr>
      </w:pPr>
      <w:r>
        <w:rPr>
          <w:b/>
        </w:rPr>
        <w:t>Сумма платежа:</w:t>
      </w:r>
      <w:r>
        <w:rPr>
          <w:b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 xml:space="preserve">400 </w:t>
      </w:r>
      <w:r>
        <w:rPr>
          <w:b/>
          <w:u w:val="single"/>
        </w:rPr>
        <w:t xml:space="preserve">       </w:t>
      </w:r>
      <w:r>
        <w:rPr>
          <w:b/>
        </w:rPr>
        <w:t>руб.</w:t>
      </w:r>
      <w:r>
        <w:rPr>
          <w:b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00  </w:t>
      </w:r>
      <w:r>
        <w:rPr>
          <w:b/>
          <w:u w:val="single"/>
        </w:rPr>
        <w:t xml:space="preserve"> </w:t>
      </w:r>
      <w:r>
        <w:rPr>
          <w:b/>
        </w:rPr>
        <w:t>коп.</w:t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19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4-08-15T06:20:00Z</dcterms:modified>
  <cp:revision>1</cp:revision>
  <dc:subject/>
  <dc:title/>
</cp:coreProperties>
</file>