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 № 2282 от 07.08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комиссии по выдач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а, подтверждающего прожи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Ханты-Мансий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номного округа – Югры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краины, имеющих статус бежен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получивших временное убежи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оссийской Федерации, в 2014 год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Правительства Ханты-Мансийского              автономного округа – Югры от 30.07.2014 № 282-п «Об оказании адресной             финансовой помощи проживающим на территории Ханты-Мансийского автономного округа – Югры в жилых помещениях граждан Российской Федерации гражданам Украины, признанным беженцами или получившим временное       убежище на территории Российской Федерации, в 2014 году», распоряжениями Администрации города от 30.12.2005 № 3686 «Об утверждении Регламента Администрации города» (с последующими изменениями</w:t>
      </w:r>
      <w:r>
        <w:rPr>
          <w:sz w:val="28"/>
          <w:szCs w:val="28"/>
        </w:rPr>
        <w:t xml:space="preserve">), от 19.11.2013 № 4032 «О передаче некоторых полномочий высшим должностным лицам Администрации города» (с последующими изменениями)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состав комиссии по выдаче акта, подтверждающего прожи-вание на территории Ханты-Мансийского автономного округа – Югры граждан Украины, имеющих статус беженца или получивших временное убежище                    в Российской Федерации, в 2014 году, согласно приложению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Управлению по делам гражданской обороны и чрезвычайным ситуациям </w:t>
      </w:r>
      <w:r>
        <w:rPr>
          <w:spacing w:val="-4"/>
          <w:sz w:val="28"/>
        </w:rPr>
        <w:t>обеспечить работу комиссии в соответствии с Порядком</w:t>
      </w:r>
      <w:r>
        <w:rPr>
          <w:sz w:val="28"/>
        </w:rPr>
        <w:t xml:space="preserve"> работы комиссии             по выдаче акта, подтверждающего проживание на территории Ханты-Мансийского автономного округа – Югры граждан Украины, имеющих статус беженца или получивших временное убежище в Российской Федерации,                     в 2014 году (далее – порядок работы комиссии), утвержденным постановлением           Правительства Ханты-Мансийского автономного округа – Югры от 30.07.2014 № 282-п «Об оказании адресной финансовой помощи проживающим на территории Ханты-Мансийского автономного округа – Югры в жилых помещениях граждан Российской Федерации гражданам Украины, признанным беженцами или получившим временное убежище на территории Российской Федерации,               в 2014 год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1. Рекомендовать руководителям организаций, предприятий и учреж-дений города Сургута принять необходимые меры для обеспечения своевременного оповещения и информирования граждан Украины, имеющих статус беженца или получившим временное убежище на территории Ханты-Мансийского автономного округа – Югры об утверждении и порядке работы комиссии по выдаче акта, подтверждающего проживание на территории Ханты-Мансийского автономного округа – Югры граждан Украины, имеющих статус беженца или получивших временное убежище в Российской Федерации, в 2014 год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ием заявлений граждан Украины, имеющих статус беженца                       или получивших временное убежище в Российской Федерации о выдаче акта, </w:t>
      </w:r>
      <w:r>
        <w:rPr>
          <w:spacing w:val="-6"/>
          <w:sz w:val="28"/>
        </w:rPr>
        <w:t>подтверждающего проживание на территории Ханты-Мансийского автономного</w:t>
      </w:r>
      <w:r>
        <w:rPr>
          <w:sz w:val="28"/>
        </w:rPr>
        <w:t xml:space="preserve"> округа – Югры, в 2014 году осуществляется в здании управления по делам           гражданской обороны и чрезвычайным ситуациям по адресу: город Сургут,          улица Просвещения, 19, кабинет 19. Телефоны: 52-40-36, 52-40-32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Время приема: с понедельника по пятницу с 09.00 до 18.0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опубликовать настоящее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 города</w:t>
        <w:tab/>
        <w:tab/>
        <w:t xml:space="preserve">        </w:t>
        <w:tab/>
        <w:t xml:space="preserve">  </w:t>
        <w:tab/>
        <w:t xml:space="preserve">                          О.М. Лап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т ___________ № ________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выдаче акта, подтверждающего проживание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 – Югры граждан Украин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еющих статус беженца или получивших временное убежищ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оссийской Федерации, в 201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709"/>
        <w:gridCol w:w="4689"/>
      </w:tblGrid>
      <w:tr>
        <w:trPr>
          <w:trHeight w:val="552" w:hRule="atLeast"/>
        </w:trPr>
        <w:tc>
          <w:tcPr>
            <w:tcW w:w="4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 по защите</w:t>
            </w:r>
            <w:r>
              <w:rPr>
                <w:sz w:val="28"/>
                <w:szCs w:val="28"/>
              </w:rPr>
              <w:t xml:space="preserve">                                                                 населения и территории города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т чрезвычайных ситуаций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Владимирович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по охране тру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мероприятий по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е и предуп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управлени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п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гражда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е и предупреж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гражданской оборо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иммиграционного контроля Отдела УФМС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сии по ХМАО – Югре в г. Сургут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с Сабирович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иммиграционного контроля Отдела УФМС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оссии по ХМАО – Югре в г. Сургут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9:00Z</dcterms:created>
  <dc:creator>shtayman_oy</dc:creator>
  <dc:description/>
  <dc:language>en-US</dc:language>
  <cp:lastModifiedBy>Якушева Жанна Александровна</cp:lastModifiedBy>
  <dcterms:modified xsi:type="dcterms:W3CDTF">2014-08-11T05:49:00Z</dcterms:modified>
  <cp:revision>2</cp:revision>
  <dc:subject/>
  <dc:title/>
</cp:coreProperties>
</file>