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Я ГОРОДА № 2286 от 07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распоряжениями от 30.12.2005        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 целях упорядочения нумерации строений на территории города, учитывая заявление Носоновой Аллы Николае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нежилому зданию столовой (кадастровый номер 86:10:0101224:619), расположенному на земельном участке с кадастровым номером 86:10:0101224:60, почтовый адрес – улица Буровая, 5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2T08:41:00Z</dcterms:modified>
  <cp:revision>2</cp:revision>
  <dc:subject/>
  <dc:title/>
</cp:coreProperties>
</file>