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87 от 07.08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27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12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рограммы «Развитие гражданского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а в городском округе город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Сургут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 xml:space="preserve">В соответствии с постановлением Администрации города от 17.07.2013              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7.08.2013                  № 3012 «О разработке муниципальной программы «Развитие гражданского общества в городском округе город Сургут на 2014 – 2016 годы»                                  (с изменениями от 04.10.2013 № 3464, 10.02.2014 № 256, 23.05.2014 № 1426) изменение, </w:t>
      </w:r>
      <w:r>
        <w:rPr>
          <w:color w:val="000000"/>
          <w:sz w:val="28"/>
        </w:rPr>
        <w:t>заменив в приложении к распоряжению слова «муниципальное казённое учреждение «Информационный центр «АСУ-город» (далее –                   МКУ «ИЦ «АСУ-город»)» словами «Управление связи и информатизации»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Н.П. Алешк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2T08:37:00Z</dcterms:modified>
  <cp:revision>2</cp:revision>
  <dc:subject/>
  <dc:title/>
</cp:coreProperties>
</file>