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РАСПОРЯЖЕНИЕ АДМИНИСТРАЦИИ ГОРОДА № 2294 ОТ 07.08.2014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в распоряжение Администрации города от 15.02.2013 № 537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 xml:space="preserve">«Об утверждении регламента актуализации базы данных программного комплекса 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«Реестр муниципального имущества»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соответствии с</w:t>
      </w:r>
      <w:r>
        <w:rPr>
          <w:sz w:val="28"/>
          <w:szCs w:val="28"/>
        </w:rPr>
        <w:t xml:space="preserve"> приказом Министерства экономического развития России от 30.08.2011 № 424 «Об утверждении Порядка ведения органами местного самоуправления реестров муниципального имущества», положением</w:t>
      </w:r>
      <w:r>
        <w:rPr>
          <w:bCs/>
          <w:sz w:val="28"/>
        </w:rPr>
        <w:t xml:space="preserve"> о порядке ведения реестра муниципального имущества, утвержденным распоряжением Администрации города от 06.07.2012 № 1894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Внести в распоряжение Администрации города от 15.02.2013 № 537   «Об утверждении регламента актуализации базы данных программного комплекса «Реестр муниципального имущества» (с изменениями от 05.04.2013 № 1206) следующие измене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1. В приложении к распоряжению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1.1. Пункт 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«3.1. </w:t>
      </w:r>
      <w:r>
        <w:rPr>
          <w:sz w:val="28"/>
          <w:szCs w:val="28"/>
        </w:rPr>
        <w:t>Структура информации, актуализируемой в разделе «Имущество юридических лиц», определяется распоряжением Администрации города             от 06.07.2012 № 1894 «Об утверждении положения о порядке ведения реестра муниципального имущества», настоящим регламентом,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нформации приведена в приложении к настоящему регламенту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1.2. Пункт 3.5 изложить в следующей редакции:</w:t>
      </w:r>
    </w:p>
    <w:p>
      <w:pPr>
        <w:pStyle w:val="3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Сопоставление данных из разделов 1, 2 с данными раздела «Имуще-ство юридических лиц» ПК «Реестр муниципального имущества» производится на основании присвоенных реестровых номеров. При отсутствии реестрового номера ОСП руководствуется пунктом</w:t>
      </w:r>
      <w:bookmarkStart w:id="0" w:name="_GoBack"/>
      <w:bookmarkEnd w:id="0"/>
      <w:r>
        <w:rPr>
          <w:sz w:val="28"/>
          <w:szCs w:val="28"/>
        </w:rPr>
        <w:t xml:space="preserve"> 4.4 настоящего регламента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1.3. В пункте 4.2 слова «по телефону: 56-25-62» исключит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1.4. Пункт 4.4 изложить в следующей редакции:</w:t>
      </w:r>
    </w:p>
    <w:p>
      <w:pPr>
        <w:pStyle w:val="3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4. При отсутствии реестрового номера у объекта учета, ОСП муници-пальная организация обращается в ДИиЗО с заявлением о присвоении объекту учета реестрового номера в соответствии с распоряжением Администрации города от 06.07.2012 № 1894 «Об утверждении положения о порядке ведения реестра муниципального имущества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2. Приложение к регламенту актуализации базы данных программного комплекса «Реестр муниципального имущества»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 Управлению информационной политики разместить настоящее распо-ряжение на официальном интернет</w:t>
      </w:r>
      <w:r>
        <w:rPr>
          <w:bCs/>
          <w:sz w:val="28"/>
          <w:szCs w:val="28"/>
        </w:rPr>
        <w:t>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"/>
        <w:gridCol w:w="284"/>
        <w:gridCol w:w="425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284"/>
        <w:gridCol w:w="283"/>
        <w:gridCol w:w="284"/>
        <w:gridCol w:w="283"/>
        <w:gridCol w:w="284"/>
        <w:gridCol w:w="425"/>
        <w:gridCol w:w="425"/>
        <w:gridCol w:w="284"/>
        <w:gridCol w:w="283"/>
        <w:gridCol w:w="284"/>
        <w:gridCol w:w="283"/>
        <w:gridCol w:w="284"/>
        <w:gridCol w:w="283"/>
        <w:gridCol w:w="567"/>
        <w:gridCol w:w="425"/>
        <w:gridCol w:w="284"/>
        <w:gridCol w:w="283"/>
        <w:gridCol w:w="239"/>
        <w:gridCol w:w="239"/>
        <w:gridCol w:w="231"/>
        <w:gridCol w:w="8"/>
        <w:gridCol w:w="276"/>
        <w:gridCol w:w="8"/>
        <w:gridCol w:w="275"/>
        <w:gridCol w:w="8"/>
      </w:tblGrid>
      <w:tr>
        <w:trPr>
          <w:trHeight w:val="179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счета по отнесению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учету основного средства по балансу организ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нтарный номер объекта по балансу орган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бъекта (с указанием прежнего, если производилась его смена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вода в эксплуатацию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жность объек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объе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овый номер по реестру муниципального имуществ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нтарный номер по техническому паспорт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объекта по кадастровому паспорт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, 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чная стоимость,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кв. 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, пог. 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овой документ – основание прин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ую собствен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о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регистрации пра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о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регистрации права хозяйственного ведения, оперативного управ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ва на имущ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правовой акт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авообладан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аслевое предназначение имуществ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ис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схозяйное имущество, дата и номер распоряж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объявлении бесхозяйным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ытие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дастровый номер земельного участка, расположен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объектом недвижимост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постановки на баланс организ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есение имущества к недвижим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овой акт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отнесении имущества к особо ценному движимому имуществу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приобретения имущества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 приобретения имущества</w:t>
            </w:r>
          </w:p>
        </w:tc>
      </w:tr>
      <w:tr>
        <w:trPr>
          <w:trHeight w:val="242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начальное (на момент поступления в организац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начальное (на момент передачи, закрепле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и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начальная (на момент поступления в организаци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начальная (на момент поступления в организаци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е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запи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(докумен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, 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чная стоимость,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я исключения имущества из реестра муниципального имуще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116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31"/>
        <w:ind w:left="0" w:right="-31" w:hanging="0"/>
        <w:jc w:val="both"/>
        <w:rPr/>
      </w:pPr>
      <w:r>
        <w:rPr>
          <w:sz w:val="28"/>
          <w:szCs w:val="28"/>
        </w:rPr>
        <w:t>В графе 10 указывается вид имущества в соответствии с группировкой, установленной приказом Министерства экономического развития России от 30.08.2011 № 424 «Об утверждении Порядка ведения органами местного самоуправления реестров муниципального имущества» с присвоением объектам следующих номер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жилое помещени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нежилое помещени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зд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стро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сооружение (сети коммунального назначения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сооружение (дороги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ъект незавершённого строитель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иное недвижимое имущест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транспортное средст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движимое имущество стоимостью 200 000 рублей и выш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движимое имущество стоимостью менее 200 0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земельный участ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указывается реестровый номер по реестру муниципального имущества. Реестровый номер должен быть заполнен           в точности, без изъятия и пропуска циф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20 – 22 указываются вид документа – основания принятия имущества в муниципальную собственность: распоряжение, постановление, решение суда, договор (купли-продажи, передачи и др.), другие докумен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26 – 27 указываются номер, серия, дата по свидетельству о регистрации права хозяйственного ведения/оперативного управления, для транспортного средства – данные паспорта транспортного сред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графе 28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ид права пользования имуществом организацие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хозяйственное ве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перативное управл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муниципальная каз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29, 30 указываются реквизиты правового акта о передаче имущества организации (закрепление, передача на баланс        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е 35 – 41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основания исключения имущества из реестра муниципального имущества: 1 – списание; 2 – отчуждение; 3 – ликвидация (снос); 4 – передача другой муниципальной организ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4 указывается, является ли объект недвижимым имуществом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д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этой графы обусловлена тем, что некоторые виды транспортных средств и другого имущества в соответствии с Гражданским кодексом Российской Федерации относятся к категории недвижимого иму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8 отмечается способ приобретения имуществ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собственник принял решение о наделении имуществ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имущество приобретено организацией самостоятельно по договору или иным основания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 о закреплении или передаче имущества при заполнении этой графы не учитыв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а 49 заполняется только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автономными и бюджетными учреждения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имущество приобретено за счет средств, выделенных собственник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мущество приобретено за счет средств от приносящей доход деятельности.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lineRule="auto" w:line="276" w:before="0" w:after="120"/>
      <w:ind w:left="2480" w:right="240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2T08:24:00Z</dcterms:modified>
  <cp:revision>2</cp:revision>
  <dc:subject/>
  <dc:title/>
</cp:coreProperties>
</file>