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95 от 07.08.2014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устав муниципального бюджетного образовательного учреждения дополнительного образования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пециализированной 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спортивной школы олимпийского резерва «Югория» имени 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рата Агвановича Пилоя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федеральными законами от 04.12.2007 № 329-ФЗ «О физической культуре          и спорте в Российской Федерации» (с изменениями от 23.06.2014),                     от 29.12.2012 № 273-ФЗ «Об образовании в Российской Федерации                     (с изменениями от 21.07.2014), Уставом муниципального образования город-ской округ Сургут, распоряжениями Администрации города от 30.12.2005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, в целях приведения устава муниципального бюджетного образо-вательного учреждения дополнительного образования детей специализиро-ванной детско-юношеской спортивной школы олимпийского резерва «Югория» имени Арарата Агвановича Пилояна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разовательного учреж-дения дополнительного образования детей специализированной детско-юноше-ской спортивной школы олимпийского резерва «Югория» имени               Арарата Агвановича Пилояна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9 раздела 4 «Виды деятельности учреждения» дополнить абзацами следующего содержания:</w:t>
      </w:r>
    </w:p>
    <w:p>
      <w:pPr>
        <w:pStyle w:val="Normal"/>
        <w:shd w:fill="FFFFFF" w:val="clear"/>
        <w:spacing w:before="14" w:after="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казание платных услуг по проведению предрейсовых медицинских осмотров водите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right="-35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казание платных услуг по проведению тренировочных занятий по фитнесу и аэробике для занимающихся в возрасте старше 18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разовательному учреждению дополни-тельного образования детей специализированной детско-юношеской спор-тивной школе олимпийского резерва «Югория» имени Арарата Агвановича Пилояна зарегистрировать изменения в устав учреждения в Инспекции Федеральной налоговой службы России по городу Сургут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устав муниципального бюджетного образовательного учреждения дополнительного образования</w:t>
            </w:r>
          </w:p>
          <w:p>
            <w:pPr>
              <w:pStyle w:val="ConsPlusNormal"/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пециализированной </w:t>
            </w:r>
          </w:p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-юношеской спортивной школы олимпийского резерва «Югория» имени </w:t>
            </w:r>
          </w:p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рата Агвановича Пило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М. Лап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 труд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детско-юношеской спортивной школы олимпийского резерва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рарата Агвановича Пилоя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right="-35" w:firstLine="567"/>
        <w:jc w:val="both"/>
        <w:rPr/>
      </w:pPr>
      <w:r>
        <w:rPr>
          <w:sz w:val="28"/>
          <w:szCs w:val="28"/>
        </w:rPr>
        <w:t xml:space="preserve">Пункт 4.9 раздела 4 «Виды деятельности учреждения» дополнить следующими абзацами следующего содержания: </w:t>
      </w:r>
    </w:p>
    <w:p>
      <w:pPr>
        <w:pStyle w:val="Normal"/>
        <w:shd w:fill="FFFFFF" w:val="clear"/>
        <w:spacing w:before="14" w:after="0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казание платных услуг по проведению предрейсовых медицинских осмотров водите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right="-35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казание платных услуг по проведению тренировочных занятий по фитнесу и аэробике для занимающихся в возрасте старше 18 лет»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type w:val="nextPage"/>
      <w:pgSz w:w="11906" w:h="16838"/>
      <w:pgMar w:left="1701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2T08:21:00Z</dcterms:modified>
  <cp:revision>2</cp:revision>
  <dc:subject/>
  <dc:title/>
</cp:coreProperties>
</file>